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ogos que matan</w:t>
      </w:r>
    </w:p>
    <w:p>
      <w:pPr>
        <w:pStyle w:val="Normal"/>
        <w:spacing w:before="0" w:after="0"/>
        <w:rPr>
          <w:sz w:val="24"/>
          <w:szCs w:val="24"/>
        </w:rPr>
      </w:pPr>
      <w:r>
        <w:rPr>
          <w:sz w:val="24"/>
          <w:szCs w:val="24"/>
        </w:rPr>
        <w:t>Maria Galindo</w:t>
      </w:r>
    </w:p>
    <w:p>
      <w:pPr>
        <w:pStyle w:val="Normal"/>
        <w:spacing w:before="0" w:after="0"/>
        <w:rPr>
          <w:sz w:val="24"/>
          <w:szCs w:val="24"/>
        </w:rPr>
      </w:pPr>
      <w:r>
        <w:rPr>
          <w:sz w:val="24"/>
          <w:szCs w:val="24"/>
        </w:rPr>
        <w:t>Mujeres Creando</w:t>
      </w:r>
    </w:p>
    <w:p>
      <w:pPr>
        <w:pStyle w:val="Normal"/>
        <w:spacing w:before="0" w:after="0"/>
        <w:rPr>
          <w:sz w:val="24"/>
          <w:szCs w:val="24"/>
        </w:rPr>
      </w:pPr>
      <w:r>
        <w:rPr>
          <w:sz w:val="24"/>
          <w:szCs w:val="24"/>
        </w:rPr>
      </w:r>
    </w:p>
    <w:p>
      <w:pPr>
        <w:pStyle w:val="Normal"/>
        <w:rPr>
          <w:sz w:val="24"/>
          <w:szCs w:val="24"/>
        </w:rPr>
      </w:pPr>
      <w:r>
        <w:rPr>
          <w:sz w:val="24"/>
          <w:szCs w:val="24"/>
        </w:rPr>
        <w:t xml:space="preserve">La Bienal de Arte de Sao Paolo como todos los grandes eventos de arte tienen detrás encima y por debajo una serie larga y pesada de auspicios empresariales que representan el núcleo del poder de las oligarquías, de los intereses de las empresas transnacionales y de las representaciones diplomáticas coloniales. Auspicios que expresan las redes de poder  de la clase dominante en Brasil, como también del núcleo de los intereses capitalistas y coloniales en América Latina. Digo representaciones coloniales porque solo aparecen las de los países capitalistas del norte, que suelen dar dinero para la presencia de sus artistas asegurándose de esta manera la visibilidad permanente y fácil de los artistas europeos y norteamericanos. </w:t>
      </w:r>
    </w:p>
    <w:p>
      <w:pPr>
        <w:pStyle w:val="Normal"/>
        <w:rPr>
          <w:sz w:val="24"/>
          <w:szCs w:val="24"/>
        </w:rPr>
      </w:pPr>
      <w:r>
        <w:rPr>
          <w:sz w:val="24"/>
          <w:szCs w:val="24"/>
        </w:rPr>
        <w:t xml:space="preserve">Sin embargo, y a pesar de ello la Bienal de Arte de Sao Paolo no ha constituido una prolongación del imaginario de esta élite, sino que ha ido adquiriendo a lo largo de su historia la condición de novelesca sucesión de plataformas moldeadas más bien por la historia, por los contextos y las circunstancias. Una vez rota la lógica de las representaciones nacionales la curaduría se ha convertido en un escenario definitorio de los contenidos y propuestas de las bienales. </w:t>
      </w:r>
    </w:p>
    <w:p>
      <w:pPr>
        <w:pStyle w:val="Normal"/>
        <w:rPr/>
      </w:pPr>
      <w:r>
        <w:rPr>
          <w:sz w:val="24"/>
          <w:szCs w:val="24"/>
        </w:rPr>
        <w:t>En ese contexto “la rebelión”, “el paréntesis abierto”, “el debate”  ocurrido esta pasada semana frente a la presencia del Logo del Estado de Israel como auspiciante gracias a una suma ridícula de dinero que es necesario subrayar: cerca de 40.000 dólares de un conjunto de 10.000.000 que es el costo de la bienal, ha supuesto la puesta en cuestión de la relación entre auspiciantes y arte.</w:t>
      </w:r>
    </w:p>
    <w:p>
      <w:pPr>
        <w:pStyle w:val="Normal"/>
        <w:rPr>
          <w:sz w:val="24"/>
          <w:szCs w:val="24"/>
        </w:rPr>
      </w:pPr>
      <w:r>
        <w:rPr>
          <w:sz w:val="24"/>
          <w:szCs w:val="24"/>
        </w:rPr>
        <w:t xml:space="preserve">Los y las artistas árabes, palestinas, libaneses afincados en la región en conflicto sentían afectada la integridad ética del sentido de su obra si ésta figuraba como auspiciada por un Estado genocida. Al mismo tiempo el conjunto de artistas presentes o al menos una amplia mayoría no sólo entendíamos perfectamente esta visión, sino que compartíamos el límite ético planteado por ellos y ellas. Se llegó a una solución con sabor a triunfo que supone la suspensión del link del logo del Estado de Israel con la web del consulado de Israel y  la asociación del auspicio de manera directa y exclusiva con los artistas de origen israelí. </w:t>
      </w:r>
    </w:p>
    <w:p>
      <w:pPr>
        <w:pStyle w:val="Normal"/>
        <w:rPr>
          <w:sz w:val="24"/>
          <w:szCs w:val="24"/>
        </w:rPr>
      </w:pPr>
      <w:r>
        <w:rPr>
          <w:sz w:val="24"/>
          <w:szCs w:val="24"/>
        </w:rPr>
        <w:t>Para mi gusto una sugerencia que hubiera tenido un impacto político mayor, cual era la de colocar de manera generalizada por parte de todos y todas quienes lo quisieran un logo específico de repudio del auspicio del Estado de Israel en la bienal quedó desechada por propia voluntad de los y las artistas de la región que tuvieron, por la implicancia directa, un poder especial de decisión sobre el conjunto.</w:t>
      </w:r>
    </w:p>
    <w:p>
      <w:pPr>
        <w:pStyle w:val="Normal"/>
        <w:rPr>
          <w:sz w:val="24"/>
          <w:szCs w:val="24"/>
        </w:rPr>
      </w:pPr>
      <w:r>
        <w:rPr>
          <w:sz w:val="24"/>
          <w:szCs w:val="24"/>
        </w:rPr>
        <w:t>Sin embargo, más allá de esta discusión permanece por debajo la cuestión de los auspicios en una larga serie de cuestiones que permanecen en el aire y que me gustaría repasar.</w:t>
      </w:r>
    </w:p>
    <w:p>
      <w:pPr>
        <w:pStyle w:val="Normal"/>
        <w:rPr/>
      </w:pPr>
      <w:r>
        <w:rPr>
          <w:sz w:val="24"/>
          <w:szCs w:val="24"/>
        </w:rPr>
        <w:t xml:space="preserve">Si el logo del Estado de Israel es repudiable y afecta el contenido en cuanto a la consistencia ética de una obra, lo mismo acontece con el logo de Petrobras, de la Coca Cola (que hoy no está presente, pero que en un pasado cercano censuro como empresa una obra), el de Itau o del gobierno de la ciudad de Sao Paolo. Si como “artistas” ponemos en cuestión uno de esos logos deberíamos tener la capacidad de ponerlos a todos en cuestión. </w:t>
      </w:r>
    </w:p>
    <w:p>
      <w:pPr>
        <w:pStyle w:val="Normal"/>
        <w:rPr>
          <w:sz w:val="24"/>
          <w:szCs w:val="24"/>
        </w:rPr>
      </w:pPr>
      <w:r>
        <w:rPr>
          <w:sz w:val="24"/>
          <w:szCs w:val="24"/>
        </w:rPr>
        <w:t xml:space="preserve">Bajo esa lógica deberíamos preguntarnos si tiene sentido venir a una bienal que está de antemano planteada en esos términos. Unos términos que no son excepcionales dentro el mundo de las instituciones de arte. </w:t>
      </w:r>
    </w:p>
    <w:p>
      <w:pPr>
        <w:pStyle w:val="Normal"/>
        <w:rPr>
          <w:sz w:val="24"/>
          <w:szCs w:val="24"/>
        </w:rPr>
      </w:pPr>
      <w:r>
        <w:rPr>
          <w:sz w:val="24"/>
          <w:szCs w:val="24"/>
        </w:rPr>
        <w:t xml:space="preserve">Son las clases dominantes que adoran auspiciar arte o porque les prestigia, o porque les purga las culpa, porque resulta otro campo de  inversión, porque les permite deducir impuestos y poner dinero en sus propios hijos e hijas (los artistas), porque les otorga contenidos a sus desesperantes vidas, porque finalmente les divierte o por todas estas rassones combinadas de diferentes maneras. </w:t>
      </w:r>
    </w:p>
    <w:p>
      <w:pPr>
        <w:pStyle w:val="Normal"/>
        <w:rPr>
          <w:sz w:val="24"/>
          <w:szCs w:val="24"/>
        </w:rPr>
      </w:pPr>
      <w:r>
        <w:rPr>
          <w:sz w:val="24"/>
          <w:szCs w:val="24"/>
        </w:rPr>
        <w:t>La negociación con el directorio de la fundación de la bienal fue muy interesante porque textualmente ellos nos dijeron: “nosotros les ofrecemos 25000 metros cuadrados (la cifra puede ser inexacta) de libertad de expresión que respetamos” y frente a eso ninguno dijo nada porque no teníamos nada que decir. Los 25000 metros cuadrados de la bienal no suponen el conjunto de la sociedad, sino un espacio limitado auspiciado y reglado. Cuando vinimos todos y todas lo sabíamos de antemano.</w:t>
      </w:r>
    </w:p>
    <w:p>
      <w:pPr>
        <w:pStyle w:val="Normal"/>
        <w:rPr/>
      </w:pPr>
      <w:r>
        <w:rPr>
          <w:sz w:val="24"/>
          <w:szCs w:val="24"/>
        </w:rPr>
        <w:t>Los contenidos de las obras pueden ser afectadas por los auspiciantes de las obras y parece que no así los  contenidos de las obras pueden ser afectantes de los auspiciantes de las obras. Aunque la verdad es que me divierte muchísimo a mí personalmente ver de forma directa cómo cada uno de esos logos empresariales que se encuentran en la planta baja deberán nomás ser asociados con el “</w:t>
      </w:r>
      <w:r>
        <w:rPr>
          <w:b/>
          <w:i/>
          <w:sz w:val="24"/>
          <w:szCs w:val="24"/>
        </w:rPr>
        <w:t>Espacio para Abortar”</w:t>
      </w:r>
      <w:r>
        <w:rPr>
          <w:sz w:val="24"/>
          <w:szCs w:val="24"/>
        </w:rPr>
        <w:t xml:space="preserve"> creado por </w:t>
      </w:r>
      <w:r>
        <w:rPr>
          <w:b/>
          <w:i/>
          <w:sz w:val="24"/>
          <w:szCs w:val="24"/>
        </w:rPr>
        <w:t>Mujeres Creando</w:t>
      </w:r>
      <w:r>
        <w:rPr>
          <w:sz w:val="24"/>
          <w:szCs w:val="24"/>
        </w:rPr>
        <w:t xml:space="preserve"> para esta ocasión.</w:t>
      </w:r>
    </w:p>
    <w:p>
      <w:pPr>
        <w:pStyle w:val="Normal"/>
        <w:rPr/>
      </w:pPr>
      <w:r>
        <w:rPr>
          <w:sz w:val="24"/>
          <w:szCs w:val="24"/>
        </w:rPr>
        <w:t>Hay un tercer actor que a mis ojos supone el sentido real, al menos de mi presencia acá e inclusive de mi deseo de venir y es el público. La cantidad de gente que viene, la cantidad de gente joven que viene, los debates que venimos a generar. Las condiciones de expansión en las cuales puedes expresarte en este inmenso pabellón. Grafiteo hace 20 años 4 ciudades de mi país y hago acciones en la calle sabiendo que seré jaloneada por la policía una y otra vez. Sustituir esas circunstancias por otras para de forma más reposada abrir un espacio en la bienal me hace bien de forma directa, me desafía y al mismo tiempo me permite recoger una cantidad de información que en mi continua acción callejera resulta imposible.</w:t>
      </w:r>
    </w:p>
    <w:p>
      <w:pPr>
        <w:pStyle w:val="Normal"/>
        <w:rPr/>
      </w:pPr>
      <w:r>
        <w:rPr>
          <w:sz w:val="24"/>
          <w:szCs w:val="24"/>
        </w:rPr>
        <w:t xml:space="preserve">Agradezco al equipo curatorial por su coherencia con nuestro trabajo y no lo hago por llunku (eso quiere decir arrastrada en jerga popular boliviana) sino porque todas y cada una de nuestras propuestas fueron respetadas, enriquecidas y dialogadas.  Agradezco al equipo de producción por su compromiso y su profesionalidad. Por el respeto que hemos recibido tanto Esther Argollo como yo en todo momento. </w:t>
      </w:r>
    </w:p>
    <w:p>
      <w:pPr>
        <w:pStyle w:val="Normal"/>
        <w:rPr>
          <w:sz w:val="24"/>
          <w:szCs w:val="24"/>
        </w:rPr>
      </w:pPr>
      <w:r>
        <w:rPr>
          <w:sz w:val="24"/>
          <w:szCs w:val="24"/>
        </w:rPr>
        <w:t xml:space="preserve">La falta de cordialidad de miembros de la fundación, la mirada arrogante, la sonrisa socarrona y el desprecio con el que fueron recibidos mis reclamos durante la fiesta que la fundación nos hizo a los y las artistas para mí no es ninguna novedad, es el mismo desprecio con el que en mi país me tratan los banqueros, los empresarios, los policías y los gobernantes. Un desprecio por otro lado muy bien ganado de mi parte. Lo que piensen de nuestra obra los integrantes de esa elite, lo que piensen de mi persona no me interesa.  No estoy haciendo carrera, ni he venido a vender nada. Que las elites se rian y se sigan riendo, su risa es compulsiva y nerviosa y su supuesto control de la creatividad a través del auspicio de la bienal creo que está siendo puesto en cuestion de manera genial precisamente en esta bienal. </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43:00Z</dcterms:created>
  <dc:creator>_ _ _ _</dc:creator>
  <dc:description/>
  <cp:keywords/>
  <dc:language>en-US</dc:language>
  <cp:lastModifiedBy>_ _ _ _</cp:lastModifiedBy>
  <dcterms:modified xsi:type="dcterms:W3CDTF">2014-09-01T10:17:00Z</dcterms:modified>
  <cp:revision>19</cp:revision>
  <dc:subject/>
  <dc:title/>
</cp:coreProperties>
</file>