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Verdana" w:hAnsi="Verdana" w:cs="Verdana"/>
          <w:b/>
          <w:b/>
          <w:sz w:val="24"/>
          <w:szCs w:val="24"/>
        </w:rPr>
      </w:pPr>
      <w:r>
        <w:rPr>
          <w:rFonts w:cs="Verdana" w:ascii="Verdana" w:hAnsi="Verdana"/>
          <w:b/>
          <w:sz w:val="24"/>
          <w:szCs w:val="24"/>
        </w:rPr>
        <w:t xml:space="preserve">Carta abierta para las negociaciones de paz en Colombia </w:t>
      </w:r>
    </w:p>
    <w:p>
      <w:pPr>
        <w:pStyle w:val="Textosinformato"/>
        <w:jc w:val="both"/>
        <w:rPr>
          <w:rFonts w:ascii="Verdana" w:hAnsi="Verdana" w:cs="Verdana"/>
          <w:b/>
          <w:b/>
          <w:sz w:val="22"/>
          <w:szCs w:val="22"/>
        </w:rPr>
      </w:pPr>
      <w:r>
        <w:rPr>
          <w:rFonts w:cs="Verdana" w:ascii="Verdana" w:hAnsi="Verdana"/>
          <w:b/>
          <w:sz w:val="22"/>
          <w:szCs w:val="22"/>
        </w:rPr>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sz w:val="22"/>
          <w:szCs w:val="22"/>
        </w:rPr>
      </w:pPr>
      <w:r>
        <w:rPr>
          <w:rFonts w:cs="Verdana" w:ascii="Verdana" w:hAnsi="Verdana"/>
          <w:sz w:val="22"/>
          <w:szCs w:val="22"/>
        </w:rPr>
        <w:t xml:space="preserve">Nosotras, Mujeres de Negro reunidas en el XVI Encuentro Internacional de Mujeres de Negro contra la Guerra, que ha tenido lugar en Montevideo, del 19 al 24 de agosto, con la presencia de delegaciones de Argentina, Armenia, Bélgica, Chile, Colombia, Congo, España, Estados Unidos, India Israel, Italia, Guatemala, Gran Bretaña, Palestina, Serbia y Uruguay; queremos expresar nuestro deseo que en Colombia se logren los acuerdos de paz a través de la negociación, que hoy se realiza en la Habana con uno de los grupos insurgentes, las FARC-EP; esperamos que comiencen las negociaciones con el ELN, buscando una salida que sea menos dolorosa para un país que tiene medio siglo de convivencia con el conflicto armado. </w:t>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sz w:val="22"/>
          <w:szCs w:val="22"/>
        </w:rPr>
      </w:pPr>
      <w:r>
        <w:rPr>
          <w:rFonts w:cs="Verdana" w:ascii="Verdana" w:hAnsi="Verdana"/>
          <w:sz w:val="22"/>
          <w:szCs w:val="22"/>
        </w:rPr>
        <w:t xml:space="preserve">Nuestro Encuentro, al que asistimos cerca de 120 mujeres, ha sido declarado de interés nacional por el Gobierno Uruguayo y la Intendencia de Montevideo ha declarado Montevideo “Ciudad de la Paz” durante el desarrollo de nuestro Encuentro Internacional. </w:t>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pPr>
      <w:r>
        <w:rPr>
          <w:rFonts w:cs="Verdana" w:ascii="Verdana" w:hAnsi="Verdana"/>
          <w:sz w:val="22"/>
          <w:szCs w:val="22"/>
        </w:rPr>
        <w:t xml:space="preserve">La Red Internacional de Mujeres de Negro contra la Guerra (MdN), es una red internacional de mujeres antimilitaristas, feministas, pacifistas, que propugna por que en el mundo no existan guerras y violencias de ningún tipo; comenzó en 1988 por una iniciativa de mujeres israelíes judías, que se unieron para hacer acciones contra la guerra llevada a cabo por su gobierno contra la población palestina, eligiendo vestirse de negro -el color del luto-, quedarse en silencio con pancartas y carteles en forma de mano que hablaban por ellas. Las MdN denunciamos la corresponsabilidad de que en todo tipo de guerras tienen los países desarrollados. </w:t>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pPr>
      <w:r>
        <w:rPr>
          <w:rFonts w:cs="Verdana" w:ascii="Verdana" w:hAnsi="Verdana"/>
          <w:sz w:val="22"/>
          <w:szCs w:val="22"/>
        </w:rPr>
        <w:t xml:space="preserve">La Ruta Pacífica de las Mujeres de Colombia hace parte de Mujeres de Negro y comparte la lucha contra la guerra y el uso del cuerpo de las mujeres como botín de guerra en el marco del conflicto armado, que es usado como instrumento para humillar, como expresión de desprecio y de poder frente a las comunidades y sobre todo frente al cuerpo de las mujeres. Siempre hemos dado importancia al hecho de que se incluya en las negociaciones de paz el respeto por los derechos de las mujeres víctimas de violencia teniendo en cuenta el derecho a la verdad, justicia y reparación y la no repetición como está en los principios internacionales sobre los derechos de las víctimas de guerras y conflictos armados. </w:t>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sz w:val="22"/>
          <w:szCs w:val="22"/>
        </w:rPr>
      </w:pPr>
      <w:r>
        <w:rPr>
          <w:rFonts w:cs="Verdana" w:ascii="Verdana" w:hAnsi="Verdana"/>
          <w:sz w:val="22"/>
          <w:szCs w:val="22"/>
        </w:rPr>
        <w:t xml:space="preserve">Somos mujeres activistas que impulsamos y visibilizamos el papel fundamental de las mujeres contra el militarismo - que en Colombia se ha desplegado a lo largo y ancho del país convirtiéndose en uno de los aspectos más impactantes para la vida de las mujeres-. </w:t>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pPr>
      <w:r>
        <w:rPr>
          <w:rFonts w:cs="Verdana" w:ascii="Verdana" w:hAnsi="Verdana"/>
          <w:sz w:val="22"/>
          <w:szCs w:val="22"/>
        </w:rPr>
        <w:t xml:space="preserve">Estamos convencidas de que el uso de la guerra como instrumento para solucionar conflictos es fatal para la sociedad, para la población civil y sus comunidades y especialmente para las mujeres, porque crecen la pobreza y la violencia de manera exponencial mientras la vida se caracteriza por el miedo, el luto y la falta de libertad. </w:t>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pPr>
      <w:r>
        <w:rPr>
          <w:rFonts w:cs="Verdana" w:ascii="Verdana" w:hAnsi="Verdana"/>
          <w:sz w:val="22"/>
          <w:szCs w:val="22"/>
        </w:rPr>
        <w:t xml:space="preserve">Le pedimos tanto al Gobierno colombiano y a la guerrilla de las FARC, que escuchen nuestro llamado a restablecer la paz en el país e inmediatamente empiecen a trabajar para hacer efectivos los derechos de todas y todos a la dignidad y a la vida, y que los acuerdos que se logren contengan las demandas de las mujeres en los ámbitos en los que se pacte. </w:t>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pPr>
      <w:r>
        <w:rPr>
          <w:rFonts w:cs="Verdana" w:ascii="Verdana" w:hAnsi="Verdana"/>
          <w:sz w:val="22"/>
          <w:szCs w:val="22"/>
        </w:rPr>
        <w:t xml:space="preserve">Por ello las organizaciones de mujeres que se han empeñado para que se logre la paz quieren ser pactantes y desde la Red de Mujeres de Negro del mundo, nos comprometemos a desplegar todas nuestras capacidades y ofrecemos el acompañamiento para la construcción de la paz. </w:t>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pPr>
      <w:r>
        <w:rPr>
          <w:rFonts w:cs="Verdana" w:ascii="Verdana" w:hAnsi="Verdana"/>
          <w:sz w:val="22"/>
          <w:szCs w:val="22"/>
        </w:rPr>
        <w:t xml:space="preserve">Pueden contar con Mujeres de Negro para que se termine el conflicto armado en Colombia; para nosotras los héroes son los que tienen la capacidad de dejación de las armas, a pesar de que nosotras no creemos que el mundo necesita héroes, sino la conjunción de saberes, intereses y la capacidad de lograr nuevas visiones, nuevos pactos para la permanencia y conservación de la paz y del planeta hoy en riesgo por el patriarcado, el capitalismo, el neoliberalismo, el consumismo y las inmensas desigualdades. </w:t>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sz w:val="22"/>
          <w:szCs w:val="22"/>
        </w:rPr>
      </w:pPr>
      <w:r>
        <w:rPr>
          <w:rFonts w:cs="Verdana" w:ascii="Verdana" w:hAnsi="Verdana"/>
          <w:sz w:val="22"/>
          <w:szCs w:val="22"/>
        </w:rPr>
        <w:t xml:space="preserve">Dado en Montevideo, Uruguay, a los 24 días del mes de agosto de 2013. </w:t>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sz w:val="22"/>
          <w:szCs w:val="22"/>
        </w:rPr>
      </w:pPr>
      <w:r>
        <w:rPr>
          <w:rFonts w:cs="Verdana" w:ascii="Verdana" w:hAnsi="Verdana"/>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33:00Z</dcterms:created>
  <dc:creator>*</dc:creator>
  <dc:description/>
  <cp:keywords/>
  <dc:language>en-US</dc:language>
  <cp:lastModifiedBy>*</cp:lastModifiedBy>
  <dcterms:modified xsi:type="dcterms:W3CDTF">2013-09-04T17:33:00Z</dcterms:modified>
  <cp:revision>2</cp:revision>
  <dc:subject/>
  <dc:title>Carta abierta para las negociaciones de paz en Colombia </dc:title>
</cp:coreProperties>
</file>