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038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siete países de la región latinoamerica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LAMAN A MUJERES LIDERESAS A POSTULAR AL “PREMIO REGIONAL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R LOS DERECHOS HUMANOS DE LAS MUJERE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a Articulación Regional Feminista convoca a postular al premio a mujeres activistas y con trayectoria en la defensa de los DDHH de las mujeres, residentes en Argentina, Bolivia, Chile, Colombia, Ecuador, México y Per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as inscripciones estarán abiertas hasta el 15 de noviembre del año en curso y la ganadora se hará acreedora de US$5.000 y participará de una ceremonia de la Articulación Feminista en su país de residenc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conocer el liderazgo y trayectoria de mujeres latinoamericanas en la promoción y defensa de los derechos civiles, políticos, económicos, sociales y culturales de las mujeres, es lo que busca el </w:t>
      </w:r>
      <w:r>
        <w:rPr>
          <w:rFonts w:cs="Arial" w:ascii="Arial" w:hAnsi="Arial"/>
          <w:b/>
          <w:bCs/>
          <w:i/>
          <w:sz w:val="22"/>
          <w:szCs w:val="22"/>
        </w:rPr>
        <w:t>“Premio Regional por los Derechos Humanos de las Mujeres en América  Latina”</w:t>
      </w:r>
      <w:r>
        <w:rPr>
          <w:rFonts w:cs="Arial" w:ascii="Arial" w:hAnsi="Arial"/>
          <w:bCs/>
          <w:sz w:val="22"/>
          <w:szCs w:val="22"/>
        </w:rPr>
        <w:t xml:space="preserve"> impulsado por la Articulación Regional Feminista, cuya convocatoria ya está abier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as organizaciones de mujeres latinoamericanas agrupadas en la Articulación Regional Feminista, trabajan desde la sociedad civil por sostener los avances conquistados por el movimiento de mujeres e incidir en la ampliación de los derechos y la ciudadanía de las mujere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 ello, convocan a postular al </w:t>
      </w:r>
      <w:r>
        <w:rPr>
          <w:rFonts w:cs="Arial" w:ascii="Arial" w:hAnsi="Arial"/>
          <w:b/>
          <w:bCs/>
          <w:i/>
          <w:sz w:val="22"/>
          <w:szCs w:val="22"/>
        </w:rPr>
        <w:t>“Premio Regional por los Derechos Humanos de las Mujeres en América  Latina”</w:t>
      </w:r>
      <w:r>
        <w:rPr>
          <w:rFonts w:cs="Arial" w:ascii="Arial" w:hAnsi="Arial"/>
          <w:bCs/>
          <w:sz w:val="22"/>
          <w:szCs w:val="22"/>
        </w:rPr>
        <w:t xml:space="preserve"> a mujeres que trabajen en organizaciones no gubernamentales del ámbito nacional, regional e internacional o en organizaciones sociales y de base, que realicen o hayan realizado un aporte sustantivo en liderazgo y trayectoria al reconocimiento, promoción y defensa de los derechos humanos de las mujeres, desde una perspectiva feminis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convocatoria es abierta a mujeres de todos los países de América Latina, sin discriminación alguna de nacionalidad, pero que tengan residencia actual en alguno de los países de la Articulación Regional Feminista: </w:t>
      </w:r>
      <w:r>
        <w:rPr>
          <w:rFonts w:cs="Arial" w:ascii="Arial" w:hAnsi="Arial"/>
          <w:b/>
          <w:bCs/>
          <w:sz w:val="22"/>
          <w:szCs w:val="22"/>
        </w:rPr>
        <w:t>Argentina, Bolivia, Chile, Colombia, Ecuador, México y Per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ravés del </w:t>
      </w:r>
      <w:r>
        <w:rPr>
          <w:rFonts w:cs="Arial" w:ascii="Arial" w:hAnsi="Arial"/>
          <w:b/>
          <w:bCs/>
          <w:i/>
          <w:sz w:val="22"/>
          <w:szCs w:val="22"/>
        </w:rPr>
        <w:t>“Premio Regional po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los Derechos Humanos de las Mujeres en América Latina”</w:t>
      </w:r>
      <w:r>
        <w:rPr>
          <w:rFonts w:cs="Arial" w:ascii="Arial" w:hAnsi="Arial"/>
          <w:bCs/>
          <w:sz w:val="22"/>
          <w:szCs w:val="22"/>
        </w:rPr>
        <w:t>, l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iculación Regional Feminista busca generar un acercamiento entre los trabajos que muchas mujeres realizan de manera anónima en sus comunidades, potenciando redes que buscan el respeto y fortalecimiento de los derechos humanos de las mujeres en la región latinoamerican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ganadora del </w:t>
      </w:r>
      <w:r>
        <w:rPr>
          <w:rFonts w:cs="Arial" w:ascii="Arial" w:hAnsi="Arial"/>
          <w:b/>
          <w:bCs/>
          <w:i/>
          <w:sz w:val="22"/>
          <w:szCs w:val="22"/>
        </w:rPr>
        <w:t>“Premio Regional por los Derechos Humanos de las Mujeres en América  Latina”</w:t>
      </w:r>
      <w:r>
        <w:rPr>
          <w:rFonts w:cs="Arial" w:ascii="Arial" w:hAnsi="Arial"/>
          <w:bCs/>
          <w:sz w:val="22"/>
          <w:szCs w:val="22"/>
        </w:rPr>
        <w:t xml:space="preserve"> se hará acreedora de US$5.000 y participará de una ceremonia de la Articulación Feminista en su país de residencia. Las inscripciones estarán abiertas hasta el 15 de novimebre y las postulaciones deben ser enviadas 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aguilab@humanas.c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jurado estará integrado por </w:t>
      </w:r>
      <w:r>
        <w:rPr>
          <w:rFonts w:cs="Arial" w:ascii="Arial" w:hAnsi="Arial"/>
          <w:iCs/>
          <w:sz w:val="22"/>
          <w:szCs w:val="22"/>
        </w:rPr>
        <w:t>Natalia Gerhardi, Directora Ejecutiva, Equipo Latinoamericano de Justicia y Género (ELA)–Argentina; Katia Uriona, Coordinadora de la Mujer–Bolivia; Cecilia Barraza, Directora, Corporación Humanas–Colombia; Minna Salazar, Directora, Corporación Humanas–Ecuador; Carolina Carrera, Presidenta, Corporación Humanas-Chile; Jeannette Llaja, Directora, Estudio para la Defensa de los Derechos de la Mujer         (DEMUS)-Perú; Regina Tames y Ximena Andión, Co-Presidentas y co-fundadoras, Equis Justicia para las Mujeres-México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Style w:val="Titulo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rticulación Regional Feminista por los Derechos Humanos y la Justicia de Género</w:t>
      </w:r>
      <w:r>
        <w:rPr>
          <w:rFonts w:cs="Arial" w:ascii="Arial" w:hAnsi="Arial"/>
          <w:color w:val="000000"/>
          <w:sz w:val="22"/>
          <w:szCs w:val="22"/>
        </w:rPr>
        <w:t xml:space="preserve"> es una alianza de instituciones feministas latinoamericanas creada como una sociedad de trabajo entre organizaciones que promueven y defienden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los derechos humanos y la justicia de género en la región</w:t>
      </w:r>
      <w:r>
        <w:rPr>
          <w:rStyle w:val="Titulo1"/>
          <w:rFonts w:cs="Arial" w:ascii="Arial" w:hAnsi="Arial"/>
          <w:color w:val="000000"/>
          <w:sz w:val="22"/>
          <w:szCs w:val="22"/>
        </w:rPr>
        <w:t>.-</w:t>
      </w:r>
    </w:p>
    <w:p>
      <w:pPr>
        <w:pStyle w:val="Normal"/>
        <w:ind w:left="360" w:hanging="0"/>
        <w:jc w:val="both"/>
        <w:rPr>
          <w:rStyle w:val="Titulo1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yores informacion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rticulación Regional Feminista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www.articulacionfeminista.org/a2/index.cfm?aplicacion=APP003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Equipo Latinoamericano de Justicia y Género (ELA) – Argentina</w:t>
      </w:r>
      <w:r>
        <w:rPr>
          <w:rFonts w:cs="Arial" w:ascii="Arial" w:hAnsi="Arial"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la.org.ar/a2/index.cfm?aplicacion=APP187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Coordinadora de la Mujer – Bolivia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www.coordinadoradelamujer.org.bo/web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 xml:space="preserve">Corporación Humanas – Colombi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humanas.org.co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 xml:space="preserve">Corporación Humanas – Ecuado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humanas.org.ec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Corporación Humanas – Chil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humanas.cl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quis, Justicia para las mujeres -México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equisjusticiamujeres@gmail.com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studio para la Defensa de los Derechos de la Mujer (DEMUS) - Perú </w:t>
      </w:r>
      <w:hyperlink r:id="rId11">
        <w:r>
          <w:rPr>
            <w:rStyle w:val="InternetLink"/>
            <w:rFonts w:cs="Arial" w:ascii="Arial" w:hAnsi="Arial"/>
            <w:iCs/>
            <w:sz w:val="20"/>
            <w:szCs w:val="20"/>
          </w:rPr>
          <w:t>www.demus.org.p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1">
    <w:name w:val="titu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uilab@humanas.cl" TargetMode="External"/><Relationship Id="rId4" Type="http://schemas.openxmlformats.org/officeDocument/2006/relationships/hyperlink" Target="http://www.articulacionfeminista.org/a2/index.cfm?aplicacion=APP003" TargetMode="External"/><Relationship Id="rId5" Type="http://schemas.openxmlformats.org/officeDocument/2006/relationships/hyperlink" Target="http://www.ela.org.ar/a2/index.cfm?aplicacion=APP187" TargetMode="External"/><Relationship Id="rId6" Type="http://schemas.openxmlformats.org/officeDocument/2006/relationships/hyperlink" Target="http://www.coordinadoradelamujer.org.bo/web" TargetMode="External"/><Relationship Id="rId7" Type="http://schemas.openxmlformats.org/officeDocument/2006/relationships/hyperlink" Target="http://www.humanas.org.co/" TargetMode="External"/><Relationship Id="rId8" Type="http://schemas.openxmlformats.org/officeDocument/2006/relationships/hyperlink" Target="http://www.humanas.org.ec/" TargetMode="External"/><Relationship Id="rId9" Type="http://schemas.openxmlformats.org/officeDocument/2006/relationships/hyperlink" Target="http://www.humanas.cl/" TargetMode="External"/><Relationship Id="rId10" Type="http://schemas.openxmlformats.org/officeDocument/2006/relationships/hyperlink" Target="mailto:equisjusticiamujeres@gmail.com" TargetMode="External"/><Relationship Id="rId11" Type="http://schemas.openxmlformats.org/officeDocument/2006/relationships/hyperlink" Target="http://www.demus.org.p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23:00Z</dcterms:created>
  <dc:creator>Mi PC</dc:creator>
  <dc:description/>
  <cp:keywords/>
  <dc:language>en-US</dc:language>
  <cp:lastModifiedBy>Mi PC</cp:lastModifiedBy>
  <dcterms:modified xsi:type="dcterms:W3CDTF">2011-10-24T18:42:00Z</dcterms:modified>
  <cp:revision>7</cp:revision>
  <dc:subject/>
  <dc:title> </dc:title>
</cp:coreProperties>
</file>