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FF00"/>
          <w:sz w:val="24"/>
          <w:szCs w:val="24"/>
        </w:rPr>
      </w:pPr>
      <w:r>
        <w:rPr>
          <w:b/>
          <w:i/>
          <w:color w:val="FFFF00"/>
          <w:sz w:val="24"/>
          <w:szCs w:val="24"/>
        </w:rPr>
      </w:r>
    </w:p>
    <w:p>
      <w:pPr>
        <w:pStyle w:val="Normal"/>
        <w:rPr>
          <w:b/>
          <w:b/>
          <w:i/>
          <w:i/>
          <w:color w:val="800080"/>
          <w:sz w:val="24"/>
          <w:szCs w:val="24"/>
        </w:rPr>
      </w:pPr>
      <w:r>
        <w:rPr>
          <w:b/>
          <w:i/>
          <w:color w:val="800080"/>
          <w:sz w:val="24"/>
          <w:szCs w:val="24"/>
        </w:rPr>
      </w:r>
    </w:p>
    <w:p>
      <w:pPr>
        <w:pStyle w:val="Normal"/>
        <w:rPr/>
      </w:pPr>
      <w:r>
        <w:rPr>
          <w:b/>
          <w:i/>
          <w:color w:val="000000"/>
          <w:sz w:val="28"/>
          <w:szCs w:val="28"/>
        </w:rPr>
        <w:t xml:space="preserve">5. </w:t>
      </w:r>
      <w:r>
        <w:rPr>
          <w:b/>
          <w:color w:val="000000"/>
          <w:sz w:val="28"/>
          <w:szCs w:val="28"/>
        </w:rPr>
        <w:t>Alternatives à la globalisation du néolibéralisme</w:t>
      </w:r>
    </w:p>
    <w:p>
      <w:pPr>
        <w:pStyle w:val="Normal"/>
        <w:rPr>
          <w:b/>
          <w:b/>
          <w:i/>
          <w:i/>
          <w:color w:val="000000"/>
          <w:sz w:val="24"/>
          <w:szCs w:val="24"/>
        </w:rPr>
      </w:pPr>
      <w:r>
        <w:rPr>
          <w:b/>
          <w:i/>
          <w:color w:val="000000"/>
          <w:sz w:val="24"/>
          <w:szCs w:val="24"/>
        </w:rPr>
      </w:r>
    </w:p>
    <w:p>
      <w:pPr>
        <w:pStyle w:val="Normal"/>
        <w:rPr/>
      </w:pPr>
      <w:r>
        <w:rPr>
          <w:color w:val="000000"/>
          <w:sz w:val="24"/>
          <w:szCs w:val="24"/>
        </w:rPr>
        <w:t>Depuis quelques années des centaines de milliers de militants se dressent contre le néolibéralisme, notamment dans les « Forums sociaux mondiaux »</w:t>
      </w:r>
    </w:p>
    <w:p>
      <w:pPr>
        <w:pStyle w:val="Normal"/>
        <w:rPr>
          <w:color w:val="000000"/>
          <w:sz w:val="24"/>
          <w:szCs w:val="24"/>
        </w:rPr>
      </w:pPr>
      <w:r>
        <w:rPr>
          <w:color w:val="000000"/>
          <w:sz w:val="24"/>
          <w:szCs w:val="24"/>
        </w:rPr>
        <w:t xml:space="preserve">La réponse au petit livre de Stéphane Hessel, « Indignez-vous » (des millions de lecteurs – une quinzaine de traductions – des jeunes qui occupent des places centrales), un petit livre honnête mais pas vraiment transcendant prouve qu’un grand malaise règne dans la société, un malaise mal défini par une désinformation constante des médias dominants. </w:t>
      </w:r>
    </w:p>
    <w:p>
      <w:pPr>
        <w:pStyle w:val="Normal"/>
        <w:rPr>
          <w:color w:val="000000"/>
          <w:sz w:val="24"/>
          <w:szCs w:val="24"/>
        </w:rPr>
      </w:pPr>
      <w:r>
        <w:rPr>
          <w:color w:val="000000"/>
          <w:sz w:val="24"/>
          <w:szCs w:val="24"/>
        </w:rPr>
        <w:t xml:space="preserve">Mais une alternative au néolibéralisme ne se crée pas seulement par des analyses et des manifestations. Une alternative doit être pratiquée.  </w:t>
      </w:r>
    </w:p>
    <w:p>
      <w:pPr>
        <w:pStyle w:val="Normal"/>
        <w:rPr/>
      </w:pPr>
      <w:r>
        <w:rPr>
          <w:color w:val="000000"/>
          <w:sz w:val="24"/>
          <w:szCs w:val="24"/>
        </w:rPr>
        <w:t xml:space="preserve">Dans un certain sens, on peut dire que la seule bonne chose au sujet du néolibéralisme est ce qu’il a révélé la vérité sur la « civilisation occidentale » et les « valeurs européennes ». Cela signifie que les gens ont une chance de tirer les conclusions correctes sur ce qui est vraiment nécessaire. </w:t>
      </w:r>
    </w:p>
    <w:p>
      <w:pPr>
        <w:pStyle w:val="Normal"/>
        <w:rPr/>
      </w:pPr>
      <w:r>
        <w:rPr>
          <w:color w:val="000000"/>
          <w:sz w:val="24"/>
          <w:szCs w:val="24"/>
        </w:rPr>
        <w:t xml:space="preserve">On a besoin de rien de moins que d’une civilisation différente qui est l’exacte opposé du néolibéralisme et du patriarcat capitaliste dans lequel elle est enracinée. </w:t>
      </w:r>
    </w:p>
    <w:p>
      <w:pPr>
        <w:pStyle w:val="Normal"/>
        <w:rPr>
          <w:color w:val="000000"/>
          <w:sz w:val="24"/>
          <w:szCs w:val="24"/>
        </w:rPr>
      </w:pPr>
      <w:r>
        <w:rPr>
          <w:color w:val="000000"/>
          <w:sz w:val="24"/>
          <w:szCs w:val="24"/>
        </w:rPr>
        <w:t xml:space="preserve">On doit établir une nouvelle économie et une nouvelle technologie, une nouvelle relation avec la nature, une nouvelle relation entre hommes et femmes, une nouvelle relation entre générations et une compréhension politique nouvelle basée sur l’égalitarisme et la reconnaissance de la dignité de chaque personne. Après cela nous aurons encore besoin d’une « spiritualité » appropriée concernant la terre car toutes les religions dominantes ont lamentablement échoué à cet égard. </w:t>
      </w:r>
    </w:p>
    <w:p>
      <w:pPr>
        <w:pStyle w:val="Normal"/>
        <w:rPr>
          <w:color w:val="000000"/>
          <w:sz w:val="24"/>
          <w:szCs w:val="24"/>
        </w:rPr>
      </w:pPr>
      <w:r>
        <w:rPr>
          <w:color w:val="000000"/>
          <w:sz w:val="24"/>
          <w:szCs w:val="24"/>
        </w:rPr>
        <w:t xml:space="preserve">Aucune alternative ne vient jamais du « sommet ». Elles naissent quand des gens, seuls ou en groupe, décident de prendre l’initiative afin de contrôler leur destinée. Elles naissent de la base. </w:t>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t>La perspective de subsistance</w:t>
      </w:r>
    </w:p>
    <w:p>
      <w:pPr>
        <w:pStyle w:val="Normal"/>
        <w:rPr>
          <w:b/>
          <w:b/>
          <w:color w:val="000000"/>
          <w:sz w:val="24"/>
          <w:szCs w:val="24"/>
        </w:rPr>
      </w:pPr>
      <w:r>
        <w:rPr>
          <w:b/>
          <w:color w:val="000000"/>
          <w:sz w:val="24"/>
          <w:szCs w:val="24"/>
        </w:rPr>
      </w:r>
    </w:p>
    <w:p>
      <w:pPr>
        <w:pStyle w:val="Normal"/>
        <w:rPr/>
      </w:pPr>
      <w:r>
        <w:rPr>
          <w:color w:val="000000"/>
        </w:rPr>
        <w:t>du syndrome TINA (There Is No Alternative) La perspective de</w:t>
      </w:r>
      <w:r>
        <w:rPr>
          <w:b/>
          <w:color w:val="000000"/>
        </w:rPr>
        <w:t xml:space="preserve"> la</w:t>
      </w:r>
      <w:r>
        <w:rPr>
          <w:color w:val="000000"/>
        </w:rPr>
        <w:t xml:space="preserve"> </w:t>
      </w:r>
      <w:r>
        <w:rPr>
          <w:b/>
          <w:color w:val="000000"/>
        </w:rPr>
        <w:t xml:space="preserve">subsistance est l’Alternative </w:t>
      </w:r>
      <w:r>
        <w:rPr>
          <w:color w:val="000000"/>
        </w:rPr>
        <w:t xml:space="preserve">(Subsistence Is The Alternative (SITA)). </w:t>
      </w:r>
    </w:p>
    <w:p>
      <w:pPr>
        <w:pStyle w:val="Normal"/>
        <w:rPr/>
      </w:pPr>
      <w:r>
        <w:rPr>
          <w:color w:val="000000"/>
        </w:rPr>
        <w:t xml:space="preserve">Dans leur ouvrage LA PERSPECTIVE DE SUBSISTANCE </w:t>
      </w:r>
      <w:r>
        <w:rPr>
          <w:color w:val="000000"/>
          <w:sz w:val="24"/>
          <w:szCs w:val="24"/>
        </w:rPr>
        <w:t xml:space="preserve">Les écoféministes proposent la perspective de subsistance qui formule les possibilités d’une libération successive de subsistance, de vie, d’existence, de travail, de relations de genre, de politique, de nature et de culture  autrement dit, une libération de la guerre permanente contre l’humanité et la nature par la production de marchandises et l’accumulation primitive permanente. Leurs propositions ont toujours été provocantes pour la gauche. Le concept de « subsistance » n’était vu comme rien d’autre qu’une régression vers le « traditionalisme » et le « sous-développement » et ne valant même pas la peine d’être discuté.  – malgré le fait évident que c’est précisément la production moderne de marchandises qui est la cause du sous-développement réel. La critique de la machine semblait un affront absolu et a été rejeté résolument – comme si « l’Homme » perdait son identité sans son monde de machines. </w:t>
      </w:r>
    </w:p>
    <w:p>
      <w:pPr>
        <w:pStyle w:val="Normal"/>
        <w:rPr/>
      </w:pPr>
      <w:r>
        <w:rPr>
          <w:color w:val="000000"/>
          <w:sz w:val="24"/>
          <w:szCs w:val="24"/>
        </w:rPr>
        <w:t>Elles veulent rappeler que le système économique dominant actuel n’est pas le résultat de quelque loi naturelle immuable, mais qu’il a été construit par des hommes il y a quelques siècles et qu’il peut être changé. Il n’est pas sans alternative comme essaient de nous le faire croire les gens qui souffrent Veronika Bennholdt-Thomsen et Maria Mies écrivent :</w:t>
      </w:r>
    </w:p>
    <w:p>
      <w:pPr>
        <w:pStyle w:val="Normal"/>
        <w:rPr/>
      </w:pPr>
      <w:r>
        <w:rPr>
          <w:color w:val="000000"/>
          <w:sz w:val="24"/>
          <w:szCs w:val="24"/>
        </w:rPr>
        <w:t xml:space="preserve"> </w:t>
      </w:r>
      <w:r>
        <w:rPr>
          <w:color w:val="000000"/>
          <w:sz w:val="24"/>
          <w:szCs w:val="24"/>
        </w:rPr>
        <w:t xml:space="preserve">« Si on observe le monde à partir de cette perspective, toutes les choses et toutes les relations apparaissent sous un autre éclairage. En particulier le concept de ce qui constitue « une bonne vie » est différent de celui de Mme Clinton et de la plupart de ses riches soeurs du Nord qui pensent qu’une « bonne vie » requiert des masses d’argent, un tas de biens et plein de luxe, et que les pays riches du Nord et les classes riches partout sont l’endroit où cette dite « bonne vie » peut être trouvée. Toutes les autres sont considérées comme pauvres.. </w:t>
      </w:r>
      <w:r>
        <w:rPr>
          <w:i/>
          <w:color w:val="000000"/>
          <w:sz w:val="24"/>
          <w:szCs w:val="24"/>
        </w:rPr>
        <w:t xml:space="preserve">  </w:t>
      </w:r>
      <w:r>
        <w:rPr>
          <w:color w:val="000000"/>
          <w:sz w:val="24"/>
          <w:szCs w:val="24"/>
        </w:rPr>
        <w:t> </w:t>
      </w:r>
    </w:p>
    <w:p>
      <w:pPr>
        <w:pStyle w:val="Normal"/>
        <w:rPr>
          <w:color w:val="000000"/>
          <w:sz w:val="24"/>
          <w:szCs w:val="24"/>
        </w:rPr>
      </w:pPr>
      <w:r>
        <w:rPr>
          <w:color w:val="000000"/>
          <w:sz w:val="24"/>
          <w:szCs w:val="24"/>
        </w:rPr>
        <w:t>Mais nous n’acceptons plus ce modèle d’abondance. Nous ne l’acceptons pas, non seulement parce qu’il ne peut pas être généralisé au reste du monde, mais surtout à cause de la destruction que la poursuite de ce concept de « bonne vie » entraîne: destruction de la nature, de peuples étrangers, de la dignité et de la confiance en soi des gens, de l’avenir des enfants, de tout ce qu’on appelle humanité.</w:t>
      </w:r>
    </w:p>
    <w:p>
      <w:pPr>
        <w:pStyle w:val="Normal"/>
        <w:rPr/>
      </w:pPr>
      <w:r>
        <w:rPr>
          <w:color w:val="000000"/>
          <w:sz w:val="24"/>
          <w:szCs w:val="24"/>
        </w:rPr>
        <w:t>Il est vrai qu’il existe encore un écart quantitatif important, mais structurellement les situations des pauvres dans le Nord et des pauvres dans le Sud ne sont plus différentes. Quand cette analyse est exposée à des gens dans le Nord, la plupart d’entre-eux réagissent, soit en la niant ou en paniquant. Les économistes et les politiciens leur ont toujours dit qu’il n’y a pas d’alternative au capitalisme, que ce système économique est le seul moyen pour réaliser une richesse « soutenable », pas seulement pour le Nord et pour les riches, mais finalement aussi par un processus de développement par rattrapage, pour le Sud et les pauvres. Les gens n’ont jamais appris que ce développement par rattrapage est un mythe, qu’il existe une relation entre la richesse et le progrès d’un pôle, et la pauvreté et la régression de l’autre pôle, et que le fossé entre les deux ne fait que s’agrandir. Pour eux l’effondrement de l’économie signale la fin du monde, la fin de leur sécurité matérielle.</w:t>
      </w:r>
    </w:p>
    <w:p>
      <w:pPr>
        <w:pStyle w:val="Normal"/>
        <w:rPr>
          <w:color w:val="000000"/>
          <w:sz w:val="24"/>
          <w:szCs w:val="24"/>
        </w:rPr>
      </w:pPr>
      <w:r>
        <w:rPr>
          <w:color w:val="000000"/>
          <w:sz w:val="24"/>
          <w:szCs w:val="24"/>
        </w:rPr>
        <w:t>On se rend compte que ce désespoir est le luxe de la minorité dorlotée du Nord. Il empêche les gens d’arriver à une évaluation réaliste de la situation actuelle et d’agir en conséquence. Il les empêche surtout de comprendre que leurs privilèges sont basés sur le pillage et qu’une bonne vie pour tous - c’est ce que nous appelons subsistance  -</w:t>
      </w:r>
    </w:p>
    <w:p>
      <w:pPr>
        <w:pStyle w:val="Normal"/>
        <w:rPr>
          <w:color w:val="000000"/>
          <w:sz w:val="24"/>
          <w:szCs w:val="24"/>
        </w:rPr>
      </w:pPr>
      <w:r>
        <w:rPr>
          <w:color w:val="000000"/>
          <w:sz w:val="24"/>
          <w:szCs w:val="24"/>
        </w:rPr>
        <w:t>En incluant la subsistance dans l’analyse du capitalisme, il devint possible d’expliquer pourquoi dans les pays  industriels hautement développés, le travail des femmes vaut encore toujours moins que celui des hommes et pourquoi l’espoir de rattrapage du Tiers-monde a aussi peu de chance d’aboutir que celui des femmes à l’égalité.</w:t>
      </w:r>
    </w:p>
    <w:p>
      <w:pPr>
        <w:pStyle w:val="Normal"/>
        <w:rPr>
          <w:color w:val="000000"/>
          <w:sz w:val="24"/>
          <w:szCs w:val="24"/>
        </w:rPr>
      </w:pPr>
      <w:r>
        <w:rPr>
          <w:color w:val="000000"/>
          <w:sz w:val="24"/>
          <w:szCs w:val="24"/>
        </w:rPr>
        <w:t xml:space="preserve">Les ressources naturelles sont considérées comme des « biens gratuits » et sont exploitées et appropriées par le système industriel de la même manière que la vie créée par les femmes. </w:t>
      </w:r>
    </w:p>
    <w:p>
      <w:pPr>
        <w:pStyle w:val="Normal"/>
        <w:rPr/>
      </w:pPr>
      <w:r>
        <w:rPr>
          <w:color w:val="000000"/>
          <w:sz w:val="24"/>
          <w:szCs w:val="24"/>
        </w:rPr>
        <w:t>En particulier, l’intérêt croissant pour la question écologique a rendu évident que la stratégie de développement par rattrapage était une impasse. Selon cette stratégie, toutes les sociétés allaient reproduire le chemin économique des pays industriels capitalistes, pour finalement réaliser le niveau de production et de consommation qui prédomine dans les pays riches. Entre-temps, il est devenu évident qu’un tel développement par rattrapage pour tout le monde est une impossibilité économique et écologique. Ce modèle ne peut être généralisé.</w:t>
      </w:r>
    </w:p>
    <w:p>
      <w:pPr>
        <w:pStyle w:val="Normal"/>
        <w:rPr/>
      </w:pPr>
      <w:r>
        <w:rPr>
          <w:color w:val="000000"/>
          <w:sz w:val="24"/>
          <w:szCs w:val="24"/>
        </w:rPr>
        <w:t>En ce qui concerne la méthodologie, nous adhérerons aux principes que nous avons déjà formulés à la fin des années septante lors de la présentation de la perspective de subsistance que nous adhérerons à la « vision d’en bas ». C’est la seule manière pour qu’une perspective de subsistance ait du sens.</w:t>
      </w:r>
    </w:p>
    <w:p>
      <w:pPr>
        <w:pStyle w:val="Normal"/>
        <w:rPr>
          <w:color w:val="000000"/>
          <w:sz w:val="24"/>
          <w:szCs w:val="24"/>
        </w:rPr>
      </w:pPr>
      <w:r>
        <w:rPr>
          <w:color w:val="000000"/>
          <w:sz w:val="24"/>
          <w:szCs w:val="24"/>
        </w:rPr>
        <w:t>Bref, l’approche de subsistance apparue à l’origine dans le mouvement des femmes va aujourd’hui bien au-delà de ses cercles et est discutée sous différentes rubriques par beaucoup de gens.</w:t>
      </w:r>
    </w:p>
    <w:p>
      <w:pPr>
        <w:pStyle w:val="Normal"/>
        <w:rPr/>
      </w:pPr>
      <w:r>
        <w:rPr>
          <w:color w:val="000000"/>
          <w:sz w:val="24"/>
          <w:szCs w:val="24"/>
        </w:rPr>
        <w:t>Cette barrière de dégoût qui entoure aujourd’hui encore toutes les activités de subsistance gratuites et essentielles à la vie, n’a pas de rapport avec le contenu du travail. Ce genre d’activités est soudain reconnu comme des professions décentes, pas seulement pour les femmes mais aussi pour les hommes, si elles sont exécutées par du travail industrialisé rémunéré, en particulier, s’il est basé sur un contrat de travail. La haute estime actuelle pour le travail salarié repose de manière évidente sur la haute estime de l’argent et sur ses mythes. La plupart des gens dans les sociétés industrielles y croient. Le mythe de l’argent est connecté au mythe du travail salarié. Si la vie dépend, dans un sens matériel et symbolique, du travail salarié et de l’acquisition d’argent, une perspective qui parle de travail de subsistance comme d’un espoir ne peut être considérée que comme romantique, arriérée, ou même comme une menace de mort. Comment cette aliénation entre les gens et leur travail a-t-elle pu se développer au point que la chose la plus dépourvue de vie de tout, l’argent, soit perçue comme la source de vie et notre propre travail de subsistance productrice de vie, comme une source de mort?</w:t>
      </w:r>
    </w:p>
    <w:p>
      <w:pPr>
        <w:pStyle w:val="Normal"/>
        <w:rPr/>
      </w:pPr>
      <w:r>
        <w:rPr>
          <w:color w:val="000000"/>
          <w:sz w:val="24"/>
          <w:szCs w:val="24"/>
        </w:rPr>
        <w:t>Les conséquences de l’expansion de la production industrielle a été un déclin de la subsistanc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Le concept de subsistance</w:t>
      </w:r>
    </w:p>
    <w:p>
      <w:pPr>
        <w:pStyle w:val="Normal"/>
        <w:rPr>
          <w:b/>
          <w:b/>
          <w:color w:val="000000"/>
          <w:sz w:val="28"/>
          <w:szCs w:val="28"/>
        </w:rPr>
      </w:pPr>
      <w:r>
        <w:rPr>
          <w:b/>
          <w:color w:val="000000"/>
          <w:sz w:val="28"/>
          <w:szCs w:val="28"/>
        </w:rPr>
      </w:r>
    </w:p>
    <w:p>
      <w:pPr>
        <w:pStyle w:val="Normal"/>
        <w:rPr/>
      </w:pPr>
      <w:r>
        <w:rPr>
          <w:color w:val="000000"/>
          <w:sz w:val="24"/>
          <w:szCs w:val="24"/>
        </w:rPr>
        <w:t>Nous avons beaucoup réfléchi sur ce concept. Nous savons qu’il est embarrassant, pas facile et pas confortable. Il demande une explication. Mais c’est ce qui est précisément bien. Parce que nous voulons éviter qu’il soit immédiatement traité comme de la roupie de sansonnet, comme tant de nouveaux termes « plastiques » sans signification, qui peuvent si facilement être cooptés pour des objectifs totalement opposés. C’est ce qui est arrivé au concept de « durabilité». Nous avons décidé d’adopter le terme «subsistance » Une perspective de subsistance signifie résister contre la mono-culturisation et mettre fin à la guerre contre la subsistanc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C’est ce qui exprime le plus inclusivement tout ce que nous attendons d’une orientation d’alternative sociale: la liberté, le bonheur, l’autodétermination à l’intérieur des limites de la nécessité - pas dans quelque autre monde mais ici; ensuite la persistance, la vigueur, la volonté de résister, la vision d’en bas, un monde d’abondance. Le concept d’auto-approvisionnement est, à notre avis, beaucoup trop limitatif parce qu’il se réfère uniquement à la dimension économique. La « subsistance » renferme des concepts comme « une économie morale », un nouveau mode de vie dans toutes ses dimensions: économie, culture, société, politique, langages etc., des dimensions qui ne peuvent plus être séparées les unes des autres.</w:t>
      </w:r>
    </w:p>
    <w:p>
      <w:pPr>
        <w:pStyle w:val="Normal"/>
        <w:rPr>
          <w:color w:val="000000"/>
          <w:sz w:val="24"/>
          <w:szCs w:val="24"/>
        </w:rPr>
      </w:pPr>
      <w:r>
        <w:rPr>
          <w:color w:val="000000"/>
          <w:sz w:val="24"/>
          <w:szCs w:val="24"/>
        </w:rPr>
        <w:t>*   Pour nous, le concept de « subsistance »  a non seulement une histoire, mais il exprime aussi l’interconnexion historique qui existe, par l’intermédiaire de la colonisation et du développement, entre  les pays industrialisés et les pays du Sud. Dans les deux cas un développement moderne a eu lieu et se produit au moyen de la guerre contre la subsistance. Aujourd’hui, dans les pays du Nord, commence à se passer ce que nous avons observé pendant des années dans les pays du Sud.</w:t>
      </w:r>
    </w:p>
    <w:p>
      <w:pPr>
        <w:pStyle w:val="Normal"/>
        <w:rPr/>
      </w:pPr>
      <w:r>
        <w:rPr>
          <w:color w:val="000000"/>
          <w:sz w:val="24"/>
          <w:szCs w:val="24"/>
        </w:rPr>
        <w:t>*   Au delà de la continuité historique et géopolitique, le concept exprime aussi la nature contradictoire, la face de Janus, de cette histoire moderne, qui dépend de la perspective de l’observateur. Pour les hommes et les femmes qui profitent de la guerre contre la subsistance,  la « subsistance » représente l’arriération, la pauvreté, les corvées. Pour les victimes de cette guerre, elle signifie la sécurité, la « bonne vie », la liberté, l’autonomie, l’autodétermination, la préservation de la base économique et écologique, et la diversité culturelle et biologique.</w:t>
      </w:r>
    </w:p>
    <w:p>
      <w:pPr>
        <w:pStyle w:val="Normal"/>
        <w:rPr/>
      </w:pPr>
      <w:r>
        <w:rPr>
          <w:color w:val="000000"/>
          <w:sz w:val="24"/>
          <w:szCs w:val="24"/>
        </w:rPr>
        <w:t>*   Le concept de « subsistance » exprime aussi la continuité avec la nature en nous et autour de nous, et la continuité entre la nature et l’histoire. Le fait qu’être dépendant du monde de la nécessité ne doit pas être vu comme une malchance et une limitation, mais comme une bonne chose et la pré-condition de notre bonheur et de notre liberté.</w:t>
      </w:r>
    </w:p>
    <w:p>
      <w:pPr>
        <w:pStyle w:val="Normal"/>
        <w:rPr/>
      </w:pPr>
      <w:r>
        <w:rPr>
          <w:color w:val="000000"/>
          <w:sz w:val="24"/>
          <w:szCs w:val="24"/>
        </w:rPr>
        <w:t>Depuis le début de l’âge industriel, la production de subsistance a assuré la vie et la survie des gens. Si les gens du monde avaient dû dépendre de la production généralisée de marchandises et d’un travail salarié universel sur le marché capitaliste des marchandises - qui aujourd’hui est acclamé comme notre sauveur de la pauvreté et du sous-développement - ils n’auraient pas survécu jusqu’à aujourd’hui.</w:t>
      </w:r>
    </w:p>
    <w:p>
      <w:pPr>
        <w:pStyle w:val="Normal"/>
        <w:rPr>
          <w:color w:val="000000"/>
          <w:sz w:val="24"/>
          <w:szCs w:val="24"/>
        </w:rPr>
      </w:pPr>
      <w:r>
        <w:rPr>
          <w:color w:val="000000"/>
          <w:sz w:val="24"/>
          <w:szCs w:val="24"/>
        </w:rPr>
        <w:t xml:space="preserve"> </w:t>
      </w:r>
      <w:r>
        <w:rPr>
          <w:color w:val="000000"/>
          <w:sz w:val="24"/>
          <w:szCs w:val="24"/>
        </w:rPr>
        <w:t xml:space="preserve">Les femmes dans les sociétés de subsistance n’ont pas de problèmes avec le développement d’une perspective tellement radicalement nouvelle, mais les femmes des classes moyennes qui considèrent la cage dans laquelle elles sont installées comme un paradis, ont un problème. La vision des femmes du Sud d’une économie et d’une société différentes est bien plus claire que celle de la plupart des féministes dans le monde académique de nos pays. </w:t>
      </w:r>
    </w:p>
    <w:p>
      <w:pPr>
        <w:pStyle w:val="Normal"/>
        <w:rPr>
          <w:color w:val="000000"/>
          <w:sz w:val="24"/>
          <w:szCs w:val="24"/>
        </w:rPr>
      </w:pPr>
      <w:r>
        <w:rPr>
          <w:color w:val="000000"/>
          <w:sz w:val="24"/>
          <w:szCs w:val="24"/>
        </w:rPr>
      </w:r>
    </w:p>
    <w:p>
      <w:pPr>
        <w:pStyle w:val="Normal"/>
        <w:rPr>
          <w:b/>
          <w:b/>
          <w:i/>
          <w:i/>
          <w:color w:val="000000"/>
          <w:sz w:val="24"/>
          <w:szCs w:val="24"/>
        </w:rPr>
      </w:pPr>
      <w:r>
        <w:rPr>
          <w:b/>
          <w:i/>
          <w:color w:val="000000"/>
          <w:sz w:val="24"/>
          <w:szCs w:val="24"/>
        </w:rPr>
      </w:r>
    </w:p>
    <w:p>
      <w:pPr>
        <w:pStyle w:val="Normal"/>
        <w:rPr/>
      </w:pPr>
      <w:r>
        <w:rPr>
          <w:color w:val="000000"/>
          <w:sz w:val="24"/>
          <w:szCs w:val="24"/>
        </w:rPr>
        <w:t>Le processus d’accumulation du capital - la transformation de la vie (le travail et la nature vivante) en marchandises, argent, et l’accroissement régulier du capital - provoque la polarisation et est irréversible. En d’autres mots, l’argent et le capital peuvent s’accroître à partir de la vie, mais une nouvelle vie ne peut pas surgir du capital et de l’argent. La vie doit toujours être ajoutée au capital pour le rendre palpable et l’amener à la vie. De l’argent qui  « met au monde » plus d’argent par lui-même (comme par l’intérêt) est un mythe.</w:t>
      </w:r>
    </w:p>
    <w:p>
      <w:pPr>
        <w:pStyle w:val="Normal"/>
        <w:rPr>
          <w:color w:val="000000"/>
          <w:sz w:val="24"/>
          <w:szCs w:val="24"/>
        </w:rPr>
      </w:pPr>
      <w:r>
        <w:rPr>
          <w:color w:val="000000"/>
          <w:sz w:val="24"/>
          <w:szCs w:val="24"/>
        </w:rPr>
        <w:t>L’ancien concept de révolution, c-à-d. le renversement violent généralement soudain du pouvoir d’état et de relations sociales ne colle pas à notre compréhension d’une orientation de subsistance. Après tant de révolutions avortées ou abrogées, nous n’avons plus confiance dans le pouvoir qui découle des canons de fusils des guerriers internationaux.</w:t>
      </w:r>
    </w:p>
    <w:p>
      <w:pPr>
        <w:pStyle w:val="Normal"/>
        <w:rPr>
          <w:color w:val="000000"/>
          <w:sz w:val="24"/>
          <w:szCs w:val="24"/>
        </w:rPr>
      </w:pPr>
      <w:r>
        <w:rPr>
          <w:color w:val="000000"/>
          <w:sz w:val="24"/>
          <w:szCs w:val="24"/>
        </w:rPr>
        <w:t>Les changements nécessaires pour une approche de subsistance ne présupposent pas une avant-garde politique. Ils peuvent être initiés par chaque femme et par chaque homme, ici et maintenant. Mais il leur faut une perspective différente, une vision différente. </w:t>
      </w:r>
    </w:p>
    <w:p>
      <w:pPr>
        <w:pStyle w:val="Normal"/>
        <w:rPr/>
      </w:pPr>
      <w:r>
        <w:rPr>
          <w:color w:val="000000"/>
          <w:sz w:val="24"/>
          <w:szCs w:val="24"/>
        </w:rPr>
        <w:t xml:space="preserve">C’est pourquoi nous avons défini la production de </w:t>
      </w:r>
      <w:r>
        <w:rPr>
          <w:b/>
          <w:color w:val="000000"/>
          <w:sz w:val="24"/>
          <w:szCs w:val="24"/>
        </w:rPr>
        <w:t>subsistance</w:t>
      </w:r>
      <w:r>
        <w:rPr>
          <w:color w:val="000000"/>
          <w:sz w:val="24"/>
          <w:szCs w:val="24"/>
        </w:rPr>
        <w:t xml:space="preserve"> comme suit:</w:t>
      </w:r>
    </w:p>
    <w:p>
      <w:pPr>
        <w:pStyle w:val="Normal"/>
        <w:rPr/>
      </w:pPr>
      <w:r>
        <w:rPr>
          <w:b/>
          <w:i/>
          <w:color w:val="000000"/>
          <w:sz w:val="24"/>
          <w:szCs w:val="24"/>
        </w:rPr>
        <w:t>La production de subsistance ou production de la vie inclut tout travail qui est dépensé pour la création, la recréation et la maintenance de la vie immédiate et qui n’a pas d’autre objectif. C’est pourquoi la production de subsistance est en contraste avec la production de marchandises et de plus value. Pour la production de subsistance l’aspiration est la « vie » ; pour la production de marchandises c’est l’« argent »</w:t>
      </w:r>
      <w:r>
        <w:rPr>
          <w:b/>
          <w:color w:val="000000"/>
          <w:sz w:val="24"/>
          <w:szCs w:val="24"/>
        </w:rPr>
        <w:t xml:space="preserve"> </w:t>
      </w:r>
      <w:r>
        <w:rPr>
          <w:b/>
          <w:i/>
          <w:color w:val="000000"/>
          <w:sz w:val="24"/>
          <w:szCs w:val="24"/>
        </w:rPr>
        <w:t xml:space="preserve">qui produit toujours plus d’argent, ou l’accumulation du capital. </w:t>
      </w:r>
    </w:p>
    <w:p>
      <w:pPr>
        <w:pStyle w:val="Normal"/>
        <w:rPr/>
      </w:pPr>
      <w:r>
        <w:rPr>
          <w:b/>
          <w:i/>
          <w:color w:val="000000"/>
          <w:sz w:val="24"/>
          <w:szCs w:val="24"/>
        </w:rPr>
        <w:t>Pour ce genre de production, la vie est pour ainsi dire un effet secondaire de pure coïncidence. Il est typique du système industriel capitaliste de déclarer comme faisant partie de la nature, comme une ressource naturelle, tout</w:t>
      </w:r>
      <w:r>
        <w:rPr>
          <w:b/>
          <w:color w:val="000000"/>
          <w:sz w:val="24"/>
          <w:szCs w:val="24"/>
        </w:rPr>
        <w:t xml:space="preserve"> </w:t>
      </w:r>
      <w:r>
        <w:rPr>
          <w:b/>
          <w:i/>
          <w:color w:val="000000"/>
          <w:sz w:val="24"/>
          <w:szCs w:val="24"/>
        </w:rPr>
        <w:t>ce qu’il veut exploiter gratuitement. En font partie, le travail ménager des femmes de même que le travail des paysans du Tiers-monde mais aussi la productivité de la nature toute entière.(Mies 1983)</w:t>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sz w:val="24"/>
          <w:szCs w:val="24"/>
        </w:rPr>
        <w:t>--------------------------------------------------------------------------------------------------------------------------</w:t>
      </w:r>
    </w:p>
    <w:p>
      <w:pPr>
        <w:pStyle w:val="Normal"/>
        <w:rPr/>
      </w:pPr>
      <w:r>
        <w:rPr>
          <w:color w:val="000000"/>
          <w:sz w:val="24"/>
          <w:szCs w:val="24"/>
        </w:rPr>
        <w:t>Ce texte est signé Edith Rubinstein pour le choix du sujet, l’invisibilité des femmes dans le discours dominant, le choix et l’agencements des textes auxquelles elle adhère évidemment, la présentation et quelques rares ajoutes personnelles.</w:t>
      </w:r>
    </w:p>
    <w:p>
      <w:pPr>
        <w:pStyle w:val="Normal"/>
        <w:rPr>
          <w:color w:val="000000"/>
          <w:sz w:val="24"/>
          <w:szCs w:val="24"/>
        </w:rPr>
      </w:pPr>
      <w:r>
        <w:rPr>
          <w:color w:val="000000"/>
          <w:sz w:val="24"/>
          <w:szCs w:val="24"/>
        </w:rPr>
        <w:t>Il ne s’agirait pas de faire ce des hommes ont fait souvent : s’attribuer des textes féministes qui leur convenaient sans citer la sourc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Les textes sont recueillis presque entièrement dans les livres suivants : </w:t>
      </w:r>
    </w:p>
    <w:p>
      <w:pPr>
        <w:pStyle w:val="Normal"/>
        <w:rPr>
          <w:color w:val="000000"/>
          <w:sz w:val="24"/>
          <w:szCs w:val="24"/>
        </w:rPr>
      </w:pPr>
      <w:r>
        <w:rPr>
          <w:color w:val="000000"/>
          <w:sz w:val="24"/>
          <w:szCs w:val="24"/>
        </w:rPr>
      </w:r>
    </w:p>
    <w:p>
      <w:pPr>
        <w:pStyle w:val="Normal"/>
        <w:rPr>
          <w:color w:val="000000"/>
          <w:sz w:val="24"/>
          <w:szCs w:val="24"/>
          <w:lang w:val="en-GB"/>
        </w:rPr>
      </w:pPr>
      <w:r>
        <w:rPr>
          <w:color w:val="000000"/>
          <w:sz w:val="24"/>
          <w:szCs w:val="24"/>
          <w:lang w:val="en-GB"/>
        </w:rPr>
        <w:t xml:space="preserve">The Failure of Modern Civilization and the Struggle for a « Deep » Alternative, par </w:t>
      </w:r>
      <w:r>
        <w:rPr>
          <w:b/>
          <w:color w:val="000000"/>
          <w:sz w:val="24"/>
          <w:szCs w:val="24"/>
          <w:lang w:val="en-GB"/>
        </w:rPr>
        <w:t>Claudia von Werlhof,</w:t>
      </w:r>
      <w:r>
        <w:rPr>
          <w:color w:val="000000"/>
          <w:sz w:val="24"/>
          <w:szCs w:val="24"/>
          <w:lang w:val="en-GB"/>
        </w:rPr>
        <w:t xml:space="preserve"> Peter Lang, Frankfurt am Main, 2011</w:t>
      </w:r>
    </w:p>
    <w:p>
      <w:pPr>
        <w:pStyle w:val="Normal"/>
        <w:rPr>
          <w:color w:val="000000"/>
          <w:sz w:val="24"/>
          <w:szCs w:val="24"/>
          <w:lang w:val="en-GB"/>
        </w:rPr>
      </w:pPr>
      <w:r>
        <w:rPr>
          <w:color w:val="000000"/>
          <w:sz w:val="24"/>
          <w:szCs w:val="24"/>
          <w:lang w:val="en-GB"/>
        </w:rPr>
      </w:r>
    </w:p>
    <w:p>
      <w:pPr>
        <w:pStyle w:val="Normal"/>
        <w:rPr/>
      </w:pPr>
      <w:r>
        <w:rPr>
          <w:color w:val="000000"/>
          <w:sz w:val="24"/>
          <w:szCs w:val="24"/>
          <w:lang w:val="en-GB"/>
        </w:rPr>
        <w:t xml:space="preserve">Ecofeminism par </w:t>
      </w:r>
      <w:r>
        <w:rPr>
          <w:b/>
          <w:color w:val="000000"/>
          <w:sz w:val="24"/>
          <w:szCs w:val="24"/>
          <w:lang w:val="en-GB"/>
        </w:rPr>
        <w:t>Maria Mies et Vandana Shiva,</w:t>
      </w:r>
      <w:r>
        <w:rPr>
          <w:color w:val="000000"/>
          <w:sz w:val="24"/>
          <w:szCs w:val="24"/>
          <w:lang w:val="en-GB"/>
        </w:rPr>
        <w:t xml:space="preserve"> Zed Books, London, 1993</w:t>
      </w:r>
    </w:p>
    <w:p>
      <w:pPr>
        <w:pStyle w:val="Normal"/>
        <w:rPr>
          <w:color w:val="000000"/>
          <w:sz w:val="24"/>
          <w:szCs w:val="24"/>
          <w:lang w:val="en-GB"/>
        </w:rPr>
      </w:pPr>
      <w:r>
        <w:rPr>
          <w:color w:val="000000"/>
          <w:sz w:val="24"/>
          <w:szCs w:val="24"/>
          <w:lang w:val="en-GB"/>
        </w:rPr>
      </w:r>
    </w:p>
    <w:p>
      <w:pPr>
        <w:pStyle w:val="Normal"/>
        <w:rPr/>
      </w:pPr>
      <w:r>
        <w:rPr>
          <w:color w:val="000000"/>
          <w:sz w:val="24"/>
          <w:szCs w:val="24"/>
          <w:lang w:val="en-GB"/>
        </w:rPr>
        <w:t xml:space="preserve">The Subsistence Perspective par </w:t>
      </w:r>
      <w:r>
        <w:rPr>
          <w:b/>
          <w:color w:val="000000"/>
          <w:sz w:val="24"/>
          <w:szCs w:val="24"/>
          <w:lang w:val="en-GB"/>
        </w:rPr>
        <w:t>Veronika Bennholt-Thomsen et Maria Mies,</w:t>
      </w:r>
      <w:r>
        <w:rPr>
          <w:color w:val="000000"/>
          <w:sz w:val="24"/>
          <w:szCs w:val="24"/>
          <w:lang w:val="en-GB"/>
        </w:rPr>
        <w:t xml:space="preserve"> Zed Books, London, 199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01:00Z</dcterms:created>
  <dc:creator>RUB</dc:creator>
  <dc:description/>
  <dc:language>en-US</dc:language>
  <cp:lastModifiedBy>mireya</cp:lastModifiedBy>
  <dcterms:modified xsi:type="dcterms:W3CDTF">2011-06-16T17:01:00Z</dcterms:modified>
  <cp:revision>2</cp:revision>
  <dc:subject/>
  <dc:title>Extraits de: </dc:title>
</cp:coreProperties>
</file>