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2.  IL Y A PLUS DE 20 ANS QUE LES FEMINISTES ET EN PARTICULIER LES ECOFEMINISTES ONT DEJA DENONCE LES DANGERS DU SYSTEME PATRIARCAL CAPITALISTE !</w:t>
      </w:r>
    </w:p>
    <w:p>
      <w:pPr>
        <w:pStyle w:val="Normal"/>
        <w:rPr>
          <w:b/>
          <w:b/>
          <w:color w:val="000000"/>
          <w:sz w:val="24"/>
          <w:szCs w:val="24"/>
        </w:rPr>
      </w:pPr>
      <w:r>
        <w:rPr>
          <w:b/>
          <w:color w:val="000000"/>
          <w:sz w:val="24"/>
          <w:szCs w:val="24"/>
        </w:rPr>
      </w:r>
    </w:p>
    <w:p>
      <w:pPr>
        <w:pStyle w:val="Normal"/>
        <w:rPr/>
      </w:pPr>
      <w:r>
        <w:rPr>
          <w:color w:val="000000"/>
          <w:sz w:val="24"/>
          <w:szCs w:val="24"/>
        </w:rPr>
        <w:t>Que disaient donc ces iconoclastes ? Une réflexion de bon sens élémentaire : « Que dans un monde fini, la croissance illimitée était un mythe ! Et cela précisément au moment où la croissance était portée aux nues par les économistes du monde entier ! Ces derniers auraient aussi pu se souvenir des paroles de Gandhi avant la seconde guerre mondiale quand à un journaliste britannique qui lui demandait s'il ne souhaitait pas pour les Indes le même standing de vie qu'en Grande Bretagne, répondait: Si un petit pays comme la Grande Bretagne a besoin d'exploiter la moitié de la planète pour arriver à son standing de vie, combien de planètes les Indes devraient-elles exploiter pour arriver au même standing de v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Et elles ont dit bien d’autres choses qui se révèlent malheureusement exact aujourd’hui.   </w:t>
      </w:r>
    </w:p>
    <w:p>
      <w:pPr>
        <w:pStyle w:val="Normal"/>
        <w:rPr>
          <w:color w:val="000000"/>
          <w:sz w:val="24"/>
          <w:szCs w:val="24"/>
        </w:rPr>
      </w:pPr>
      <w:r>
        <w:rPr>
          <w:color w:val="000000"/>
          <w:sz w:val="24"/>
          <w:szCs w:val="24"/>
        </w:rPr>
      </w:r>
    </w:p>
    <w:p>
      <w:pPr>
        <w:pStyle w:val="Normal"/>
        <w:rPr>
          <w:b/>
          <w:b/>
          <w:color w:val="000000"/>
          <w:sz w:val="28"/>
          <w:szCs w:val="28"/>
          <w:u w:val="single"/>
        </w:rPr>
      </w:pPr>
      <w:r>
        <w:rPr>
          <w:b/>
          <w:color w:val="000000"/>
          <w:sz w:val="28"/>
          <w:szCs w:val="28"/>
          <w:u w:val="single"/>
        </w:rPr>
        <w:t>La nature</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 xml:space="preserve">L’écoféminime qui définissait déjà au début des années 1990,  la relation entre société, femmes, nature et la Mère-Terre montrait l’importance de la nature en général et lui donnait une nouvelle définition comme un organisme vivant au lieu de la « matière morte » que voyaient en elle la plupart des scientifiques modernes. Les écoféministes disaient que toutes les ressource globales que nous avons encore – des ressources naturelles, des forêts, l’eau, les fonds communs génétiques – étaient transformés en objets « d’utilisation » avec pour conséquence une destruction écologique rapide. Que s’il était plus profitable monétairement de couper des arbres que d’en planter, on les coupait ! Le climat, les animaux, les plantes les humains et les droits écologiques en général ne valaient rien comparés aux intérêts des entreprises. </w:t>
      </w:r>
    </w:p>
    <w:p>
      <w:pPr>
        <w:pStyle w:val="Normal"/>
        <w:rPr/>
      </w:pPr>
      <w:r>
        <w:rPr>
          <w:color w:val="000000"/>
          <w:sz w:val="24"/>
          <w:szCs w:val="24"/>
        </w:rPr>
        <w:t xml:space="preserve">Un des aspects principaux de la globalisation est la destruction sans fin d’économies de subsistance, et en particulier l’agriculture de subsistance, le moyen de subsistance d’un grand nombre de gens, les guerres jouant un rôle clé dans ce processus car cette nouvelle phase d’expansionnisme capitaliste nécessitait la destruction de toute activité économique non subordonnée à la logique de l’accumulation et impliquait  nécessairement un processus violent. </w:t>
      </w:r>
    </w:p>
    <w:p>
      <w:pPr>
        <w:pStyle w:val="Normal"/>
        <w:rPr>
          <w:color w:val="000000"/>
          <w:sz w:val="24"/>
          <w:szCs w:val="24"/>
        </w:rPr>
      </w:pPr>
      <w:r>
        <w:rPr>
          <w:color w:val="000000"/>
          <w:sz w:val="24"/>
          <w:szCs w:val="24"/>
        </w:rPr>
        <w:t xml:space="preserve">Ainsi la diversité est étouffée et des millions de gens sont laissés dans une situation où ils se demandent comment survivre. Une des conséquences immédiates a été la perte d’espaces de vie de peuples indigènes. </w:t>
      </w:r>
    </w:p>
    <w:p>
      <w:pPr>
        <w:pStyle w:val="Normal"/>
        <w:rPr>
          <w:color w:val="000000"/>
          <w:sz w:val="24"/>
          <w:szCs w:val="24"/>
        </w:rPr>
      </w:pPr>
      <w:r>
        <w:rPr>
          <w:color w:val="000000"/>
          <w:sz w:val="24"/>
          <w:szCs w:val="24"/>
        </w:rPr>
      </w:r>
    </w:p>
    <w:p>
      <w:pPr>
        <w:pStyle w:val="Normal"/>
        <w:rPr>
          <w:b/>
          <w:b/>
          <w:color w:val="000000"/>
          <w:sz w:val="28"/>
          <w:szCs w:val="28"/>
          <w:u w:val="single"/>
        </w:rPr>
      </w:pPr>
      <w:r>
        <w:rPr>
          <w:b/>
          <w:color w:val="000000"/>
          <w:sz w:val="28"/>
          <w:szCs w:val="28"/>
          <w:u w:val="single"/>
        </w:rPr>
        <w:t>La science et la technologie</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 xml:space="preserve">Les écoféministes se sont aussi penchées sur la technologie présentée comme moyen pour développer l’utopie sociale du patriarcat et contestaient que les techniques soient neutres et nécessaires et inévitables à l’évolution du progrès de l’humanité. Tout en reconnaissant ses bienfaits dans de nombreux domaines, elles prétendent que la science dite objective, désincarnée et consacrée uniquement à la recherche de la vérité n'existe pas et n'a jamais existée. Elles condamnaient une science qui ne se reconnaît ni responsabilité ni éthique et elles dénonçaient chez des chercheurs prétendument impartiaux, l'existence hypocrite et schizophrène de codes moraux différents dans leur laboratoire ou leur bureau et quand ils en étaient sortis. Mais comme les scientifiques sont aussi des citoyens ordinaires, des maris, des pères, etc., ils ne peuvent pas non plus éviter d’être confrontés de plus en plus souvent à des questions éthiques sur ce qu’ils font dans leurs laboratoires. </w:t>
      </w:r>
    </w:p>
    <w:p>
      <w:pPr>
        <w:pStyle w:val="Normal"/>
        <w:rPr>
          <w:color w:val="000000"/>
          <w:sz w:val="24"/>
          <w:szCs w:val="24"/>
        </w:rPr>
      </w:pPr>
      <w:r>
        <w:rPr>
          <w:color w:val="000000"/>
          <w:sz w:val="24"/>
          <w:szCs w:val="24"/>
        </w:rPr>
        <w:t xml:space="preserve">Elles dénonçaient le tabou auquel on ne touche jamais, le mariage profondément immoral entre la science souvent représentée par des "experts" et la force souvent représentée par l'état, la science, le militarisme et le patriarcat capitaliste. Et elles arrivaient à la conclusion qu’il était plus que temps de dissoudre ce mariage. </w:t>
      </w:r>
    </w:p>
    <w:p>
      <w:pPr>
        <w:pStyle w:val="Normal"/>
        <w:rPr>
          <w:color w:val="000000"/>
          <w:sz w:val="24"/>
          <w:szCs w:val="24"/>
        </w:rPr>
      </w:pPr>
      <w:r>
        <w:rPr>
          <w:color w:val="000000"/>
          <w:sz w:val="24"/>
          <w:szCs w:val="24"/>
        </w:rPr>
        <w:t>Ce courant dominant de la science moderne est une projection spécifique de l’homme occidental qui trouve son origine au cours des quinzième et dix</w:t>
        <w:noBreakHyphen/>
        <w:t xml:space="preserve">septième siècles où il est célébré avec enthousiasme comme Révolution scientifique. Carolyn Merchant a démontré de manière particulièrement convaincante dans son livre The Death of Nature, 1983, </w:t>
      </w:r>
      <w:r>
        <w:rPr>
          <w:i/>
          <w:color w:val="000000"/>
          <w:sz w:val="24"/>
          <w:szCs w:val="24"/>
        </w:rPr>
        <w:t>(La mort de la nature)</w:t>
      </w:r>
      <w:r>
        <w:rPr>
          <w:color w:val="000000"/>
          <w:sz w:val="24"/>
          <w:szCs w:val="24"/>
        </w:rPr>
        <w:t xml:space="preserve"> que les sciences naturelles modernes, et en particulier la mécanique et la physique, sont basées surtout sur la destruction et la subordination de la nature en tant qu’organisme vivant — organisme conçu de fait comme féminin — et qu’à la fin de ce processus la nature n’est plus considérée que comme matière morte brute, disséquée en ses plus petits éléments et ensuite recombinée par le grand ingénieur (blanc) en de nouvelles machines qui obéissent totalement à sa volonté. Merchant montre que cette nouvelle domination de la Mère</w:t>
        <w:noBreakHyphen/>
        <w:t>Terre s’accompagna nécessairement de violence. La découverte du monde naturel et la connaissance de la nature furent liées au pouvoir en particulier par Francis Bacon, un philosophe anglais du 16</w:t>
      </w:r>
      <w:r>
        <w:rPr>
          <w:color w:val="000000"/>
          <w:sz w:val="24"/>
          <w:szCs w:val="24"/>
          <w:vertAlign w:val="superscript"/>
        </w:rPr>
        <w:t>e</w:t>
      </w:r>
      <w:r>
        <w:rPr>
          <w:color w:val="000000"/>
          <w:sz w:val="24"/>
          <w:szCs w:val="24"/>
        </w:rPr>
        <w:t>-17</w:t>
      </w:r>
      <w:r>
        <w:rPr>
          <w:color w:val="000000"/>
          <w:sz w:val="24"/>
          <w:szCs w:val="24"/>
          <w:vertAlign w:val="superscript"/>
        </w:rPr>
        <w:t>e</w:t>
      </w:r>
      <w:r>
        <w:rPr>
          <w:color w:val="000000"/>
          <w:sz w:val="24"/>
          <w:szCs w:val="24"/>
        </w:rPr>
        <w:t xml:space="preserve"> siècle — un nouveau père de cette science naturelle. Et c’est lui qui a appelé à la subordination, la suppression et même la torture de la nature, pour lui arracher ses secrets, ce qu’on peut mettre en parallèle avec la chasse aux sorcières qui se déroula aussi à ce moment là. Bacon disait qu’il fallait obliger la nature à livrer ses secrets par la torture, comme une mauvaise femme avare qui garde ses trésors pour elle</w:t>
        <w:noBreakHyphen/>
        <w:t>même et les refuse à ses enfants (ses fils). »</w:t>
      </w:r>
    </w:p>
    <w:p>
      <w:pPr>
        <w:pStyle w:val="Normal"/>
        <w:rPr>
          <w:color w:val="000000"/>
          <w:sz w:val="24"/>
          <w:szCs w:val="24"/>
        </w:rPr>
      </w:pPr>
      <w:r>
        <w:rPr>
          <w:color w:val="000000"/>
          <w:sz w:val="24"/>
          <w:szCs w:val="24"/>
        </w:rPr>
        <w:t>La révolution scientifique devait être conçue pour faire reculer les frontières de l’ignorance. Au lieu de cela, une tradition de connaissance qui considère la nature et les femmes uniquement comme ressources et les limites de la nature comme obstacles, a créé une ignorance sans précédent produite par l'homme  — ignorance qui devient une nouvelle source de menace pour la vie sur cette planète. La colonisation de la semence est le pendant des modèles de colonisation du corps des femmes. Et l’exemple repoussant de Monsanto qui avec le consentement des gouvernements essaye que tous les paysans et fermiers  de la planète soient dépendants de ses semences génétiquement modifiées qui sont intentionnellement fertiles qu’une seule fois, (« les semences Terminator ») ce qui signifie que ceux-ci sont obligés d’acheter des semences chaque année, prouve bien que l’ingénierie génétique ne concerne pas une meilleure vie mais l’installation de monopoles globaux. Entre temps, les problèmes causés par les OGMs sont en croissance partout. Tout cela ressemble à un cauchemar mais c’est malheureusement la réalité.  Les profits et le pouvoir sont ainsi intimement liés à l’invasion de tous les organismes biologiques.</w:t>
      </w:r>
    </w:p>
    <w:p>
      <w:pPr>
        <w:pStyle w:val="Normal"/>
        <w:rPr>
          <w:color w:val="000000"/>
          <w:sz w:val="24"/>
          <w:szCs w:val="24"/>
        </w:rPr>
      </w:pPr>
      <w:r>
        <w:rPr>
          <w:color w:val="000000"/>
          <w:sz w:val="24"/>
          <w:szCs w:val="24"/>
        </w:rPr>
        <w:t>Ce système dominant a émergé comme force libératrice, non pas pour l’humanité toute entière (bien qu’il se légitime lui</w:t>
        <w:noBreakHyphen/>
        <w:t>même en terme de bénéfices universels pour tous), mais comme une projection occidentale, masculinisante et patriarcale qui implique nécessairement l’assujettissement à la fois de la nature et des femmes.</w:t>
      </w:r>
    </w:p>
    <w:p>
      <w:pPr>
        <w:pStyle w:val="Normal"/>
        <w:rPr/>
      </w:pPr>
      <w:r>
        <w:rPr>
          <w:color w:val="000000"/>
          <w:sz w:val="24"/>
          <w:szCs w:val="24"/>
        </w:rPr>
        <w:t>Une caractéristique essentielle de cette domination et de cet assujettissement est la barrière arbitraire</w:t>
      </w:r>
      <w:r>
        <w:rPr>
          <w:rFonts w:cs="Arial" w:ascii="Arial" w:hAnsi="Arial"/>
          <w:color w:val="000000"/>
          <w:sz w:val="24"/>
          <w:szCs w:val="24"/>
        </w:rPr>
        <w:t xml:space="preserve"> </w:t>
      </w:r>
      <w:r>
        <w:rPr>
          <w:color w:val="000000"/>
          <w:sz w:val="24"/>
          <w:szCs w:val="24"/>
        </w:rPr>
        <w:t>entre la « connaissance » (le spécialiste) et « l’ignorance » (le non spécialiste). Cette barrière fonctionne avec efficacité pour exclure du domaine scientifique la prise en considération de certaines questions vitales se rapportant à l’objet de la science, ou à certaines formes de connaissance non</w:t>
        <w:noBreakHyphen/>
        <w:t>spécialisées. 1) elle réduit la capacité des êtres humains à connaître la nature en excluant à la fois les autres connaisseurs et d’autres moyens de connaissance; et 2) en manipulant la nature comme une matière inerte et fragmentée, elle réduit sa capacité de régénération et de renouvellement.</w:t>
      </w:r>
    </w:p>
    <w:p>
      <w:pPr>
        <w:pStyle w:val="Normal"/>
        <w:rPr/>
      </w:pPr>
      <w:r>
        <w:rPr>
          <w:color w:val="000000"/>
          <w:sz w:val="24"/>
          <w:szCs w:val="24"/>
        </w:rPr>
        <w:t>En définissant la science comme une sphère de recherche pure de la vérité, ils l’ont soustraite à la sphère politique, c’est</w:t>
        <w:noBreakHyphen/>
        <w:t>à</w:t>
        <w:noBreakHyphen/>
        <w:t>dire, la sphère de la force et du pouvoir. La séparation entre la politique (pouvoir) et la science, que les féministes attaquent, repose sur un mensonge. Et il n’est pas difficile d’identifier des intérêts militaristes, politiques et économiques derrière les subventions à la recherche fondamentale (Easlea, 1986; Butte, 1985) Le scientifique moderne est l’homme qui apparemment crée la nature ainsi que lui</w:t>
        <w:noBreakHyphen/>
        <w:t xml:space="preserve">même à partir du pouvoir de son cerveau. Il est le nouveau dieu, le héros culturel de la civilisation européenne. Pour le nouveau sujet scientifique, cette séparation violente de la nature et des femmes et leur assujettissement, signifiait qu’un concept de connaissance devait être créé complètement purifié de toute trace du fait que nous soyons nés de femmes, que nous allions mourir, que nous étions des êtres humains charnels. La philosophe écoféministe australienne Val Plumwood l'attribue à une sorte de déviance de la pensée occidentale qui remonte à Platon et qui aboutit au "Je pense, donc je suis" de Descartes qui introduisit ainsi la primauté de la pensée sur le corps, de l'homme sur la nature créant un système de pensée de dichotomies hiérarchisées qui repoussent les femmes du côté de la nature. Cette prédominance de la raison atteignit son apogée avec le siècle des Lumières et le positivisme du 19e siècle qui finalement prétendra décrire la réalité en éliminant toutes les autres caractéristiques humaines telles que les valeurs, l'expérience de vie, les émotions, tout, sauf la raison. Emmanuel Kant, a développé un concept de la connaissance, de la rationalité, d’où toutes les autres sources de connaissance, liées à l’existence charnelle des êtres humains, sont éliminées : notre connaissance sensorielle, notre expérience, tout sentiment et empathie, tout pouvoir d’imagination et d’intuition. La raison pure n’en garde aucune trace, elle n’est qu’abstraite et froide, calculatrice et quantificatrice </w:t>
        <w:noBreakHyphen/>
        <w:t xml:space="preserve"> en bref, une rationalité indifférente. </w:t>
      </w:r>
    </w:p>
    <w:p>
      <w:pPr>
        <w:pStyle w:val="Normal"/>
        <w:rPr>
          <w:color w:val="000000"/>
          <w:sz w:val="24"/>
          <w:szCs w:val="24"/>
        </w:rPr>
      </w:pPr>
      <w:r>
        <w:rPr>
          <w:color w:val="000000"/>
          <w:sz w:val="24"/>
          <w:szCs w:val="24"/>
        </w:rPr>
        <w:t>Puisque le paradigme scientifique est basé sur le dogme qu’il n’y a pas de limites à l’impulsion scientifique, la quête suscite une connaissance de plus en plus abstraite. On n’autorise pas d’interventions morales à l’intérieur des processus de recherche. C’est pourquoi les scientifiques ne peuvent pas répondre eux</w:t>
        <w:noBreakHyphen/>
        <w:t xml:space="preserve">mêmes aux questions éthiques. Le patriarcat capitaliste moderne  ne connaît visiblement pas de restrictions morales et a déjà effectué beaucoup de torts irréversibles à la vie sur cette planète. </w:t>
      </w:r>
    </w:p>
    <w:p>
      <w:pPr>
        <w:pStyle w:val="Normal"/>
        <w:rPr>
          <w:color w:val="000000"/>
          <w:sz w:val="24"/>
          <w:szCs w:val="24"/>
        </w:rPr>
      </w:pPr>
      <w:r>
        <w:rPr>
          <w:color w:val="000000"/>
          <w:sz w:val="24"/>
          <w:szCs w:val="24"/>
        </w:rPr>
        <w:t xml:space="preserve">Généralement peu connu par le public et les universitaires, certaines féministes évoquent la probabilité avec certaines preuves à l’appui, que des laboratoires militaires recherche le moyen de soumettre, de changer et de contrôler non seulement la nature mais la planète elle-même, en provoquant des pluies intensives, des tremblements de terre etc. pour pouvoir abolir l’armement nucléaire. Ainsi le système mondial moderne de patriarcat atteindrait son but ultime : l’intention de soumettre, de changer et de contrôler non seulement la nature mais la planète elle-même.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r>
    </w:p>
    <w:p>
      <w:pPr>
        <w:pStyle w:val="Normal"/>
        <w:rPr>
          <w:b/>
          <w:b/>
          <w:color w:val="000000"/>
          <w:sz w:val="28"/>
          <w:szCs w:val="28"/>
          <w:u w:val="single"/>
        </w:rPr>
      </w:pPr>
      <w:r>
        <w:rPr>
          <w:b/>
          <w:color w:val="000000"/>
          <w:sz w:val="28"/>
          <w:szCs w:val="28"/>
          <w:u w:val="single"/>
        </w:rPr>
        <w:t>Le trava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Pour la première fois dans l'histoire, la sphère privée devient une arène pour la lutte des femmes. Les féministes, en reconnaissant le travail domestique comme travail productif situé dans un lieu d'exploitation et comme une source d'accumulation primitive du capital* ont opposé un défi aux politiques et aux stratégies traditionnelles des partis de gauche et des syndicats qui avaient toujours exclu le travail ménager de leur concept du travail et de leurs luttes. Et en cela ils furent toujours complices du capital dans sa stratégie d'occultation du travail non rémunéré. Un large débat entoura cette problématique de 1973 à 1979 mais en définitive, il apparut que la préoccupation majeure des hommes et des femmes issus de la gauche traditionnelle était plutôt de sauver leur Karl Marx que de promouvoir la libération des femmes.</w:t>
      </w:r>
    </w:p>
    <w:p>
      <w:pPr>
        <w:pStyle w:val="Normal"/>
        <w:rPr/>
      </w:pPr>
      <w:r>
        <w:rPr>
          <w:color w:val="000000"/>
          <w:sz w:val="24"/>
          <w:szCs w:val="24"/>
        </w:rPr>
        <w:t xml:space="preserve"> </w:t>
      </w:r>
      <w:r>
        <w:rPr>
          <w:color w:val="000000"/>
          <w:sz w:val="24"/>
          <w:szCs w:val="24"/>
        </w:rPr>
        <w:t>*</w:t>
      </w:r>
      <w:r>
        <w:rPr>
          <w:i/>
          <w:color w:val="000000"/>
          <w:sz w:val="24"/>
          <w:szCs w:val="24"/>
        </w:rPr>
        <w:t>(On appelle accumulation « originale » ou « primitive » le processus de séparation du producteur de ses moyens de production)</w:t>
      </w:r>
    </w:p>
    <w:p>
      <w:pPr>
        <w:pStyle w:val="Normal"/>
        <w:rPr/>
      </w:pPr>
      <w:r>
        <w:rPr>
          <w:color w:val="000000"/>
          <w:sz w:val="24"/>
          <w:szCs w:val="24"/>
        </w:rPr>
        <w:t>L'importance des rapports de production sera mise en évidence par la féministe italienne Mariarosa Della Costa. En 1972 déjà, elle contestait la conception marxiste d'un travail ménager non productif et remet en cause l'imperméabilité entre les sphères privée et publique. D'après elle, ce que la ménagère produit dans sa famille est aussi une marchandise qui est la "force de travail" que son mari peut vendre en qualité de travailleur libre sur le marché du travail. Dès lors, la femme au foyer et son travail ne se situent pas en dehors du processus de production de plus-value mais elle en constitue le fondement même grâce auquel ce processus est possible. Mariarosa della Costa l'exprime de la manière suivante</w:t>
      </w:r>
      <w:r>
        <w:rPr>
          <w:i/>
          <w:color w:val="000000"/>
          <w:sz w:val="24"/>
          <w:szCs w:val="24"/>
        </w:rPr>
        <w:t>: "Notre isolement dans la famille pendant que nous accomplissons notre travail a dissimulé sa nature sociale; le fait qu'il ne rapporte aucun salaire a dissimulé qu'il constitue un travail. Servir les hommes et les enfants dans l'isolement et gratuitement a dissimulé que nous servions le capital. A présent nous savons que nous ne sommes pas seulement indispensables à la production capitaliste dans les pays où nous représentons 45% de la force de travail salariée. Nous sommes encore toujours leur force de travail indispensable à domicile, nettoyant, lessivant et repassant: fabriquant, disciplinant et élevant les enfants, servant les hommes physiquement, sexuellement et émotionnellement".</w:t>
      </w:r>
    </w:p>
    <w:p>
      <w:pPr>
        <w:pStyle w:val="Normal"/>
        <w:rPr>
          <w:i/>
          <w:i/>
          <w:color w:val="000000"/>
          <w:sz w:val="24"/>
          <w:szCs w:val="24"/>
        </w:rPr>
      </w:pPr>
      <w:r>
        <w:rPr>
          <w:i/>
          <w:color w:val="000000"/>
          <w:sz w:val="24"/>
          <w:szCs w:val="24"/>
        </w:rPr>
      </w:r>
    </w:p>
    <w:p>
      <w:pPr>
        <w:pStyle w:val="Normal"/>
        <w:rPr/>
      </w:pPr>
      <w:r>
        <w:rPr>
          <w:color w:val="000000"/>
          <w:sz w:val="24"/>
          <w:szCs w:val="24"/>
        </w:rPr>
        <w:t>Ceux qui, après une première phase d’accumulation primitive, ont enfin été payés pour leur travail, oublient souvent qu’un tel payement est basé sur la double expropriation de ceux qui au bas de l’échelle du processus d’accumulation supportent jusqu’à aujourd’hui le poids d’une accumulation primitive permanente. C’est la raison pour laquelle les syndicats n’ont jamais essayé d’organiser des travailleurs « précaires » comme les étrangers et les femmes, sans parler des ménagères. Et pour la même raison, la théorie de la gauche a uniquement considéré le travail salarié comme contribuant à l’accumulation et comme « producteurs de valeur » et la politique de gauche a uniquement eu l’œil sur les « travailleurs salariés libres » considérant que le reste appartenait à l’histoire et que le progrès consisterait à l’universalisation, c-à-d l’expansion générale des conditions de travail salarié libre à tout le globe. L’écoféministe Maria Mies, d’ailleurs, considère qu’une utopie de dépendance généralisée est une utopie bien étrange !</w:t>
      </w:r>
    </w:p>
    <w:p>
      <w:pPr>
        <w:pStyle w:val="Normal"/>
        <w:rPr/>
      </w:pPr>
      <w:r>
        <w:rPr>
          <w:color w:val="000000"/>
          <w:sz w:val="24"/>
          <w:szCs w:val="24"/>
        </w:rPr>
        <w:t xml:space="preserve">En réalité, la globalisation ne signifie pas l’universalisation du travail salarié et l’abolition du travail servile et gratuit – comme par exemple celui de la ménagère – au contraire, elle signifie l’extension globale des conditions coloniales du travail d’esclave et gratuit, une « ménagérisation »  y compris du travail masculin dans le monde entier, et pour une raison bien simple : diminuer les coûts et augmenter les profits. Les luttes de la gauche pour un nouveau socialisme avec un projet de société industriel et de civilisation moderne, par conséquent en général patriarcal, n’offrent pas d’alternatives à la crise d’aujourd’hui.     </w:t>
      </w:r>
    </w:p>
    <w:p>
      <w:pPr>
        <w:pStyle w:val="Normal"/>
        <w:rPr>
          <w:color w:val="000000"/>
          <w:sz w:val="24"/>
          <w:szCs w:val="24"/>
        </w:rPr>
      </w:pPr>
      <w:r>
        <w:rPr>
          <w:color w:val="000000"/>
          <w:sz w:val="24"/>
          <w:szCs w:val="24"/>
        </w:rPr>
        <w:t xml:space="preserve">Cela signifie que les conditions de travail dans le Nord deviennent analogues à celles du Sud et que les conditions de travail des hommes deviennent analogues à celles des femmes. Il devient évident que le néolibéralisme ne marque pas la fin du colonialisme mais au contraire la colonisation du  Nord.  </w:t>
      </w:r>
    </w:p>
    <w:p>
      <w:pPr>
        <w:pStyle w:val="Normal"/>
        <w:rPr>
          <w:color w:val="000000"/>
          <w:sz w:val="24"/>
          <w:szCs w:val="24"/>
        </w:rPr>
      </w:pPr>
      <w:r>
        <w:rPr>
          <w:color w:val="000000"/>
          <w:sz w:val="24"/>
          <w:szCs w:val="24"/>
        </w:rPr>
      </w:r>
    </w:p>
    <w:p>
      <w:pPr>
        <w:pStyle w:val="Normal"/>
        <w:rPr>
          <w:b/>
          <w:b/>
          <w:color w:val="000000"/>
          <w:sz w:val="28"/>
          <w:szCs w:val="28"/>
          <w:u w:val="single"/>
        </w:rPr>
      </w:pPr>
      <w:r>
        <w:rPr>
          <w:b/>
          <w:color w:val="000000"/>
          <w:sz w:val="28"/>
          <w:szCs w:val="28"/>
          <w:u w:val="single"/>
        </w:rPr>
        <w:t>Le capitalisme a besoin du patriarcat</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Les écoféministes ne croyaient nullement que le patriarcat serait bientôt un vestige traditionnel de domination masculine qui tôt ou tard serait aboli par la modernité, une croyance qui était défendue par la plupart des analystes, par des études de genre et par la gauche. Car le capitalisme a besoin du patriarcat qui est un système d’oppression des femmes souvent violent et principalement sexuel. Et les agents du patriarcat sont les hommes souvent consentants et solidaires entre eux, le mot homme ne désignant pas ici l’homme individuel mais le participant à un système. Mais ces hommes sont en même temps nos pères, nos frères, nos compagnons, nos fils. Comme le dit Françoise Collin, le mouvement des femmes est le seul mouvement où l’opprimée partage son lit avec son oppresseur. Grâce à cette violence du patriarcat, le capitalisme peut accumuler son capital en extorquant le travail gratuit ou peu payé des femmes en accaparant leurs enfants. A deux ils ont besoin de la guerre pour développer ce qu’on appelle encore toujours le « progrès ». Sans ce système de guerre contre les femmes, les enfants, la Mère-Terre, aucune « croissance » économique ne serait possible. </w:t>
      </w:r>
    </w:p>
    <w:p>
      <w:pPr>
        <w:pStyle w:val="Normal"/>
        <w:rPr/>
      </w:pPr>
      <w:r>
        <w:rPr>
          <w:color w:val="000000"/>
          <w:sz w:val="24"/>
          <w:szCs w:val="24"/>
        </w:rPr>
        <w:t xml:space="preserve">Déjà alors, il était évident pour les écoféministes que le mode de production capitaliste ne se confondait pas avec le fameux rapport capital-travail salarié mais qu'il avait besoin de différents types de colonies, en particulier des femmes, d'autres peuples et de la nature pour maintenir par leur travail gratuit et informel, son modèle de croissance en perpétuelle expansion. Si une de ces colonies lui échappait, il ne pourrait plus poursuivre ses mythes d'accumulation de capital, de croissance continue et de progrès illimité. Et c'est pourquoi il doit absolument maintenir un contrôle drastique sur ce travail et en particulier celui accompli par les femmes et les enfants par un système coercitif de violence guerrière et sexuelle. Et dans ce système, le patriarcat constitue le fondement indispensable mais invisible d'un capitalisme bien visi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47:00Z</dcterms:created>
  <dc:creator>RUB</dc:creator>
  <dc:description/>
  <dc:language>en-US</dc:language>
  <cp:lastModifiedBy>mireya</cp:lastModifiedBy>
  <cp:lastPrinted>2011-06-16T18:48:00Z</cp:lastPrinted>
  <dcterms:modified xsi:type="dcterms:W3CDTF">2011-06-16T16:48:00Z</dcterms:modified>
  <cp:revision>3</cp:revision>
  <dc:subject/>
  <dc:title>2</dc:title>
</cp:coreProperties>
</file>