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fr-BE"/>
        </w:rPr>
      </w:pPr>
      <w:r>
        <w:rPr>
          <w:b/>
          <w:color w:val="000000"/>
          <w:sz w:val="28"/>
          <w:szCs w:val="28"/>
          <w:lang w:val="fr-BE"/>
        </w:rPr>
        <w:t>3. L’invisibilité des femmes</w:t>
      </w:r>
    </w:p>
    <w:p>
      <w:pPr>
        <w:pStyle w:val="Normal"/>
        <w:rPr>
          <w:b/>
          <w:b/>
          <w:color w:val="000000"/>
          <w:sz w:val="24"/>
          <w:szCs w:val="24"/>
          <w:lang w:val="fr-BE"/>
        </w:rPr>
      </w:pPr>
      <w:r>
        <w:rPr>
          <w:b/>
          <w:color w:val="000000"/>
          <w:sz w:val="24"/>
          <w:szCs w:val="24"/>
          <w:lang w:val="fr-BE"/>
        </w:rPr>
      </w:r>
    </w:p>
    <w:p>
      <w:pPr>
        <w:pStyle w:val="Normal"/>
        <w:rPr/>
      </w:pPr>
      <w:r>
        <w:rPr>
          <w:color w:val="000000"/>
          <w:sz w:val="24"/>
          <w:szCs w:val="24"/>
          <w:lang w:val="fr-BE"/>
        </w:rPr>
        <w:t xml:space="preserve">Alors, une question fondamentale se pose aujourd’hui : pourquoi personne n’a-t-il entendu parlé de ce que des écoféministes avaient analysé et prévu, il y a plus de 20 ans, cette désastreuse situation d’aujourd’hui,? Mais où restaient donc nos experts, nos économistes, nos journalistes, nos universitaires, etc., pratiquement tous masculins ? </w:t>
      </w:r>
    </w:p>
    <w:p>
      <w:pPr>
        <w:pStyle w:val="Normal"/>
        <w:rPr>
          <w:color w:val="000000"/>
          <w:sz w:val="24"/>
          <w:szCs w:val="24"/>
          <w:lang w:val="fr-BE"/>
        </w:rPr>
      </w:pPr>
      <w:r>
        <w:rPr>
          <w:color w:val="000000"/>
          <w:sz w:val="24"/>
          <w:szCs w:val="24"/>
          <w:lang w:val="fr-BE"/>
        </w:rPr>
        <w:t xml:space="preserve">C’est vraiment la question qu’on peut se poser.    </w:t>
      </w:r>
    </w:p>
    <w:p>
      <w:pPr>
        <w:pStyle w:val="Normal"/>
        <w:rPr/>
      </w:pPr>
      <w:r>
        <w:rPr>
          <w:color w:val="000000"/>
          <w:sz w:val="24"/>
          <w:szCs w:val="24"/>
          <w:lang w:val="fr-BE"/>
        </w:rPr>
        <w:t xml:space="preserve">La réponse est relativement simple: tout est fait pour réduire au silence la voix des femmes. Ainsi depuis des années, les féministes publient des réflexions, des essais dans tous les domaines, politiques, sociaux, économiques, écologiques, philosophiques  d’une très grande qualité, mais rien de tout cela n’est incorporé dans la connaissance commune et le discours général. Pourtant les femmes constituent la moitié de l’humanité  et devraient donc avoir droit, elles aussi, au chapitre ! </w:t>
      </w:r>
      <w:r>
        <w:rPr>
          <w:color w:val="000000"/>
          <w:sz w:val="24"/>
          <w:szCs w:val="24"/>
        </w:rPr>
        <w:t xml:space="preserve">Les études féministes qui, il est déjà nécessaire de s’en souvenir, ne furent pas le résultat d’efforts académiques, n’apparurent pas dans des instituts de recherche, ne furent pas inventées par quelques universitaires douées, mais sont nées dans la rue, dans d’innombrables groupes de femmes, où se retrouvaient des ménagères, des secrétaires, des étudiantes et quelques sociologues, qui ensemble, comme femmes, voulaient lutter contre l’exploitation et l’oppression patriarcale. En d’autres mots, ce sont des féministes animées d’un but politique </w:t>
        <w:noBreakHyphen/>
        <w:t xml:space="preserve"> en bref, la libération des femmes de la domination des hommes, de leur violence, leur exploitation </w:t>
        <w:noBreakHyphen/>
        <w:t xml:space="preserve"> qui créèrent les études féministes.</w:t>
      </w:r>
    </w:p>
    <w:p>
      <w:pPr>
        <w:pStyle w:val="Normal"/>
        <w:rPr>
          <w:color w:val="000000"/>
          <w:sz w:val="24"/>
          <w:szCs w:val="24"/>
        </w:rPr>
      </w:pPr>
      <w:r>
        <w:rPr>
          <w:color w:val="000000"/>
          <w:sz w:val="24"/>
          <w:szCs w:val="24"/>
        </w:rPr>
      </w:r>
    </w:p>
    <w:p>
      <w:pPr>
        <w:pStyle w:val="Normal"/>
        <w:rPr>
          <w:b/>
          <w:b/>
          <w:color w:val="000000"/>
          <w:sz w:val="28"/>
          <w:szCs w:val="28"/>
        </w:rPr>
      </w:pPr>
      <w:r>
        <w:rPr>
          <w:b/>
          <w:color w:val="000000"/>
          <w:sz w:val="28"/>
          <w:szCs w:val="28"/>
        </w:rPr>
        <w:t>Les valeurs masculines, unique échelle de référence</w:t>
      </w:r>
    </w:p>
    <w:p>
      <w:pPr>
        <w:pStyle w:val="Normal"/>
        <w:rPr>
          <w:b/>
          <w:b/>
          <w:color w:val="000000"/>
          <w:sz w:val="24"/>
          <w:szCs w:val="24"/>
          <w:lang w:val="fr-BE"/>
        </w:rPr>
      </w:pPr>
      <w:r>
        <w:rPr>
          <w:b/>
          <w:color w:val="000000"/>
          <w:sz w:val="24"/>
          <w:szCs w:val="24"/>
          <w:lang w:val="fr-BE"/>
        </w:rPr>
      </w:r>
    </w:p>
    <w:p>
      <w:pPr>
        <w:pStyle w:val="Normal"/>
        <w:rPr>
          <w:color w:val="000000"/>
          <w:sz w:val="24"/>
          <w:szCs w:val="24"/>
          <w:lang w:val="fr-BE"/>
        </w:rPr>
      </w:pPr>
      <w:r>
        <w:rPr>
          <w:color w:val="000000"/>
          <w:sz w:val="24"/>
          <w:szCs w:val="24"/>
          <w:lang w:val="fr-BE"/>
        </w:rPr>
        <w:t>Voici comment l’explique la féministe anglo-australienne Dale Spender : «  J’en suis venue à accepter que la société patriarcale dépend dans une large mesure de l’expérience et des valeurs masculines perçues comme l’unique échelle de références valable pour la société toute entière.</w:t>
      </w:r>
    </w:p>
    <w:p>
      <w:pPr>
        <w:pStyle w:val="Normal"/>
        <w:rPr>
          <w:color w:val="000000"/>
          <w:sz w:val="24"/>
          <w:szCs w:val="24"/>
          <w:lang w:val="fr-BE"/>
        </w:rPr>
      </w:pPr>
      <w:r>
        <w:rPr>
          <w:color w:val="000000"/>
          <w:sz w:val="24"/>
          <w:szCs w:val="24"/>
          <w:lang w:val="fr-BE"/>
        </w:rPr>
        <w:t>Pour cette raison, il est de l’intérêt patriarcal d’empêcher les femmes de partager, d’établir et d’affirmer leur échelle de références aussi valable et réelle, mais différente parce qu’elle est le résultat d’une expérience différente.</w:t>
      </w:r>
    </w:p>
    <w:p>
      <w:pPr>
        <w:pStyle w:val="Normal"/>
        <w:rPr>
          <w:color w:val="000000"/>
          <w:sz w:val="24"/>
          <w:szCs w:val="24"/>
          <w:lang w:val="fr-BE"/>
        </w:rPr>
      </w:pPr>
      <w:r>
        <w:rPr>
          <w:color w:val="000000"/>
          <w:sz w:val="24"/>
          <w:szCs w:val="24"/>
          <w:lang w:val="fr-BE"/>
        </w:rPr>
        <w:t>Ce sont les hommes qui ont décrété que les femmes occupaient une autre place que la leur dans un univers patriarcal ; mais les hommes ne savent pas ce que signifie de se trouver dans cette place différente. Aussi, sans aucune expérience directe de ce qu’on ressent à être une moitié de l’humanité, les hommes se sont mis à décrire et à expliquer le monde à partir de leur propre point de vue et ont supposé que leur expérience partielle du monde était la seule à exister.</w:t>
      </w:r>
    </w:p>
    <w:p>
      <w:pPr>
        <w:pStyle w:val="Normal"/>
        <w:rPr>
          <w:color w:val="000000"/>
          <w:sz w:val="24"/>
          <w:szCs w:val="24"/>
          <w:lang w:val="fr-BE"/>
        </w:rPr>
      </w:pPr>
      <w:r>
        <w:rPr>
          <w:color w:val="000000"/>
          <w:sz w:val="24"/>
          <w:szCs w:val="24"/>
          <w:lang w:val="fr-BE"/>
        </w:rPr>
        <w:t>L’expérience des femmes est non existante, invisible, irréelle dès le départ et j’ai la conviction que si le patriarcat doit se maintenir, l’invisibilité des femmes doit demeurer.</w:t>
      </w:r>
    </w:p>
    <w:p>
      <w:pPr>
        <w:pStyle w:val="Normal"/>
        <w:rPr>
          <w:color w:val="000000"/>
          <w:sz w:val="24"/>
          <w:szCs w:val="24"/>
          <w:lang w:val="fr-BE"/>
        </w:rPr>
      </w:pPr>
      <w:r>
        <w:rPr>
          <w:color w:val="000000"/>
          <w:sz w:val="24"/>
          <w:szCs w:val="24"/>
          <w:lang w:val="fr-BE"/>
        </w:rPr>
        <w:t>Il est évident que pour moi, cet état des choses n’est pas souhaitable. Les hommes sont responsables de notre société : non seulement ils occupent les positions les plus influentes et possèdent et contrôlent la plus grande partie des ressources, mais leurs positions et leurs ressources les habilitent à être les « experts » qui déterminent ce qui a un sens dans la société, ce qui doit être estimé et même en fait ce qui doit être considéré comme réel et ce qui ne l’est pas.</w:t>
      </w:r>
    </w:p>
    <w:p>
      <w:pPr>
        <w:pStyle w:val="Normal"/>
        <w:rPr>
          <w:color w:val="000000"/>
          <w:sz w:val="24"/>
          <w:szCs w:val="24"/>
          <w:lang w:val="fr-BE"/>
        </w:rPr>
      </w:pPr>
      <w:r>
        <w:rPr>
          <w:color w:val="000000"/>
          <w:sz w:val="24"/>
          <w:szCs w:val="24"/>
          <w:lang w:val="fr-BE"/>
        </w:rPr>
        <w:t xml:space="preserve">Ils peuvent avancer des raisons « excellentes » et « fondées » pour expliquer pourquoi ce sont eux qui doivent être les experts et en quoi le sexe masculin est légitimement « supérieur » et ces justifications finissent par être acceptées par la société toute entière. Mais ce qui est souvent négligé, particulièrement par les hommes qui sont chargés de décréter les valeurs sociales et les consensus sociaux, est que l’origine de ce système de convictions repose uniquement sur les hommes et pas sur les femmes. C’est un système de conviction qui fait coïncider très confortablement la vision masculine du monde avec eux-mêmes, mais qui peut être très inconfortable pour les femmes. </w:t>
      </w:r>
    </w:p>
    <w:p>
      <w:pPr>
        <w:pStyle w:val="Normal"/>
        <w:rPr>
          <w:color w:val="000000"/>
          <w:sz w:val="24"/>
          <w:szCs w:val="24"/>
          <w:lang w:val="fr-BE"/>
        </w:rPr>
      </w:pPr>
      <w:r>
        <w:rPr>
          <w:color w:val="000000"/>
          <w:sz w:val="24"/>
          <w:szCs w:val="24"/>
          <w:lang w:val="fr-BE"/>
        </w:rPr>
        <w:t>Ainsi, s’il est normal pour les hommes d’être persuadé qu’il n’existe pas pour eux une grande inadéquation entre leur expérience de vie et les convictions de la société (puisque après tout ce sont eux qui ont construit les convictions de la société sur la base de leur propre expérience) il n’est pas normal de généraliser cette expérience en considérant qu’elle est identique pour les femmes, que leur expérience masculine représente la somme totale de l’expérience humaine.</w:t>
      </w:r>
    </w:p>
    <w:p>
      <w:pPr>
        <w:pStyle w:val="Normal"/>
        <w:rPr>
          <w:color w:val="000000"/>
          <w:sz w:val="24"/>
          <w:szCs w:val="24"/>
          <w:lang w:val="fr-BE"/>
        </w:rPr>
      </w:pPr>
      <w:r>
        <w:rPr>
          <w:color w:val="000000"/>
          <w:sz w:val="24"/>
          <w:szCs w:val="24"/>
          <w:lang w:val="fr-BE"/>
        </w:rPr>
        <w:t xml:space="preserve">Une telle philosophie et les question qu’elle soulève, ne pourraient généralement pas être développée par des hommes qui souvent ne comprennent pas de quoi parlent les femmes quand elles essaient et d’expliquer et d’explorer leur état « d’être déficient » parce que ce n’est pas une condition permanente de l’existence des homme. Dès lors puisque les hommes dirigent et par conséquent détiennent les idées dominantes puisque l’expérience masculine sert de cadre de référence pour expliquer la société, cette expérience commune des femmes et les problèmes qu’ils créent, ne sont pas censés exister. Simone de Beauvoir peut bien avoir posé le problème admirablement, des centaines de femmes ont pu indiquer la nature du problème, partout, du point de vue des hommes qui ne l’ont pas expérimenté et qui ont décidé que ce qui se situe en dehors de leur expérience est « irréel, ce genre de problème n’existe simplement pas. </w:t>
      </w:r>
    </w:p>
    <w:p>
      <w:pPr>
        <w:pStyle w:val="Normal"/>
        <w:rPr>
          <w:color w:val="000000"/>
          <w:sz w:val="24"/>
          <w:szCs w:val="24"/>
          <w:lang w:val="fr-BE"/>
        </w:rPr>
      </w:pPr>
      <w:r>
        <w:rPr>
          <w:color w:val="000000"/>
          <w:sz w:val="24"/>
          <w:szCs w:val="24"/>
          <w:lang w:val="fr-BE"/>
        </w:rPr>
        <w:t>On peut même dire qu’avancer un cadre de référence radicalement différent pour expliquer le monde (et voir le monde au travers des yeux des opprimés plutôt qu’au travers de ceux des oppresseurs détermine « évidemment » une différence radicale) revient à pénétrer dans le domaine de l’inconnu, de l’invisible, du névrotique et incite non pas à une prise en considération sérieuse mais au ridicule et à l’insulte.</w:t>
      </w:r>
    </w:p>
    <w:p>
      <w:pPr>
        <w:pStyle w:val="Normal"/>
        <w:rPr>
          <w:color w:val="000000"/>
          <w:sz w:val="24"/>
          <w:szCs w:val="24"/>
          <w:lang w:val="fr-BE"/>
        </w:rPr>
      </w:pPr>
      <w:r>
        <w:rPr>
          <w:color w:val="000000"/>
          <w:sz w:val="24"/>
          <w:szCs w:val="24"/>
          <w:lang w:val="fr-BE"/>
        </w:rPr>
        <w:t>Le patriarcat a besoin que toute conceptualisation du monde dans laquelle les hommes et leur pouvoir apparaissent comme un problème majeur  devienne invisible et irréel. Comment pourraient-ils se permettre d’accepter qu’ils constitueraient un problème social sérieux, de rassembler ce que les femmes ont dit sur le sujet et en faire la substance du parcours éducationnel, de traiter avec respect la manière dont les femmes considèrent les hommes, et de discuter en profondeur et impartialement des origines du pouvoir masculin et des moyens pour le perpétuer ? C’est un non-sens dans une société patriarcale.</w:t>
      </w:r>
    </w:p>
    <w:p>
      <w:pPr>
        <w:pStyle w:val="Normal"/>
        <w:rPr>
          <w:color w:val="000000"/>
          <w:sz w:val="24"/>
          <w:szCs w:val="24"/>
          <w:lang w:val="fr-BE"/>
        </w:rPr>
      </w:pPr>
      <w:r>
        <w:rPr>
          <w:color w:val="000000"/>
          <w:sz w:val="24"/>
          <w:szCs w:val="24"/>
          <w:lang w:val="fr-BE"/>
        </w:rPr>
        <w:t xml:space="preserve">L’invisibilité des femmes, la nature irréelle de leur expérience, l’absence des femmes en tant que force avec laquelle il faut compter sont fondamentaux au patriarcat. </w:t>
      </w:r>
    </w:p>
    <w:p>
      <w:pPr>
        <w:pStyle w:val="Normal"/>
        <w:rPr>
          <w:color w:val="000000"/>
          <w:sz w:val="24"/>
          <w:szCs w:val="24"/>
          <w:lang w:val="fr-BE"/>
        </w:rPr>
      </w:pPr>
      <w:r>
        <w:rPr>
          <w:color w:val="000000"/>
          <w:sz w:val="24"/>
          <w:szCs w:val="24"/>
          <w:lang w:val="fr-BE"/>
        </w:rPr>
        <w:t>Quand les femmes deviennent visibles, quand elles affirment la validité de leur expérience et refusent d’être intimidées, les valeurs patriarcales sont menacées.</w:t>
      </w:r>
    </w:p>
    <w:p>
      <w:pPr>
        <w:pStyle w:val="Normal"/>
        <w:rPr>
          <w:color w:val="000000"/>
          <w:sz w:val="24"/>
          <w:szCs w:val="24"/>
          <w:lang w:val="fr-BE"/>
        </w:rPr>
      </w:pPr>
      <w:r>
        <w:rPr>
          <w:color w:val="000000"/>
          <w:sz w:val="24"/>
          <w:szCs w:val="24"/>
          <w:lang w:val="fr-BE"/>
        </w:rPr>
        <w:t>Mais que se passe-t-il quand la vision du monde dominante ne coïncide pas avec son expérience de femme, sa propre expérience et celle d’autres ? Sans aucun doute, ces déviations et contradictions constitueront pour elle une préoccupation tellement centrale, qu’elles deviendront une condition de son existence quotidienne et l’amèneront à s’interroger d’une manière permanente sur les valeurs et les consensus sociaux.  Etre confrontée chaque jour avec l’injonction d’être subordonnée, quand elle ne se sent pas subordonnée, de manifester de la déférence aux hommes quand elle ne les perçoit pas comme supérieurs,  être poussée à donner la priorité aux hommes au nom de la raison, quand on estime parfaitement injuste d’être obligée d’accepter que les problèmes masculins constituent la base des problèmes de société, alors qu’en réalité, elle croit que les problèmes des femmes sont également, sinon plus, centraux et significatifs  pourrait l’entraîner à être habitée par un monde chaotique , conflictuel et confus. Nous sommes capables de produire de la connaissance, nous l’avons fait pendant des siècles, mais elle ne fait pas partie de notre tradition, elle n’est pas visible dans notre culture parce que nous n’avons que peu ou pas d’influence sur sa destination. Nous ne sommes pas les juges de ce qui est significatif et utile, nous ne sommes pas des membres influents de ces institutions qui légitiment et distribuent la connaissance.</w:t>
      </w:r>
    </w:p>
    <w:p>
      <w:pPr>
        <w:pStyle w:val="Normal"/>
        <w:rPr>
          <w:color w:val="000000"/>
          <w:sz w:val="24"/>
          <w:szCs w:val="24"/>
        </w:rPr>
      </w:pPr>
      <w:r>
        <w:rPr>
          <w:color w:val="000000"/>
          <w:sz w:val="24"/>
          <w:szCs w:val="24"/>
          <w:lang w:val="fr-BE"/>
        </w:rPr>
        <w:t>Pour devenir des membres de la société dans laquelle les hommes occupent le haut du pavé, nous devons apprendre leurs règles : nous devons apprendre que nous sommes des femmes, que nous n’occupons pas les places privilégiées que détiennent les hommes, que nous ne comptons pas autant qu’eux, que nous n’avons pas les mêmes besoins humains ; et de plus, nous devons apprendre que ces conditions de notre existence ne sont pas ouvertes à la discussion.</w:t>
      </w:r>
    </w:p>
    <w:p>
      <w:pPr>
        <w:pStyle w:val="Normal"/>
        <w:rPr>
          <w:color w:val="000000"/>
          <w:sz w:val="24"/>
          <w:szCs w:val="24"/>
          <w:lang w:val="fr-BE"/>
        </w:rPr>
      </w:pPr>
      <w:r>
        <w:rPr>
          <w:color w:val="000000"/>
          <w:sz w:val="24"/>
          <w:szCs w:val="24"/>
          <w:lang w:val="fr-BE"/>
        </w:rPr>
        <w:t>Quand nous sommes capables de partager notre connaissance d ‘aujourd’hui et de la combiner à celle du passé ; quand nous construisons nos propres significations et traditions alternatives, souvent différente de celles produites par les hommes nous ne sommes plus invisibles, irréelles et non existantes. Et quand nous affirmons que la raison de l’absence des femmes n’est pas liée aux femmes mais aux hommes,  car quand ils apprécient ce que nous produisons, ils se l’approprient, s’ils peuvent l’utiliser (même contre nous) ils s’en emparent, s’ils ne veulent pas savoir, ils la perdront la réalité connaît un changement remarquable.</w:t>
      </w:r>
    </w:p>
    <w:p>
      <w:pPr>
        <w:pStyle w:val="Normal"/>
        <w:rPr>
          <w:color w:val="000000"/>
          <w:sz w:val="24"/>
          <w:szCs w:val="24"/>
          <w:lang w:val="fr-BE"/>
        </w:rPr>
      </w:pPr>
      <w:r>
        <w:rPr>
          <w:color w:val="000000"/>
          <w:sz w:val="24"/>
          <w:szCs w:val="24"/>
          <w:lang w:val="fr-BE"/>
        </w:rPr>
        <w:t>Toute femme confrontée à ce problème pourrait bien estimer que la question prioritaire consisterait à développer une philosophie qui l’aide à expliquer ce qui cloche chez elle : est-ce elle-même ou sa propre expérience qui sont en défaut  ou y a-t-il quelque chose d’erroné dans les croyances de la société ?</w:t>
      </w:r>
    </w:p>
    <w:p>
      <w:pPr>
        <w:pStyle w:val="Normal"/>
        <w:rPr>
          <w:color w:val="000000"/>
          <w:sz w:val="24"/>
          <w:szCs w:val="24"/>
          <w:lang w:val="fr-BE"/>
        </w:rPr>
      </w:pPr>
      <w:r>
        <w:rPr>
          <w:color w:val="000000"/>
          <w:sz w:val="24"/>
          <w:szCs w:val="24"/>
          <w:lang w:val="fr-BE"/>
        </w:rPr>
        <w:t>Suis-je, moi femme, du sexe limité, sans pouvoir, émotionnelle, déviante, et à côté de la question, non initiée à l’art et la science de la philosophie, ne suis-je pas présomptueuse de m’en prendre à des siècles de traditions établies de philosophie et à suggérer qu’il existe une question philosophique fondamentale concernant la nature de l’existence humaine dont mes « supérieurs » n’ont pas abordé le problème ? Si cette question n’a pas surgi dans les cercles philosophiques des « maîtres, ne puis-je pas voir qu’elle n’est pas importante – mais que c’est effectivement d’une question « réelle » et pas simplement le produit de mon sens de justice et de mon amertume, parce simplement il se fait que je suis née avec le sexe qu’il ne fallait pas ?</w:t>
      </w:r>
    </w:p>
    <w:p>
      <w:pPr>
        <w:pStyle w:val="Normal"/>
        <w:rPr>
          <w:color w:val="000000"/>
          <w:sz w:val="24"/>
          <w:szCs w:val="24"/>
          <w:lang w:val="fr-BE"/>
        </w:rPr>
      </w:pPr>
      <w:r>
        <w:rPr>
          <w:color w:val="000000"/>
          <w:sz w:val="24"/>
          <w:szCs w:val="24"/>
          <w:lang w:val="fr-BE"/>
        </w:rPr>
        <w:t>Comment prendre en compte ces déviations et ces contradictions pourrait bien devenir une des questions de vie les plus subtiles et les plus troublantes dans les circonstances présentes. » </w:t>
      </w:r>
    </w:p>
    <w:p>
      <w:pPr>
        <w:pStyle w:val="Normal"/>
        <w:rPr>
          <w:color w:val="000000"/>
          <w:sz w:val="24"/>
          <w:szCs w:val="24"/>
          <w:lang w:val="fr-BE"/>
        </w:rPr>
      </w:pPr>
      <w:r>
        <w:rPr>
          <w:color w:val="000000"/>
          <w:sz w:val="24"/>
          <w:szCs w:val="24"/>
          <w:lang w:val="fr-BE"/>
        </w:rPr>
      </w:r>
    </w:p>
    <w:p>
      <w:pPr>
        <w:pStyle w:val="Normal"/>
        <w:rPr>
          <w:color w:val="000000"/>
          <w:sz w:val="24"/>
          <w:szCs w:val="24"/>
          <w:lang w:val="fr-BE"/>
        </w:rPr>
      </w:pPr>
      <w:r>
        <w:rPr>
          <w:color w:val="000000"/>
          <w:sz w:val="24"/>
          <w:szCs w:val="24"/>
          <w:lang w:val="fr-BE"/>
        </w:rPr>
      </w:r>
    </w:p>
    <w:p>
      <w:pPr>
        <w:pStyle w:val="Normal"/>
        <w:rPr>
          <w:color w:val="000000"/>
          <w:sz w:val="24"/>
          <w:szCs w:val="24"/>
        </w:rPr>
      </w:pPr>
      <w:ins w:id="0" w:author="RUB" w:date="2010-04-03T11:26:00Z">
        <w:r>
          <w:rPr>
            <w:color w:val="000000"/>
            <w:sz w:val="24"/>
            <w:szCs w:val="24"/>
          </w:rPr>
          <w:t xml:space="preserve">Les femmes sont dangereuses pour le système aberrant </w:t>
        </w:r>
      </w:ins>
      <w:ins w:id="1" w:author="RUB" w:date="2010-04-03T11:30:00Z">
        <w:r>
          <w:rPr>
            <w:color w:val="000000"/>
            <w:sz w:val="24"/>
            <w:szCs w:val="24"/>
          </w:rPr>
          <w:t xml:space="preserve">et criminel </w:t>
        </w:r>
      </w:ins>
      <w:ins w:id="2" w:author="RUB" w:date="2010-04-03T11:26:00Z">
        <w:r>
          <w:rPr>
            <w:color w:val="000000"/>
            <w:sz w:val="24"/>
            <w:szCs w:val="24"/>
          </w:rPr>
          <w:t>dans lequel nous baignons</w:t>
        </w:r>
      </w:ins>
      <w:r>
        <w:rPr>
          <w:color w:val="000000"/>
          <w:sz w:val="24"/>
          <w:szCs w:val="24"/>
        </w:rPr>
        <w:t xml:space="preserve"> actuellement</w:t>
      </w:r>
      <w:ins w:id="3" w:author="RUB" w:date="2010-04-03T11:26:00Z">
        <w:r>
          <w:rPr>
            <w:color w:val="000000"/>
            <w:sz w:val="24"/>
            <w:szCs w:val="24"/>
          </w:rPr>
          <w:t>. T</w:t>
        </w:r>
      </w:ins>
      <w:ins w:id="4" w:author="RUB" w:date="2010-04-03T11:10:00Z">
        <w:r>
          <w:rPr>
            <w:color w:val="000000"/>
            <w:sz w:val="24"/>
            <w:szCs w:val="24"/>
          </w:rPr>
          <w:t>outes les études montrent que globalement elles sont plus écologistes, plus pacifistes et plus à gauche que l’ensemble</w:t>
        </w:r>
      </w:ins>
      <w:ins w:id="5" w:author="RUB" w:date="2010-04-03T11:12:00Z">
        <w:r>
          <w:rPr>
            <w:color w:val="000000"/>
            <w:sz w:val="24"/>
            <w:szCs w:val="24"/>
          </w:rPr>
          <w:t xml:space="preserve"> des hommes !</w:t>
        </w:r>
      </w:ins>
      <w:ins w:id="6" w:author="RUB" w:date="2010-04-03T11:30:00Z">
        <w:r>
          <w:rPr>
            <w:color w:val="000000"/>
            <w:sz w:val="24"/>
            <w:szCs w:val="24"/>
          </w:rPr>
          <w:t xml:space="preserve"> Il est de plus en plus important pour ce système </w:t>
        </w:r>
      </w:ins>
      <w:r>
        <w:rPr>
          <w:color w:val="000000"/>
          <w:sz w:val="24"/>
          <w:szCs w:val="24"/>
        </w:rPr>
        <w:t xml:space="preserve">patriarcal </w:t>
      </w:r>
      <w:ins w:id="7" w:author="RUB" w:date="2010-04-03T11:31:00Z">
        <w:r>
          <w:rPr>
            <w:color w:val="000000"/>
            <w:sz w:val="24"/>
            <w:szCs w:val="24"/>
          </w:rPr>
          <w:t xml:space="preserve">de les réduire au silence. </w:t>
        </w:r>
      </w:ins>
    </w:p>
    <w:p>
      <w:pPr>
        <w:pStyle w:val="Normal"/>
        <w:rPr>
          <w:color w:val="000000"/>
          <w:sz w:val="24"/>
          <w:szCs w:val="24"/>
          <w:lang w:val="fr-BE"/>
        </w:rPr>
      </w:pPr>
      <w:r>
        <w:rPr>
          <w:color w:val="000000"/>
          <w:sz w:val="24"/>
          <w:szCs w:val="24"/>
          <w:lang w:val="fr-BE"/>
        </w:rPr>
        <w:t xml:space="preserve">Cette invisibilité des femmes et de leur vision du monde différente est garantie par les médias et en particulier par l’information à la TV. Cette information est malheureusement celle qui forme l’opinion publique. Le traitement récent du cas DSK,  ce socialiste néolibéral, en a été un lamentable exemple où le victime a pratiquement été ignorée : ce n’était qu’une soubrette et surtout une femme ! </w:t>
      </w:r>
    </w:p>
    <w:p>
      <w:pPr>
        <w:pStyle w:val="Normal"/>
        <w:tabs>
          <w:tab w:val="clear" w:pos="708"/>
          <w:tab w:val="left" w:pos="0" w:leader="none"/>
        </w:tabs>
        <w:suppressAutoHyphens w:val="true"/>
        <w:spacing w:lineRule="exact" w:line="256"/>
        <w:rPr/>
      </w:pPr>
      <w:r>
        <w:rPr>
          <w:color w:val="000000"/>
          <w:sz w:val="24"/>
          <w:szCs w:val="24"/>
          <w:lang w:val="fr-BE"/>
        </w:rPr>
        <w:t xml:space="preserve">Un autre exemple, mais du manque de pouvoir des femmes,  sont les photos des réunions des 27 ministres de l’Union européenne qui à la limite sont hilarantes  </w:t>
      </w:r>
      <w:r>
        <w:rPr>
          <w:color w:val="000000"/>
          <w:spacing w:val="-2"/>
          <w:sz w:val="24"/>
          <w:szCs w:val="24"/>
        </w:rPr>
        <w:t xml:space="preserve">avec ces hommes si semblables avec leur veston cravate, et perdue dans la masse trois ou quatre femmes. Peut-on trouver meilleur témoignage de notre monde patriarcal ? </w:t>
      </w:r>
    </w:p>
    <w:p>
      <w:pPr>
        <w:pStyle w:val="Normal"/>
        <w:tabs>
          <w:tab w:val="clear" w:pos="708"/>
          <w:tab w:val="left" w:pos="0" w:leader="none"/>
        </w:tabs>
        <w:suppressAutoHyphens w:val="true"/>
        <w:spacing w:lineRule="exact" w:line="256"/>
        <w:rPr>
          <w:color w:val="000000"/>
          <w:spacing w:val="-2"/>
          <w:sz w:val="24"/>
          <w:szCs w:val="24"/>
        </w:rPr>
      </w:pPr>
      <w:r>
        <w:rPr>
          <w:color w:val="000000"/>
          <w:spacing w:val="-2"/>
          <w:sz w:val="24"/>
          <w:szCs w:val="24"/>
        </w:rPr>
      </w:r>
    </w:p>
    <w:p>
      <w:pPr>
        <w:pStyle w:val="Normal"/>
        <w:tabs>
          <w:tab w:val="clear" w:pos="708"/>
          <w:tab w:val="left" w:pos="0" w:leader="none"/>
        </w:tabs>
        <w:suppressAutoHyphens w:val="true"/>
        <w:spacing w:lineRule="exact" w:line="256"/>
        <w:rPr>
          <w:b/>
          <w:b/>
          <w:color w:val="000000"/>
          <w:spacing w:val="-2"/>
          <w:sz w:val="28"/>
          <w:szCs w:val="28"/>
        </w:rPr>
      </w:pPr>
      <w:r>
        <w:rPr>
          <w:b/>
          <w:color w:val="000000"/>
          <w:spacing w:val="-2"/>
          <w:sz w:val="28"/>
          <w:szCs w:val="28"/>
        </w:rPr>
        <w:t>La Différence</w:t>
      </w:r>
    </w:p>
    <w:p>
      <w:pPr>
        <w:pStyle w:val="Normal"/>
        <w:rPr>
          <w:b/>
          <w:b/>
          <w:color w:val="000000"/>
          <w:spacing w:val="-2"/>
          <w:sz w:val="24"/>
          <w:szCs w:val="24"/>
        </w:rPr>
      </w:pPr>
      <w:r>
        <w:rPr>
          <w:b/>
          <w:color w:val="000000"/>
          <w:spacing w:val="-2"/>
          <w:sz w:val="24"/>
          <w:szCs w:val="24"/>
        </w:rPr>
      </w:r>
    </w:p>
    <w:p>
      <w:pPr>
        <w:pStyle w:val="Normal"/>
        <w:rPr/>
      </w:pPr>
      <w:r>
        <w:rPr>
          <w:color w:val="000000"/>
          <w:sz w:val="24"/>
          <w:szCs w:val="24"/>
        </w:rPr>
        <w:t>La nouvelle question à se poser est alors d’où provient cette différence de vision ?</w:t>
      </w:r>
    </w:p>
    <w:p>
      <w:pPr>
        <w:pStyle w:val="Normal"/>
        <w:rPr>
          <w:color w:val="000000"/>
          <w:sz w:val="24"/>
          <w:szCs w:val="24"/>
        </w:rPr>
      </w:pPr>
      <w:r>
        <w:rPr>
          <w:color w:val="000000"/>
          <w:sz w:val="24"/>
          <w:szCs w:val="24"/>
        </w:rPr>
        <w:t>Parmi les féministes, a existé un long et difficile débat pour savoir si les femmes sont identiques ou différentes des hommes.</w:t>
      </w:r>
    </w:p>
    <w:p>
      <w:pPr>
        <w:pStyle w:val="Normal"/>
        <w:rPr/>
      </w:pPr>
      <w:r>
        <w:rPr>
          <w:color w:val="000000"/>
          <w:sz w:val="24"/>
          <w:szCs w:val="24"/>
        </w:rPr>
        <w:t>Voici ce qu’écrivait Edith Rubinstein, écoféministe belge  au début des années 1990 : « La différence ? Mais elle saute aux yeux avec la citation suivante : « Nous avons appris que désigner la différence est un acte politique qui est la condition préalable à tout changement social » Lepa Mladjenovic.</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 La différence biologique est évidente mais ce qui est surtout essentiel, c’est la maternité : les femmes mettent des enfants au monde et ce geste si banal est pour chaque femme un nouveau miracle : avoir soudain dans un petit lit à côté de soi, un autre être, venant de son ventre !</w:t>
      </w:r>
    </w:p>
    <w:p>
      <w:pPr>
        <w:pStyle w:val="Normal"/>
        <w:rPr>
          <w:color w:val="000000"/>
          <w:sz w:val="24"/>
          <w:szCs w:val="24"/>
          <w:lang w:val="fr-BE"/>
        </w:rPr>
      </w:pPr>
      <w:r>
        <w:rPr>
          <w:color w:val="000000"/>
          <w:sz w:val="24"/>
          <w:szCs w:val="24"/>
          <w:lang w:val="fr-BE"/>
        </w:rPr>
        <w:t>Donc, les femmes sont indispensables pour la continuation de l’humanité puisqu’elles mettent au monde et aujourd’hui seul un nombre restreint d’hommes serait nécessaire pour la continuation de l’espèce. La conséquence logique, depuis toujours, devrait être que les femmes soient responsables de la gestion du monde mais comme nous le savons toutes, c’est loin d’être le cas.</w:t>
      </w:r>
    </w:p>
    <w:p>
      <w:pPr>
        <w:pStyle w:val="Normal"/>
        <w:rPr>
          <w:color w:val="000000"/>
          <w:sz w:val="24"/>
          <w:szCs w:val="24"/>
          <w:lang w:val="fr-BE"/>
        </w:rPr>
      </w:pPr>
      <w:r>
        <w:rPr>
          <w:color w:val="000000"/>
          <w:sz w:val="24"/>
          <w:szCs w:val="24"/>
          <w:lang w:val="fr-BE"/>
        </w:rPr>
        <w:t xml:space="preserve">Les valeurs qui découlent quasi automatiquement de cette maternité sont aussi la base des sociétés matriarcales dans le monde : prendre soin des autres, les nourrir, être attentives à leurs besoins, faire des dons, maintenir la paix, l’égalité de genre, le respect de tout être vivant, la sainteté de notre Mère-terre. C’est ce que certaines organisations féministes appellent les valeurs matriarcales et elles ne manquent pas d’ajouter que nous sommes tous, femmes et hommes, nés d’une femme.   </w:t>
      </w:r>
    </w:p>
    <w:p>
      <w:pPr>
        <w:pStyle w:val="Normal"/>
        <w:rPr>
          <w:color w:val="000000"/>
          <w:sz w:val="24"/>
          <w:szCs w:val="24"/>
        </w:rPr>
      </w:pPr>
      <w:r>
        <w:rPr>
          <w:color w:val="000000"/>
          <w:sz w:val="24"/>
          <w:szCs w:val="24"/>
        </w:rPr>
        <w:t>Par contre, au centre de l’économie libérale ancienne et nouvelle se  situe: l’intérêt  personnel et l’individualisme ; la ségrégation entre les principes éthiques et les affaires économiques ; un processus pour isoler l’économie de la société, la rationalité économique comme un simple calcul coûts-bénéfices et un profit maximum ; la  compétition comme moteur essentiel pour la croissance et le progrès ; la spécialisation et le remplacement de l’économie de subsistance par un commerce étranger orienté vers le profit ; et le moins d’interférences du public avec les forces du marché. Cette prétendue nécessité de « liberté » de l’économie qui paradoxalement signifie uniquement la liberté pour les entreprises – consiste donc à être libre de toute responsabilité ou d’engagement vis-à-vis de la société, sans barrières légales, sociales, écologiques, culturelles ou nationales.</w:t>
      </w:r>
    </w:p>
    <w:p>
      <w:pPr>
        <w:pStyle w:val="Normal"/>
        <w:rPr>
          <w:color w:val="000000"/>
          <w:sz w:val="24"/>
          <w:szCs w:val="24"/>
        </w:rPr>
      </w:pPr>
      <w:r>
        <w:rPr>
          <w:color w:val="000000"/>
          <w:sz w:val="24"/>
          <w:szCs w:val="24"/>
        </w:rPr>
        <w:t xml:space="preserve">Il  faut comparer ces deux formes essentielles de civilisation dans l’histoire humaine – d’une part  la civilisation matriarcale d’égalité et de coopération  en accord avec la nature et la vie et d’autre part la civilisation hiérarchique patriarcale qui essaie de dominer la nature et la vie. Jusqu’à aujourd’hui, la gauche ne reconnaît pas le résultat de recherches récentes qui confirment que les sociétés matriarcales –contrairement à la modernité capitaliste et toutes les sociétés patriarcales – n’ont jamais connu d’état, la domination, les classes, la guerre, les conflits de genre ou les catastrophes écologiques. </w:t>
      </w:r>
    </w:p>
    <w:p>
      <w:pPr>
        <w:pStyle w:val="Normal"/>
        <w:rPr>
          <w:color w:val="000000"/>
          <w:spacing w:val="-2"/>
          <w:sz w:val="24"/>
          <w:szCs w:val="24"/>
        </w:rPr>
      </w:pPr>
      <w:r>
        <w:rPr>
          <w:color w:val="000000"/>
          <w:spacing w:val="-2"/>
          <w:sz w:val="24"/>
          <w:szCs w:val="24"/>
        </w:rPr>
      </w:r>
    </w:p>
    <w:p>
      <w:pPr>
        <w:pStyle w:val="Normal"/>
        <w:rPr/>
      </w:pPr>
      <w:r>
        <w:rPr>
          <w:color w:val="000000"/>
          <w:sz w:val="24"/>
          <w:szCs w:val="24"/>
        </w:rPr>
        <w:t xml:space="preserve">2) Le sens des valeurs qui a l’air de se perdre dans la société dominante: </w:t>
      </w:r>
      <w:r>
        <w:rPr>
          <w:color w:val="000000"/>
          <w:spacing w:val="-2"/>
          <w:sz w:val="24"/>
          <w:szCs w:val="24"/>
        </w:rPr>
        <w:t>Ce sont principalement les travaux de Carol Gilligan, psychothérapeute américaine féministe, sur le sens moral qui donneront un élan remarquable à la reconnaissance du concept de la différence entre les deux sexes. Cette différence avait déjà été soulignée par plusieurs psychologues masculins dont Freud, Piaget, Kohlberg... La question posée par Carol Gilligan est: "pourquoi attribuaient-ils aux femmes un jugement moral inférieur."  Renonçant à prendre l'homme comme modèle, elle décrit à partir de ses enquêtes le fonctionnement moral des deux sexes:</w:t>
      </w:r>
    </w:p>
    <w:p>
      <w:pPr>
        <w:pStyle w:val="Normal"/>
        <w:tabs>
          <w:tab w:val="clear" w:pos="708"/>
          <w:tab w:val="left" w:pos="0" w:leader="none"/>
        </w:tabs>
        <w:suppressAutoHyphens w:val="true"/>
        <w:spacing w:lineRule="exact" w:line="256"/>
        <w:jc w:val="both"/>
        <w:rPr>
          <w:color w:val="000000"/>
          <w:spacing w:val="-2"/>
          <w:sz w:val="24"/>
          <w:szCs w:val="24"/>
        </w:rPr>
      </w:pPr>
      <w:r>
        <w:rPr>
          <w:color w:val="000000"/>
          <w:spacing w:val="-2"/>
          <w:sz w:val="24"/>
          <w:szCs w:val="24"/>
        </w:rPr>
        <w:t xml:space="preserve">Les hommes répondent à une construction de la morale basée sur la primauté de l'universalité des droits individuels en termes de justice.  Ils mettent l'accent sur l'individu. Comme la masculinité est définie par la séparation, leur dilemme consiste à résoudre comment ils pourront exercer leurs droits sans interférer avec ceux des autres. </w:t>
      </w:r>
    </w:p>
    <w:p>
      <w:pPr>
        <w:pStyle w:val="Normal"/>
        <w:tabs>
          <w:tab w:val="clear" w:pos="708"/>
          <w:tab w:val="left" w:pos="0" w:leader="none"/>
        </w:tabs>
        <w:suppressAutoHyphens w:val="true"/>
        <w:spacing w:lineRule="exact" w:line="256"/>
        <w:jc w:val="both"/>
        <w:rPr>
          <w:color w:val="000000"/>
          <w:spacing w:val="-2"/>
          <w:sz w:val="24"/>
          <w:szCs w:val="24"/>
        </w:rPr>
      </w:pPr>
      <w:r>
        <w:rPr>
          <w:color w:val="000000"/>
          <w:spacing w:val="-2"/>
          <w:sz w:val="24"/>
          <w:szCs w:val="24"/>
        </w:rPr>
        <w:t>Les femmes réagissent à partir d'une morale basée sur la responsabilité, insistant sur le relationnel. Comme la féminité est définie par l'attachement, leur dilemme consiste à concilier leurs obligations vis-à-vis d'elles-mêmes avec celles vis-à-vis de leur famille et des gens en général. Elles se sentent profondément responsables vis-à-vis du monde. Il en résulte pour Carol Gilligan que "La psychologie des femmes qui a été décrite de manière constante comme distincte par une plus grande tendance au relationnel et à l'interdépendance implique un mode de jugement plus contextuel et une compréhension morale différente. Vu les différences de conception d'elles-mêmes et de la morale qu'ont les femmes, elles apportent un point de vue différent au cycle de vie et ordonne l'expérience humaine selon des priorités différentes."</w:t>
      </w:r>
    </w:p>
    <w:p>
      <w:pPr>
        <w:pStyle w:val="Normal"/>
        <w:tabs>
          <w:tab w:val="clear" w:pos="708"/>
          <w:tab w:val="left" w:pos="0" w:leader="none"/>
        </w:tabs>
        <w:suppressAutoHyphens w:val="true"/>
        <w:spacing w:lineRule="exact" w:line="256"/>
        <w:jc w:val="both"/>
        <w:rPr>
          <w:color w:val="000000"/>
          <w:spacing w:val="-2"/>
          <w:sz w:val="24"/>
          <w:szCs w:val="24"/>
        </w:rPr>
      </w:pPr>
      <w:r>
        <w:rPr>
          <w:color w:val="000000"/>
          <w:spacing w:val="-2"/>
          <w:sz w:val="24"/>
          <w:szCs w:val="24"/>
        </w:rPr>
      </w:r>
    </w:p>
    <w:p>
      <w:pPr>
        <w:pStyle w:val="Normal"/>
        <w:tabs>
          <w:tab w:val="clear" w:pos="708"/>
          <w:tab w:val="left" w:pos="0" w:leader="none"/>
        </w:tabs>
        <w:suppressAutoHyphens w:val="true"/>
        <w:spacing w:lineRule="exact" w:line="256"/>
        <w:jc w:val="both"/>
        <w:rPr>
          <w:color w:val="000000"/>
          <w:spacing w:val="-2"/>
          <w:sz w:val="24"/>
          <w:szCs w:val="24"/>
        </w:rPr>
      </w:pPr>
      <w:r>
        <w:rPr>
          <w:color w:val="000000"/>
          <w:spacing w:val="-2"/>
          <w:sz w:val="24"/>
          <w:szCs w:val="24"/>
        </w:rPr>
        <w:t>3) L’éducation : Que ce soit à la maison, même avec des parents qui croient très honnêtement traiter égalitairement leurs enfants, les filles et les garçons ressentent qu’ils auront un avenir différent.</w:t>
      </w:r>
    </w:p>
    <w:p>
      <w:pPr>
        <w:pStyle w:val="Normal"/>
        <w:tabs>
          <w:tab w:val="clear" w:pos="708"/>
          <w:tab w:val="left" w:pos="0" w:leader="none"/>
        </w:tabs>
        <w:suppressAutoHyphens w:val="true"/>
        <w:spacing w:lineRule="exact" w:line="256"/>
        <w:jc w:val="both"/>
        <w:rPr>
          <w:color w:val="000000"/>
          <w:spacing w:val="-2"/>
          <w:sz w:val="24"/>
          <w:szCs w:val="24"/>
        </w:rPr>
      </w:pPr>
      <w:r>
        <w:rPr>
          <w:color w:val="000000"/>
          <w:spacing w:val="-2"/>
          <w:sz w:val="24"/>
          <w:szCs w:val="24"/>
        </w:rPr>
      </w:r>
    </w:p>
    <w:p>
      <w:pPr>
        <w:pStyle w:val="Normal"/>
        <w:tabs>
          <w:tab w:val="clear" w:pos="708"/>
          <w:tab w:val="left" w:pos="0" w:leader="none"/>
        </w:tabs>
        <w:suppressAutoHyphens w:val="true"/>
        <w:spacing w:lineRule="exact" w:line="256"/>
        <w:jc w:val="both"/>
        <w:rPr/>
      </w:pPr>
      <w:r>
        <w:rPr>
          <w:color w:val="000000"/>
          <w:spacing w:val="-2"/>
          <w:sz w:val="24"/>
          <w:szCs w:val="24"/>
        </w:rPr>
        <w:t>A l’école, p</w:t>
      </w:r>
      <w:r>
        <w:rPr>
          <w:color w:val="000000"/>
          <w:sz w:val="24"/>
          <w:szCs w:val="24"/>
        </w:rPr>
        <w:t>ourquoi dans l'histoire avec un grand H fait-on semblant que les choses se déroulent de la même façon pour les femmes que pour les hommes alors qu'il ne s'agit manifestement que de l'histoire des hommes. Pourquoi les filles n’ont-elles pas droit à l’histoire des femmes et à leurs luttes?</w:t>
      </w:r>
    </w:p>
    <w:p>
      <w:pPr>
        <w:pStyle w:val="Normal"/>
        <w:rPr>
          <w:color w:val="000000"/>
          <w:sz w:val="24"/>
          <w:szCs w:val="24"/>
        </w:rPr>
      </w:pPr>
      <w:r>
        <w:rPr>
          <w:color w:val="000000"/>
          <w:sz w:val="24"/>
          <w:szCs w:val="24"/>
        </w:rPr>
        <w:t>Voici le témoignage de deux historiens français masculins :</w:t>
      </w:r>
    </w:p>
    <w:p>
      <w:pPr>
        <w:pStyle w:val="Normal"/>
        <w:rPr>
          <w:color w:val="000000"/>
          <w:sz w:val="24"/>
          <w:szCs w:val="24"/>
          <w:lang w:val="fr-BE"/>
        </w:rPr>
      </w:pPr>
      <w:r>
        <w:rPr>
          <w:color w:val="000000"/>
          <w:sz w:val="24"/>
          <w:szCs w:val="24"/>
        </w:rPr>
        <w:t xml:space="preserve">Pierre Grimal dans l’introduction de « Histoire mondiale de la femme » 1965 : </w:t>
      </w:r>
    </w:p>
    <w:p>
      <w:pPr>
        <w:pStyle w:val="TextBody"/>
        <w:rPr>
          <w:color w:val="000000"/>
          <w:sz w:val="24"/>
        </w:rPr>
      </w:pPr>
      <w:r>
        <w:rPr>
          <w:color w:val="000000"/>
          <w:sz w:val="24"/>
        </w:rPr>
        <w:t>« Les historiens n’écrivent guère que l’histoire des hommes. Bien qu’ils proclament très haut leur ambition (quelque peu chimérique) de reconstituer la totalité du passé humain, ils profitent de l’ambiguïté qui en bien des langues, confond sous un même nom les représentants de l’espèce humaine en général et ceux du sexe masculin, et sous prétexte de raconter l’histoire des « hommes », s’en tiennent à celle des maris, des frères, des fils et des pères. Filles, femmes, soeurs et mères sont embarquées silencieusement comme des passagères clandestines</w:t>
      </w:r>
      <w:ins w:id="8" w:author="Daniel TRUSCH" w:date="1998-08-23T14:54:00Z">
        <w:r>
          <w:rPr>
            <w:color w:val="000000"/>
            <w:sz w:val="24"/>
          </w:rPr>
          <w:t> </w:t>
        </w:r>
      </w:ins>
      <w:del w:id="9" w:author="Daniel TRUSCH" w:date="1998-08-23T14:54:00Z">
        <w:r>
          <w:rPr>
            <w:color w:val="000000"/>
            <w:sz w:val="24"/>
          </w:rPr>
          <w:delText> </w:delText>
        </w:r>
      </w:del>
      <w:r>
        <w:rPr>
          <w:color w:val="000000"/>
          <w:sz w:val="24"/>
        </w:rPr>
        <w:t>; elles n’existent que par prétérition*. » </w:t>
      </w:r>
    </w:p>
    <w:p>
      <w:pPr>
        <w:pStyle w:val="TextBody"/>
        <w:rPr/>
      </w:pPr>
      <w:r>
        <w:rPr>
          <w:i/>
          <w:color w:val="000000"/>
          <w:sz w:val="24"/>
        </w:rPr>
        <w:t>*prétérition : figure de rhétorique par laquelle on déclare ne pas vouloir parler d’une chose dont on parle néanmoins par ce moyen.</w:t>
      </w:r>
      <w:r>
        <w:rPr>
          <w:color w:val="000000"/>
          <w:sz w:val="24"/>
        </w:rPr>
        <w:t xml:space="preserve"> </w:t>
      </w:r>
    </w:p>
    <w:p>
      <w:pPr>
        <w:pStyle w:val="TextBody"/>
        <w:rPr>
          <w:color w:val="000000"/>
          <w:sz w:val="24"/>
        </w:rPr>
      </w:pPr>
      <w:r>
        <w:rPr>
          <w:color w:val="000000"/>
          <w:sz w:val="24"/>
        </w:rPr>
        <w:t xml:space="preserve">A peu près 30 ans plus tard, l’historien réputé Georges Duby reconnaissait dans une interview: « L’histoire humaine a toujours été profondément ancrée dans l’opposition entre hommes et femmes, entre privé et public. Il m’aura personnellement fallu 50 ans pour réaliser que, dans mon métier, je ne m’occupais en fait que de la moitié de l’humanité. »    </w:t>
      </w:r>
    </w:p>
    <w:p>
      <w:pPr>
        <w:pStyle w:val="Normal"/>
        <w:rPr>
          <w:color w:val="000000"/>
          <w:sz w:val="24"/>
          <w:szCs w:val="24"/>
          <w:lang w:val="fr-BE"/>
        </w:rPr>
      </w:pPr>
      <w:r>
        <w:rPr>
          <w:color w:val="000000"/>
          <w:sz w:val="24"/>
          <w:szCs w:val="24"/>
          <w:lang w:val="fr-BE"/>
        </w:rPr>
      </w:r>
    </w:p>
    <w:p>
      <w:pPr>
        <w:pStyle w:val="Normal"/>
        <w:rPr>
          <w:color w:val="000000"/>
          <w:sz w:val="24"/>
          <w:szCs w:val="24"/>
          <w:lang w:val="fr-BE"/>
        </w:rPr>
      </w:pPr>
      <w:r>
        <w:rPr>
          <w:b/>
          <w:color w:val="000000"/>
          <w:sz w:val="28"/>
          <w:szCs w:val="28"/>
          <w:lang w:val="fr-BE"/>
        </w:rPr>
        <w:t>En bref, l’histoire de cette moitié de l’humanité</w:t>
      </w:r>
    </w:p>
    <w:p>
      <w:pPr>
        <w:pStyle w:val="Normal"/>
        <w:rPr>
          <w:color w:val="000000"/>
          <w:sz w:val="24"/>
          <w:szCs w:val="24"/>
          <w:lang w:val="fr-BE"/>
        </w:rPr>
      </w:pPr>
      <w:r>
        <w:rPr>
          <w:color w:val="000000"/>
          <w:sz w:val="24"/>
          <w:szCs w:val="24"/>
          <w:lang w:val="fr-BE"/>
        </w:rPr>
      </w:r>
    </w:p>
    <w:p>
      <w:pPr>
        <w:pStyle w:val="Normal"/>
        <w:rPr/>
      </w:pPr>
      <w:r>
        <w:rPr>
          <w:color w:val="000000"/>
          <w:sz w:val="24"/>
          <w:szCs w:val="24"/>
        </w:rPr>
        <w:t>Des féministes individuelles, on en trouve tout au long de l’histoire mais la première vague du mouvement de libération des femmes se situe dans le contexte des révolutions bourgeoises de 1789 en France et de la révolution de 1776 en Amérique du Nord. Pendant la révolution française, les principes de liberté, d'égalité et de fraternité furent avancés ostensiblement pour l'humanité entière. Le fait que la bourgeoisie avait un intérêt direct et immédiat à adopter ces principes radicaux et universels fit qu'il lui fut impossible d'en garder le contrôle. Elle ne put empêcher diverses catégories d'opprimés et d'exploités - le prolétariat, les colonisés, les nègres esclaves et en particulier les femmes d'utiliser ces principes comme base de leurs lutte de libération au cours du temps. Il n'est donc pas surprenant que les femmes françaises aient avancé pour la première fois des revendications de droits égaux pour les femmes au cours des périodes révolutionnaires de 1789 et 1848. Elles espéraient faire leur propre révolution à l'intérieur de la grande révolution en rejoignant les combats de rues, les nombreux groupes de discussion et les clubs républicains qui avaient surgi dans tout le pays. De grandes masses de femmes des quartiers pauvres de Paris participèrent activement à la lutte contre la féodalité. On sait ce qu'il en advint: bien qu'elles aient été à l'avant-garde de la révolution, les femmes furent exclues du pouvoir politique et de la sphère publique. Elles auraient dû peut-être se méfier davantage du terme "fraternité" et le prendre au sens premier. Et on peut constater que ce comportement patriarcal est encore toujours d’actualité aujourd’hui !</w:t>
      </w:r>
    </w:p>
    <w:p>
      <w:pPr>
        <w:pStyle w:val="Normal"/>
        <w:rPr/>
      </w:pPr>
      <w:r>
        <w:rPr>
          <w:color w:val="000000"/>
          <w:sz w:val="24"/>
          <w:szCs w:val="24"/>
        </w:rPr>
        <w:t>Au 19e siècle, les mouvements de femmes réapparaissent en Europe comme en Amérique du Nord à cause de cette contradiction entre les principes dits universels de liberté égalité fraternité et l'exclusion délibérée des femmes de ces droits. Pour ces femmes, la lutte se concentra donc surtout à amener les femmes dans les sphères publiques et politiques monopolisées par des hommes de la bourgeoisie.</w:t>
      </w:r>
    </w:p>
    <w:p>
      <w:pPr>
        <w:pStyle w:val="Normal"/>
        <w:rPr/>
      </w:pPr>
      <w:r>
        <w:rPr>
          <w:color w:val="000000"/>
          <w:sz w:val="24"/>
          <w:szCs w:val="24"/>
        </w:rPr>
        <w:t>Et la lutte la plus ardente pour le droit de vote s’est déroulée en Angleterre à la fin du 19</w:t>
      </w:r>
      <w:r>
        <w:rPr>
          <w:color w:val="000000"/>
          <w:sz w:val="24"/>
          <w:szCs w:val="24"/>
          <w:vertAlign w:val="superscript"/>
        </w:rPr>
        <w:t>e</w:t>
      </w:r>
      <w:r>
        <w:rPr>
          <w:color w:val="000000"/>
          <w:sz w:val="24"/>
          <w:szCs w:val="24"/>
        </w:rPr>
        <w:t xml:space="preserve"> siècle jusqu’à la guerre 14-18, menée par les suffragettes et le suffragistes.</w:t>
      </w:r>
    </w:p>
    <w:p>
      <w:pPr>
        <w:pStyle w:val="Normal"/>
        <w:rPr/>
      </w:pPr>
      <w:r>
        <w:rPr>
          <w:color w:val="000000"/>
          <w:sz w:val="24"/>
          <w:szCs w:val="24"/>
        </w:rPr>
        <w:t xml:space="preserve"> </w:t>
      </w:r>
      <w:r>
        <w:rPr>
          <w:color w:val="000000"/>
          <w:sz w:val="24"/>
          <w:szCs w:val="24"/>
        </w:rPr>
        <w:t xml:space="preserve">Pourtant l'objectif socialiste pour la libération des femmes basée sur les principes théoriques de Marx et Engels n'était pas fondamentalement différent: la participation des femmes dans la production publique ou sociale comme travailleuses salariées était considérée comme la pré-condition à leur libération. Mais on s’occuperait de ces droits des femmes après la victoire. D’ailleurs, il faut rappeler que les socialistes considéraient le féminisme comme « bourgeois ».  </w:t>
      </w:r>
    </w:p>
    <w:p>
      <w:pPr>
        <w:pStyle w:val="Normal"/>
        <w:rPr>
          <w:color w:val="000000"/>
          <w:sz w:val="24"/>
          <w:szCs w:val="24"/>
        </w:rPr>
      </w:pPr>
      <w:r>
        <w:rPr>
          <w:color w:val="000000"/>
          <w:sz w:val="24"/>
          <w:szCs w:val="24"/>
        </w:rPr>
        <w:t>Au début, le mouvement des femmes partagea ces orientations mais il réalisa rapidement qu'en dépit de l'égalité des sexes proclamées par toutes les constitutions démocratiques, elles étaient encore toujours traitées comme des minorités sociologiques; elles étaient discriminées partout: en politique, dans l'emploi, l'éducation, dans la famille et par l'institution familiale.</w:t>
      </w:r>
    </w:p>
    <w:p>
      <w:pPr>
        <w:pStyle w:val="Normal"/>
        <w:rPr>
          <w:color w:val="000000"/>
          <w:sz w:val="24"/>
          <w:szCs w:val="24"/>
        </w:rPr>
      </w:pPr>
      <w:r>
        <w:rPr>
          <w:color w:val="000000"/>
          <w:sz w:val="24"/>
          <w:szCs w:val="24"/>
        </w:rPr>
        <w:t>De nombreuses féministes croient encore que les relations patriarcales femmes-hommes peuvent être changées par l'éducation ou des formes de socialisation différentes, que la discrimination des femmes peut être abolie dans les domaines de la politique et de l'emploi en donnant aux filles un plus large accès à l'éducation supérieure et à la formation. En particulier avec l'apparition des nouvelles technologies, l'informatique, les technologies génétiques et biotechniques, il suffirait que les femmes s’initient davantage à ces technologies sinon elles pourraient de nouveau être à la traîne avec cette "troisième révolution technologique".</w:t>
      </w:r>
    </w:p>
    <w:p>
      <w:pPr>
        <w:pStyle w:val="Normal"/>
        <w:rPr>
          <w:color w:val="000000"/>
          <w:sz w:val="24"/>
          <w:szCs w:val="24"/>
        </w:rPr>
      </w:pPr>
      <w:r>
        <w:rPr>
          <w:color w:val="000000"/>
          <w:sz w:val="24"/>
          <w:szCs w:val="24"/>
        </w:rPr>
        <w:t xml:space="preserve">La question femmes était basée sur l'hypothèse que l'oppression des femmes n'avait rien à voir avec les relations de production ou le système économique. L'oppression serait ancrée dans la culture de la civilisation patriarcale. </w:t>
      </w:r>
    </w:p>
    <w:p>
      <w:pPr>
        <w:pStyle w:val="Normal"/>
        <w:rPr>
          <w:color w:val="000000"/>
          <w:sz w:val="24"/>
          <w:szCs w:val="24"/>
        </w:rPr>
      </w:pPr>
      <w:r>
        <w:rPr>
          <w:color w:val="000000"/>
          <w:sz w:val="24"/>
          <w:szCs w:val="24"/>
        </w:rPr>
        <w:t xml:space="preserve">En 1949 Simone de Beauvoir dans "le Deuxième sexe" et avec elle toute sa génération, se réclamait de l’universalisme et elle y préconisait que pour arriver à l'égalité, les femmes devaient quitter leur immanence pour rejoindre la transcendance masculine qui représentait l'universalisme. Depuis lors bien des féministes se sont rendues compte que cet universalisme était purement masculin et qu'il n'englobait pas la vision du monde féminine. L'idéal serait donc d'arriver à un universalisme ou femmes et hommes se reconnaîtraient. </w:t>
      </w:r>
    </w:p>
    <w:p>
      <w:pPr>
        <w:pStyle w:val="Normal"/>
        <w:rPr>
          <w:color w:val="000000"/>
          <w:sz w:val="24"/>
          <w:szCs w:val="24"/>
        </w:rPr>
      </w:pPr>
      <w:r>
        <w:rPr>
          <w:color w:val="000000"/>
          <w:sz w:val="24"/>
          <w:szCs w:val="24"/>
        </w:rPr>
        <w:t>Du nouveau mouvement féministe apparu dans les années 1960-70 va jaillir un enjeu différent de ceux du féminisme culturel, c'est-à-dire les enjeux d'inégalité et de discrimination, un enjeu en rapport d'une manière ou d'une autre avec le corps féminin. Pour la première fois dans l'histoire, la sphère privée devient une arène pour la lutte des femmes. En se mettant à parler ouvertement de leurs relations les plus intimes avec les hommes, de leur sexualité, de leurs problèmes de menstruation, de la grossesse, des soins aux enfants, de leur relation à leur propre corps, de leurs problèmes de contraception etc. les femmes se mirent à socialiser et par conséquent à politiser leurs expériences les plus intimes jusqu'alors individualisées et atomisées. Mais alors que dans les anciens mouvements féministes l'obtention de réformes légales ou politique signifiait la fin du mouvement, ici ce fut plutôt le signal du commencement du mouvement. Les femmes qui n'avaient pas été mobilisées par des partis, des syndicats ou toute autre organisation avaient constitué des réseaux de petits groupes qui avaient surgi dans toutes les villes. Ils se transformèrent bientôt en groupes de prise de conscience. Bref, la réalité cachée de la vie privée des femmes devint un enjeu public et beaucoup de femmes réalisèrent que leur "problème unique" avec leur mari, leurs enfants, leur patron etc. était le problème général de toutes les femmes. Dans ces discussions, il devint clair que les ennemis n'étaient  pas seulement l'état, l'Eglise, la loi, les médecins masculins, mais que chaque femme avait aussi son ennemi dans son lit. Elles commencèrent à se demander pourquoi les conséquences des relations sexuelles devaient toujours être supportées par les femmes, pourquoi les femmes connaissaient si mal leur propre sexualité, pourquoi les questions d'orgasmes féminins, de masturbation et d'homosexualité féminine étaient de tels tabous.</w:t>
      </w:r>
    </w:p>
    <w:p>
      <w:pPr>
        <w:pStyle w:val="Normal"/>
        <w:rPr>
          <w:color w:val="000000"/>
          <w:sz w:val="24"/>
          <w:szCs w:val="24"/>
        </w:rPr>
      </w:pPr>
      <w:r>
        <w:rPr>
          <w:color w:val="000000"/>
          <w:sz w:val="24"/>
          <w:szCs w:val="24"/>
        </w:rPr>
        <w:t xml:space="preserve">Finalement venait à la surface que les relations sexuelles avec un homme étaient vécues par beaucoup de femmes comme caractérisées par la violence, l'humiliation et la coercition. Elles découvraient qu'elles avaient été aliénées de leur corps, changée en objet au bénéfice d'autres qu'elles étaient devenues un territoire occupé. Beaucoup comprirent que la domination masculine ou  patriarcat  comme on commençait à l'appeler  ne trouvait pas seulement son origine dans le champ de la politique publique mais dans le contrôle par les hommes de leur corps, en particulier leur sexualité et leurs capacités génératives. </w:t>
      </w:r>
    </w:p>
    <w:p>
      <w:pPr>
        <w:pStyle w:val="Normal"/>
        <w:rPr>
          <w:color w:val="000000"/>
          <w:sz w:val="24"/>
          <w:szCs w:val="24"/>
        </w:rPr>
      </w:pPr>
      <w:r>
        <w:rPr>
          <w:color w:val="000000"/>
          <w:sz w:val="24"/>
          <w:szCs w:val="24"/>
        </w:rPr>
        <w:t xml:space="preserve">Les féministes ne saisirent pas à ce moment-là la signification historique profonde de leur action. Elles ne réalisaient pas vraiment qu'en se focalisant sur la violence masculine et en essayant d'en faire une question publique, elles touchaient à un tabou de la société dite civilisée qui se prétendait pacifique et où l'Etat avait le monopole de combattre la violence physique.  </w:t>
      </w:r>
    </w:p>
    <w:p>
      <w:pPr>
        <w:pStyle w:val="Normal"/>
        <w:rPr>
          <w:color w:val="000000"/>
          <w:sz w:val="24"/>
          <w:szCs w:val="24"/>
        </w:rPr>
      </w:pPr>
      <w:r>
        <w:rPr>
          <w:color w:val="000000"/>
          <w:sz w:val="24"/>
          <w:szCs w:val="24"/>
        </w:rPr>
        <w:t xml:space="preserve">Et plus le mouvement féministe mobilisait contre les différentes manifestations sexistes de violence, plus les femmes se rendaient compte que certains des droits humains fondamentaux proclamés et inscrits dans les constitutions de toutes les démocratie, en particulier le droit à l'inviolabilité et à l'intégrité de son propre corps, n'étaient pas garantis pour elles. Toutes les femmes étaient des victimes potentielles de cette violence et le fait que les états démocratiques modernes malgré toute la sophistication répressive était incapable de faire respecter ces droits élémentaires quand il s'agissait de femmes provoqua chez pas mal de féministes de sérieux doutes sur la volonté réelle de l'état. </w:t>
      </w:r>
    </w:p>
    <w:p>
      <w:pPr>
        <w:pStyle w:val="Normal"/>
        <w:rPr>
          <w:color w:val="000000"/>
          <w:sz w:val="24"/>
          <w:szCs w:val="24"/>
        </w:rPr>
      </w:pPr>
      <w:r>
        <w:rPr>
          <w:color w:val="000000"/>
          <w:sz w:val="24"/>
          <w:szCs w:val="24"/>
        </w:rPr>
        <w:t xml:space="preserve"> </w:t>
      </w:r>
      <w:r>
        <w:rPr>
          <w:color w:val="000000"/>
          <w:sz w:val="24"/>
          <w:szCs w:val="24"/>
        </w:rPr>
        <w:t xml:space="preserve">Partant de leur expérience personnelle des différentes formes de violence masculine, des femmes commencèrent à comprendre que les viols, les femmes battues, les mauvais traitements, les blagues sexistes, la pornographie, les publicités sexistes etc. n'étaient pas simplement l'expression d'un comportement déviant de certains hommes mais qu'elle faisait partie intégrante de tout un système de domination masculine ou plutôt patriarcal. Dans ce système, la violence physique directe ou la violence indirecte et structurelle étaient encore communément utilisés pour maintenir les femmes à leur place. </w:t>
      </w:r>
    </w:p>
    <w:p>
      <w:pPr>
        <w:pStyle w:val="Normal"/>
        <w:rPr>
          <w:color w:val="000000"/>
          <w:sz w:val="24"/>
          <w:szCs w:val="24"/>
        </w:rPr>
      </w:pPr>
      <w:r>
        <w:rPr>
          <w:color w:val="000000"/>
          <w:sz w:val="24"/>
          <w:szCs w:val="24"/>
        </w:rPr>
        <w:t>Elles se rendirent compte ensuite qu'une réforme légale ou un appui de l'état n'étaient pas d'une grande utilité parce que quand elles essayaient de faire appel à l'état pour obtenir une protection policière contre la violence masculine, il n'interférait pas avec l'homme individuel qui maltraitait sa femme dans le sanctuaire privé, la famille. Beaucoup de femmes commencèrent à comprendre que la paix qui régnait dans les divers pays reposait sur l'agression quotidienne directe ou indirecte subie par les femmes. Ce qu'elles découvrent toutes, c'est que cette violence n'est pas accidentelle mais structurelle.</w:t>
      </w:r>
    </w:p>
    <w:p>
      <w:pPr>
        <w:pStyle w:val="Normal"/>
        <w:rPr/>
      </w:pPr>
      <w:r>
        <w:rPr>
          <w:color w:val="000000"/>
          <w:sz w:val="24"/>
          <w:szCs w:val="24"/>
        </w:rPr>
        <w:t>Et dans le cadre de cette politique autour du corps des femmes, toutes les actions et les réflexions entreprises par les femmes  leur enseignèrent peut-être la leçon la plus importante à savoir que les espoirs mis par l'ancien mouvement des femmes dans leur participation à la sphère publique, l'obtention du droit de vote et leur participation à la sphère du travail salarié, ne résolvaient le problème fondamental de la relation patriarcale femmes-hommes qui semblait reposer sur la violence.</w:t>
      </w:r>
    </w:p>
    <w:p>
      <w:pPr>
        <w:pStyle w:val="Normal"/>
        <w:rPr>
          <w:color w:val="000000"/>
          <w:sz w:val="24"/>
          <w:szCs w:val="24"/>
        </w:rPr>
      </w:pPr>
      <w:r>
        <w:rPr>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Fuentedeprrafopredeter">
    <w:name w:val="Fuente de párrafo predeter."/>
    <w:qFormat/>
    <w:rPr/>
  </w:style>
  <w:style w:type="character" w:styleId="RUB">
    <w:name w:val="RUB"/>
    <w:basedOn w:val="Fuentedeprrafopredeter"/>
    <w:qFormat/>
    <w:rPr>
      <w:rFonts w:ascii="Arial" w:hAnsi="Arial" w:cs="Arial"/>
      <w:color w:val="000080"/>
      <w:sz w:val="20"/>
      <w:szCs w:val="20"/>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55:00Z</dcterms:created>
  <dc:creator>RUB</dc:creator>
  <dc:description/>
  <dc:language>en-US</dc:language>
  <cp:lastModifiedBy>mireya</cp:lastModifiedBy>
  <cp:lastPrinted>2011-06-16T18:55:00Z</cp:lastPrinted>
  <dcterms:modified xsi:type="dcterms:W3CDTF">2011-06-16T16:55:00Z</dcterms:modified>
  <cp:revision>2</cp:revision>
  <dc:subject/>
  <dc:title>2</dc:title>
</cp:coreProperties>
</file>