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bCs/>
          <w:color w:val="000000"/>
          <w:sz w:val="28"/>
          <w:szCs w:val="28"/>
        </w:rPr>
        <w:t>La militarización de la educación muy bien resumida - y muy preocupante -después de UN DÍA DE VISITA de militares en el instituto de Juan Jose Ruiz de RANA: 7 4 2011 R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Ha sido bochornoso lo de los militares en mi instituto. ¿Hablaban del ejército español o de Portaventura? Varios alumnos míos coinciden en que parecía que en vez de hablar del ejército estaban ofreciendo vacaciones pagadas con deportes de riesgo. Se me ha ocurrido repartir entre varios de mis compañeros el escrito Desmilitaricemos la educación, extraído del comunicado que sacamos la RANA con motivo del día escolar de la Noviolencia y la P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Me dicen en el departamento de orientación que los militares piden dar charlas por la mañana, cuando la asistencia del alumnado implicado es obligatoria,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fueran por la tarde y solo acudieran alumnos de forma voluntaria, la asistencia sería otra. Pero el salón de actos estaba repleto, habían metido a cinco cursos a la vez. ¿Un éxito para el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La semana que viene empezará la contrainformación. Les han contado solo una cara, la cara amable del ejército. ¿Qué les parecerá a los alumnos descubrir la cara oculta y oscura del estamento mili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l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DESMILITARICEMOS LA EDUCACIÓN. Las Fuerzas Armadas de España no dejan de acosar a los centros educativos o bien para justificar su existencia y adoctrinar a niños de Primaria y ESO, o bien, en los centros de enseñanza medios y superiores, para enrolar a jóvenes que terminan Bachillerato o realizan cursos universitarios1. Se están enviando a los centros de enseñanza materiales que justifican las guerras o, como las llama el Ministerio de Defensa, las “intervenciones humanitarias”; se están llegando a acuerdos donde las universidades andaluzas quedan forzosamente vinculadas a la industria milit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w:t>
      </w:r>
      <w:hyperlink r:id="rId2" w:tgtFrame="_blank">
        <w:r>
          <w:rPr>
            <w:rStyle w:val="InternetLink"/>
            <w:rFonts w:cs="Courier New" w:ascii="Courier New" w:hAnsi="Courier New"/>
            <w:color w:val="0000CC"/>
            <w:sz w:val="18"/>
            <w:szCs w:val="18"/>
            <w:u w:val="single"/>
          </w:rPr>
          <w:t>http://www.foroinnovatec.com/EADS-y-la-Universidad-de-Sevilla-crean-la-Catedra-de-Estudios-Aeronauticos_a5403.html</w:t>
        </w:r>
      </w:hyperlink>
      <w:r>
        <w:rPr>
          <w:rFonts w:cs="Courier New" w:ascii="Courier New" w:hAnsi="Courier New"/>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e está engatusando a los jóvenes para que, por ejemplo, estudien gratuitamente medicina en el Ejército… a cambio de que permanezcan un número de años prestando servicio a las Fuerzas Armadas; se están promocionando programas para llevar a alumnos de todas las edades a visitar instalaciones militares, etc. Además, “al Gobierno español no se le ha ocurrido otra cosa que abrir una convocatoria de subvenciones por valor de 645.370 € para mejorar la imagen de las Fuerzas Armadas. Proponen pagar una considerable suma (con la que más de 1500 parados sin otro ingreso podrían recibir la mínima prestación que ahora les quitan durante un mes) para hacer cursos, seminarios, foros y proyectos de investigación para el público en general y para el ámbito escolar... cuando en los últimos 3 años no se ha abierto ninguna convocatoria para subvenciones en (in)cumplimiento con la Ley 27/2005 de Fomento de la Educación y la Cultura de Paz” (</w:t>
      </w:r>
      <w:hyperlink r:id="rId3" w:tgtFrame="_blank">
        <w:r>
          <w:rPr>
            <w:rStyle w:val="InternetLink"/>
            <w:rFonts w:cs="Courier New" w:ascii="Courier New" w:hAnsi="Courier New"/>
            <w:color w:val="0000CC"/>
            <w:sz w:val="18"/>
            <w:szCs w:val="18"/>
            <w:u w:val="single"/>
          </w:rPr>
          <w:t>http://www.fund-culturadepaz.org/spa/DOCUMENTOS/leyculturadepaz.pdf</w:t>
        </w:r>
      </w:hyperlink>
      <w:r>
        <w:rPr>
          <w:rFonts w:cs="Courier New" w:ascii="Courier New" w:hAnsi="Courier New"/>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Véase: Jordi Calvo Rufanges: “¿Quién dijo que no hay dinero?. Parece ser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para promocionar el ejército si lo hay”, 06/01/2011, 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tgtFrame="_blank">
        <w:r>
          <w:rPr>
            <w:rStyle w:val="InternetLink"/>
            <w:rFonts w:cs="Courier New" w:ascii="Courier New" w:hAnsi="Courier New"/>
            <w:color w:val="0000CC"/>
            <w:sz w:val="18"/>
            <w:szCs w:val="18"/>
            <w:u w:val="single"/>
          </w:rPr>
          <w:t>http://www.nodo50.org/tortuga/Quien-dijo-que-no-hay-dinero</w:t>
        </w:r>
      </w:hyperlink>
      <w:r>
        <w:rPr>
          <w:rFonts w:cs="Courier New" w:ascii="Courier New" w:hAnsi="Courier New"/>
          <w:color w:val="000000"/>
          <w:sz w:val="18"/>
          <w:szCs w:val="18"/>
        </w:rPr>
        <w:t xml:space="preserve">]. En consecu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desde la R.A.N.A. animamos a todos los centros educativos de Andalucí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declararse CENTRO EDUCATIVO OBJETOR DE CONCIENCIA A LA PROPAGANDA MILITAR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través de posicionamientos de claustros y consejos escolares donde quede cla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que los centros no deben ser objeto de adoctrinamiento, enrolamiento de jóvenes, etc., por parte de los ejércitos y los intereses bé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1 Por asombroso que pueda parecer, el Ministerio de Defensa propone a         los niños “juegos” para prepararlos para la guerra. No         exageramos. Esto puede consultarse en las páginas oficiales del Mº         de “Defensa”: &lt;&lt;“Juega con nosotros”. Acierta las         preguntas y accede a todos los jueg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tgtFrame="_blank">
        <w:r>
          <w:rPr>
            <w:rStyle w:val="InternetLink"/>
            <w:rFonts w:cs="Courier New" w:ascii="Courier New" w:hAnsi="Courier New"/>
            <w:color w:val="0000CC"/>
            <w:sz w:val="18"/>
            <w:szCs w:val="18"/>
            <w:u w:val="single"/>
          </w:rPr>
          <w:t>http://www.ejercito.mde.es/tropa_menuda/index.htmlDesde</w:t>
        </w:r>
      </w:hyperlink>
      <w:r>
        <w:rPr>
          <w:rFonts w:cs="Courier New" w:ascii="Courier New" w:hAnsi="Courier New"/>
          <w:color w:val="000000"/>
          <w:sz w:val="18"/>
          <w:szCs w:val="18"/>
        </w:rPr>
        <w:t xml:space="preserve"> lanzamient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paracaidistas hasta realizar fuego con carros de combate. “¿Tú cómo nos 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Una propuesta educativa para los Centros docentes, realizada por el M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Regional Pirenaico (Barcel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tgtFrame="_blank">
        <w:r>
          <w:rPr>
            <w:rStyle w:val="InternetLink"/>
            <w:rFonts w:cs="Courier New" w:ascii="Courier New" w:hAnsi="Courier New"/>
            <w:color w:val="0000CC"/>
            <w:sz w:val="18"/>
            <w:szCs w:val="18"/>
            <w:u w:val="single"/>
          </w:rPr>
          <w:t>http://www.ejercito.mde.es/tucomonosves/empezar.htm</w:t>
        </w:r>
      </w:hyperlink>
      <w:r>
        <w:rPr>
          <w:rFonts w:cs="Courier New" w:ascii="Courier New" w:hAnsi="Courier New"/>
          <w:color w:val="000000"/>
          <w:sz w:val="18"/>
          <w:szCs w:val="18"/>
        </w:rPr>
        <w:t>. “Cuadernillos” Comandancia General de Baleares. Visitas de Centros de Enseñanza a Instalaciones m</w:t>
      </w:r>
      <w:r>
        <w:rPr>
          <w:color w:val="000000"/>
        </w:rPr>
        <w:t>ilitares.</w:t>
      </w:r>
      <w:hyperlink r:id="rId7" w:tgtFrame="_blank">
        <w:r>
          <w:rPr>
            <w:rStyle w:val="InternetLink"/>
            <w:color w:val="0000CC"/>
            <w:u w:val="single"/>
          </w:rPr>
          <w:t>http://www.ejercito.mde.es/Galerias/Descarga_pdf/EjercitoTierra/tropa_menuda/cuadernillos.pdf</w:t>
        </w:r>
      </w:hyperlink>
      <w:r>
        <w:rPr>
          <w:color w:val="000000"/>
        </w:rPr>
        <w:t>&gt;&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innovatec.com/EADS-y-la-Universidad-de-Sevilla-crean-la-Catedra-de-Estudios-Aeronauticos_a5403.html" TargetMode="External"/><Relationship Id="rId3" Type="http://schemas.openxmlformats.org/officeDocument/2006/relationships/hyperlink" Target="http://www.fund-culturadepaz.org/spa/DOCUMENTOS/leyculturadepaz.pdf" TargetMode="External"/><Relationship Id="rId4" Type="http://schemas.openxmlformats.org/officeDocument/2006/relationships/hyperlink" Target="http://www.nodo50.org/tortuga/Quien-dijo-que-no-hay-dinero" TargetMode="External"/><Relationship Id="rId5" Type="http://schemas.openxmlformats.org/officeDocument/2006/relationships/hyperlink" Target="http://www.ejercito.mde.es/tropa_menuda/index.htmlDesde" TargetMode="External"/><Relationship Id="rId6" Type="http://schemas.openxmlformats.org/officeDocument/2006/relationships/hyperlink" Target="http://www.ejercito.mde.es/tucomonosves/empezar.htm" TargetMode="External"/><Relationship Id="rId7" Type="http://schemas.openxmlformats.org/officeDocument/2006/relationships/hyperlink" Target="http://www.ejercito.mde.es/Galerias/Descarga_pdf/EjercitoTierra/tropa_menuda/cuadernillos.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24:00Z</dcterms:created>
  <dc:creator>mireya</dc:creator>
  <dc:description/>
  <dc:language>en-US</dc:language>
  <cp:lastModifiedBy>mireya</cp:lastModifiedBy>
  <dcterms:modified xsi:type="dcterms:W3CDTF">2011-04-08T17:35:00Z</dcterms:modified>
  <cp:revision>1</cp:revision>
  <dc:subject/>
  <dc:title>La militarización de la educación muy bien resumida - y muy preocupante -después de UN DÍA DE VISITA de militares en el instit</dc:title>
</cp:coreProperties>
</file>