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La resolución 173 votada por 10 miembros del Consejo de seguridad de la ONU con 5 abstenciones (China, India, Rusia, Brasil y Alemania) autoriza a los 192 estados miembros a "tomar todas las medidas necesarias", un eufemismo que significa intervención militar, para proteger a los civiles y las zonas pobladas en peligro, entre ellas la nororiental ciudad de Bengasi, que está a punto de caer en manos de las fuerzas leales a Gadafi. El texto excluye el despliegue de una "fuerza de ocupación" en territorio libio….”</w:t>
      </w:r>
    </w:p>
    <w:p>
      <w:pPr>
        <w:pStyle w:val="Normal"/>
        <w:rPr/>
      </w:pPr>
      <w:r>
        <w:rPr/>
      </w:r>
    </w:p>
    <w:p>
      <w:pPr>
        <w:pStyle w:val="Normal"/>
        <w:rPr/>
      </w:pPr>
      <w:r>
        <w:rPr/>
        <w:t>Esta resolución nos lleva a muchas preguntas y vuelve a hacernos sentir una profunda  rabia  por la capacidad de manipulación.</w:t>
      </w:r>
    </w:p>
    <w:p>
      <w:pPr>
        <w:pStyle w:val="Normal"/>
        <w:rPr/>
      </w:pPr>
      <w:r>
        <w:rPr/>
        <w:t>Una manipulación de las mentes desde una doble moralidad  arrogante que  queda  como libre de actuar, segura de sí misma…y tan propia del Poder patriarcal dominante.  Millones de occidentales llevan  sus venenos en las mentes cuales sean sus opciones políticas u otras. Confían en la violencia contra la violencia. Sensibilizados  como se debe por los DDHH  sin embargo se creen en la necesaria intervención militar, confían en las armas para arreglar conflictos…es decir de alguna u otra manera confían en los Gobiernos que vendieron armas a las dictaduras, confían en Gobiernos que  crean y mantienen dictaduras, confían en los Gobiernos que han destrozado  países como Irak y  Afganistán, confían en Organismos y Gobiernos que  no toman ninguna medida contra el Estado de Israel por su ocupación, agresiones bélicas, su utilización de armas ilegales – 30% de niñ@s palestin@s  están naciendo con deformaciones -, confían en el neo liberalismo que lleva guerras económicas y medio ambientales hasta fomentar genocidios….bajo silencio en los medios de comunicación.</w:t>
      </w:r>
    </w:p>
    <w:p>
      <w:pPr>
        <w:pStyle w:val="Normal"/>
        <w:rPr/>
      </w:pPr>
      <w:r>
        <w:rPr/>
      </w:r>
    </w:p>
    <w:p>
      <w:pPr>
        <w:pStyle w:val="Normal"/>
        <w:rPr/>
      </w:pPr>
      <w:r>
        <w:rPr/>
      </w:r>
    </w:p>
    <w:p>
      <w:pPr>
        <w:pStyle w:val="Normal"/>
        <w:rPr/>
      </w:pPr>
      <w:r>
        <w:rPr/>
        <w:t>Pero estamos otros cuantos millones que tenemos que hacer público nuestra rabia y echar semillas depurativas contra tanto veneno. Hacer públicas nuestras preguntas y alternativas. Preguntas como</w:t>
      </w:r>
    </w:p>
    <w:p>
      <w:pPr>
        <w:pStyle w:val="Normal"/>
        <w:rPr/>
      </w:pPr>
      <w:r>
        <w:rPr/>
        <w:t>¿ Por qué no hubo una reacción contundente e inmediata para ayudar a las  y los refugiados,  hacer ofertas de protección civil, y de ayudas a los Estados vecinos afectados para que pudiesen ser mediadores para la resolución del conflicto?</w:t>
      </w:r>
    </w:p>
    <w:p>
      <w:pPr>
        <w:pStyle w:val="Normal"/>
        <w:rPr/>
      </w:pPr>
      <w:r>
        <w:rPr/>
        <w:t>¿Por qué las grandes potencias se apropiaron el derecho de ser los que tomen  iniciativas, cuando tenían que limitarse a  bloquear la venta de armas, las cuentas….y ayudar a las poblaciones civiles e inmigrantes ?</w:t>
      </w:r>
    </w:p>
    <w:p>
      <w:pPr>
        <w:pStyle w:val="Normal"/>
        <w:rPr/>
      </w:pPr>
      <w:r>
        <w:rPr/>
        <w:t>¿ Por qué se trato con Gadafi y sus próximos tan solo en termino de exclusión en vez de  de intentar negociaciones, y crear una mesa para ello como en tantos conflictos?</w:t>
      </w:r>
    </w:p>
    <w:p>
      <w:pPr>
        <w:pStyle w:val="Normal"/>
        <w:rPr/>
      </w:pPr>
      <w:r>
        <w:rPr/>
      </w:r>
    </w:p>
    <w:p>
      <w:pPr>
        <w:pStyle w:val="Normal"/>
        <w:rPr/>
      </w:pPr>
      <w:r>
        <w:rPr/>
        <w:t>¿Por qué y como la resistencia civil no violenta reprimida con métodos de gangster asesinos  se transformo o apareció  tan rápidamente en grupos de hombres armados?</w:t>
      </w:r>
    </w:p>
    <w:p>
      <w:pPr>
        <w:pStyle w:val="Normal"/>
        <w:rPr/>
      </w:pPr>
      <w:r>
        <w:rPr/>
        <w:t>¿Por qué  estas repetidas imágenes de una oposición armada? Sin que haya ninguna aclaración y entrevista sobre sus componentes e informaciones sobre el origen de las armas.</w:t>
      </w:r>
    </w:p>
    <w:p>
      <w:pPr>
        <w:pStyle w:val="Normal"/>
        <w:rPr/>
      </w:pPr>
      <w:r>
        <w:rPr/>
        <w:t>¿Por qué  no se hizo eco de voces de opositores  de la resistencia civil  desde el principio?...¿Por que este discurso victimista que calla a las victimas?</w:t>
      </w:r>
    </w:p>
    <w:p>
      <w:pPr>
        <w:pStyle w:val="Normal"/>
        <w:rPr/>
      </w:pPr>
      <w:r>
        <w:rPr/>
        <w:t>¿Por qué tanto silencio mediático cuando  sabemos que los servicios de inteligencia internacional saben mucho sobre cualquiera oposición monárquica, islamistas, o sin etiquetas, etc..de Libia?</w:t>
      </w:r>
    </w:p>
    <w:p>
      <w:pPr>
        <w:pStyle w:val="Normal"/>
        <w:rPr/>
      </w:pPr>
      <w:r>
        <w:rPr/>
      </w:r>
    </w:p>
    <w:p>
      <w:pPr>
        <w:pStyle w:val="Normal"/>
        <w:rPr/>
      </w:pPr>
      <w:r>
        <w:rPr/>
        <w:t>¿Por qué no había un real informe de los contactos y encuentros de Sarkozy y compañía con la oposición?</w:t>
      </w:r>
    </w:p>
    <w:p>
      <w:pPr>
        <w:pStyle w:val="Normal"/>
        <w:rPr/>
      </w:pPr>
      <w:r>
        <w:rPr/>
        <w:t>¿Por qué esta  falta de reacción  sobre las declaraciones del hijo de Gadafi sobre la financiación de la campaña electoral de Sarkozy?. ¿Quizás sabe mucho más cosas y es el dictador que hay que eliminar ya como sea…como Sadam….?</w:t>
      </w:r>
    </w:p>
    <w:p>
      <w:pPr>
        <w:pStyle w:val="Normal"/>
        <w:rPr/>
      </w:pPr>
      <w:r>
        <w:rPr/>
        <w:t>¿Por qué Gadafi esta provocando esta reacción cuando ha sido un aliado con la política  neo liberal, incluso que se ubico como un criminal contra los DDHH ante la  población afro inmigrante jugando el papel de muro para Europa calladita? mientras que Arabia Saudita y sus vecinos puedan entrar con tanques y policías en Bahrein para acabar con la resistencia civil de l@s shiitas mayoría marginada y excluida por la monarquía y su gobierno generando muertes y represalias terribles, que en Yemen siga la represión brutal…sin que pase nada…sin que realmente el mundo se preocupe por ellos y ellas</w:t>
      </w:r>
    </w:p>
    <w:p>
      <w:pPr>
        <w:pStyle w:val="Normal"/>
        <w:rPr/>
      </w:pPr>
      <w:r>
        <w:rPr/>
      </w:r>
    </w:p>
    <w:p>
      <w:pPr>
        <w:pStyle w:val="Normal"/>
        <w:rPr/>
      </w:pPr>
      <w:r>
        <w:rPr/>
        <w:t>¿Por qué han insistido  tanto en querer el apoyo de los países árabes? ¿Quiénes son en su mayoría? Y qué y cuánto les ofrecieron para que voten a favor de una intervención…</w:t>
      </w:r>
    </w:p>
    <w:p>
      <w:pPr>
        <w:pStyle w:val="Normal"/>
        <w:rPr/>
      </w:pPr>
      <w:r>
        <w:rPr/>
      </w:r>
    </w:p>
    <w:p>
      <w:pPr>
        <w:pStyle w:val="Normal"/>
        <w:rPr/>
      </w:pPr>
      <w:r>
        <w:rPr/>
        <w:t>¿Qué ofrecieron a los demás gobiernos para que participen en la intervención?.Parece que las negociaciones eran duras ya que tardaron un máximo para poder  tomarla.</w:t>
      </w:r>
    </w:p>
    <w:p>
      <w:pPr>
        <w:pStyle w:val="Normal"/>
        <w:rPr/>
      </w:pPr>
      <w:r>
        <w:rPr/>
      </w:r>
    </w:p>
    <w:p>
      <w:pPr>
        <w:pStyle w:val="Normal"/>
        <w:rPr/>
      </w:pPr>
      <w:r>
        <w:rPr/>
        <w:t>¿Qué es esta gira  de Clinton brindando millones y millones para la transición en Tunez , Egipto justo ahora que van a intervenir…?</w:t>
      </w:r>
    </w:p>
    <w:p>
      <w:pPr>
        <w:pStyle w:val="Normal"/>
        <w:rPr/>
      </w:pPr>
      <w:r>
        <w:rPr/>
      </w:r>
    </w:p>
    <w:p>
      <w:pPr>
        <w:pStyle w:val="Normal"/>
        <w:rPr/>
      </w:pPr>
      <w:r>
        <w:rPr/>
        <w:t>¿Qué es este triangulo EEUU, Francia y GB? …que buscan nuevos mercados con nuevos Gobiernos para un neo liberalismo a la carta…</w:t>
      </w:r>
    </w:p>
    <w:p>
      <w:pPr>
        <w:pStyle w:val="Normal"/>
        <w:rPr/>
      </w:pPr>
      <w:r>
        <w:rPr/>
      </w:r>
    </w:p>
    <w:p>
      <w:pPr>
        <w:pStyle w:val="Normal"/>
        <w:rPr/>
      </w:pPr>
      <w:r>
        <w:rPr/>
        <w:t>Es el momento de una seria lucha en redes por toda la cuenca contra la dictadura de los intereses estratégicos económicos estimulado por una preocupante competitividad en busca de seguridad para ella misma…</w:t>
      </w:r>
    </w:p>
    <w:p>
      <w:pPr>
        <w:pStyle w:val="Normal"/>
        <w:rPr/>
      </w:pPr>
      <w:r>
        <w:rPr/>
        <w:t>No dejemos que las resistencias civiles contra las dictaduras estén sofocadas por manipulaciones estratégicas violentas y armadas.…</w:t>
      </w:r>
    </w:p>
    <w:p>
      <w:pPr>
        <w:pStyle w:val="Normal"/>
        <w:rPr/>
      </w:pPr>
      <w:r>
        <w:rPr/>
        <w:t>Muchas y muchos pueden creer que la vía del antimilitarismo de la non violencia  no ofrece serias alternativas para acabar contra las agresiones de Gadafi.</w:t>
      </w:r>
    </w:p>
    <w:p>
      <w:pPr>
        <w:pStyle w:val="Normal"/>
        <w:rPr/>
      </w:pPr>
      <w:r>
        <w:rPr/>
        <w:t>No tenemos que tener miedos a hacernos a alta voz preguntas ante la desinformación.</w:t>
      </w:r>
    </w:p>
    <w:p>
      <w:pPr>
        <w:pStyle w:val="Normal"/>
        <w:rPr/>
      </w:pPr>
      <w:r>
        <w:rPr/>
        <w:t xml:space="preserve">A partir de múltiples  cuestiones se investiga, y se perfilan alternativas no violentas… </w:t>
      </w:r>
    </w:p>
    <w:p>
      <w:pPr>
        <w:pStyle w:val="Normal"/>
        <w:rPr/>
      </w:pPr>
      <w:r>
        <w:rPr/>
        <w:t xml:space="preserve">En vez de delegar nuestra impotencia a fuerzas destructivas, creamos defensas contra la impotencia con la cual quieren envenenarnos para inmovilizarnos. </w:t>
      </w:r>
    </w:p>
    <w:p>
      <w:pPr>
        <w:pStyle w:val="Normal"/>
        <w:rPr/>
      </w:pPr>
      <w:r>
        <w:rPr/>
        <w:t>Un beso . Mireya</w:t>
      </w:r>
    </w:p>
    <w:p>
      <w:pPr>
        <w:pStyle w:val="Normal"/>
        <w:rPr/>
      </w:pPr>
      <w:r>
        <w:rPr/>
      </w:r>
    </w:p>
    <w:p>
      <w:pPr>
        <w:pStyle w:val="Normal"/>
        <w:rPr/>
      </w:pPr>
      <w:r>
        <w:rPr/>
        <w:t xml:space="preserve">PD: cuando trato de posible corriente  monárquica, lo hago porque se suele decir que la bandera de 3 colores que vemos por la TV es de los monarquicos. De hecho es la </w:t>
      </w:r>
    </w:p>
    <w:p>
      <w:pPr>
        <w:pStyle w:val="Normal"/>
        <w:rPr/>
      </w:pPr>
      <w:r>
        <w:rPr/>
        <w:t xml:space="preserve">bandera que salio durante la lucha anti colonial. Kadafi la sustituyo a favor de la verde en relación a su época del libro verde “socialismo islamis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59:00Z</dcterms:created>
  <dc:creator>mireya</dc:creator>
  <dc:description/>
  <dc:language>en-US</dc:language>
  <cp:lastModifiedBy>mireya</cp:lastModifiedBy>
  <dcterms:modified xsi:type="dcterms:W3CDTF">2011-03-23T20:23:00Z</dcterms:modified>
  <cp:revision>4</cp:revision>
  <dc:subject/>
  <dc:title/>
</cp:coreProperties>
</file>