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PARA MESA REDONDA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JORNADAS FEMINISTAS GRANADA XII 09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Organiza: Mujeres de Negro contra la guerra. Sevilla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UN VIAJE DE RECONOCIMIENTO DEL FEMINISMO ANTIMILITARISTA</w:t>
      </w:r>
    </w:p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Un salto cualitativo en la lucha antipatriarcal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( Se dejará un texto  que dará puntos de referencia sobre la Historia de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las mujeres pacifistas y  antimilitaristas).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Se propone una mesa donde habrán breves (10 min)  intervenciones de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Mujeres de Negro sobre 4 temas.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La propuesta siguiente tiene 4 temas genéricos para los cuales se podrá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buscar títulos más bonitos si se quiere.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-.Filosofía del feminismo antimilitarista entre mujeres enredadas en el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movimiento Internacional de Mujeres de Negro: pluralidad y confluencias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-.La militarización social  y su impacto ideológico patriarcal en nuestras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sociedades: Por una política feminista  de desintoxicación de  los miedos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y de los valores jerarquizados,  de rechazo de las violencias y de las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discriminaciones.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-. La economía de la muerte  y la feminización de la pobreza. Alternativas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feministas de una economía del cuidado y del entendimiento.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-. Mujeres protagonistas de La Resistencia activa no violenta :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experiencias  ante, durante y después de la guerra o de conflicto armado.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( Palestina, Balcanes, Colomb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7:00Z</dcterms:created>
  <dc:creator>mireya</dc:creator>
  <dc:description/>
  <dc:language>en-US</dc:language>
  <cp:lastModifiedBy>mireya</cp:lastModifiedBy>
  <cp:lastPrinted>2009-11-09T13:48:00Z</cp:lastPrinted>
  <dcterms:modified xsi:type="dcterms:W3CDTF">2009-11-09T12:49:00Z</dcterms:modified>
  <cp:revision>1</cp:revision>
  <dc:subject/>
  <dc:title>PARA MESA REDONDA</dc:title>
</cp:coreProperties>
</file>