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s un  intenso viaje</w:t>
      </w:r>
    </w:p>
    <w:p>
      <w:pPr>
        <w:pStyle w:val="Normal"/>
        <w:rPr>
          <w:b/>
          <w:b/>
        </w:rPr>
      </w:pPr>
      <w:r>
        <w:rPr>
          <w:b/>
        </w:rPr>
      </w:r>
    </w:p>
    <w:p>
      <w:pPr>
        <w:pStyle w:val="Normal"/>
        <w:rPr/>
      </w:pPr>
      <w:r>
        <w:rPr/>
        <w:t>Tras un  intenso viaje, nuestra llegada a Estrasburgo estuvo gratificada por una cálida acogida de nuestras compañeras y amigas Mujeres de Negro.</w:t>
      </w:r>
    </w:p>
    <w:p>
      <w:pPr>
        <w:pStyle w:val="Normal"/>
        <w:rPr/>
      </w:pPr>
      <w:r>
        <w:rPr/>
        <w:t xml:space="preserve">Rápidamente y con ganas nos sumergimos en la marcha de la reunión que ya había sido iniciada un rato antes. Llegamos justo para presentarnos, tomar un poco de contacto entre nosotras y  debatir sobre la acción que como MdN llevaríamos a cabo el sábado 4 de Abril. En aquel momento apareció en nuestra mente la primera confusión: ¿no sabían, las mujeres que habían estado coordinando, el estado de las cosas en la ciudad?.   </w:t>
      </w:r>
    </w:p>
    <w:p>
      <w:pPr>
        <w:pStyle w:val="Normal"/>
        <w:rPr/>
      </w:pPr>
      <w:r>
        <w:rPr/>
        <w:t xml:space="preserve">Se desató un poco el temor a que nos ocurriera algún imprevisto desagradable. Así que decidimos una acción más reducida en cuanto a ámbito de expresión pues coincidía con la manifestación.  </w:t>
      </w:r>
    </w:p>
    <w:p>
      <w:pPr>
        <w:pStyle w:val="Normal"/>
        <w:rPr/>
      </w:pPr>
      <w:r>
        <w:rPr/>
        <w:t xml:space="preserve">Ahora, vivida la experiencia, tenemos claro que podríamos haber realizado nuestra acción en  la ciudad y que, probablemente, no hubiese ocurrido absolutamente nada ya que los intereses de la represión policial eran otros.  </w:t>
      </w:r>
    </w:p>
    <w:p>
      <w:pPr>
        <w:pStyle w:val="Normal"/>
        <w:rPr/>
      </w:pPr>
      <w:r>
        <w:rPr/>
        <w:t>Todo lo que ocurrió después, ese día y los dos sucesivos, está ligado a una experiencia personal y grupal llena de sombras y luces difícilmente separables en   cada uno de los momentos y de las actividades.</w:t>
      </w:r>
    </w:p>
    <w:p>
      <w:pPr>
        <w:pStyle w:val="Normal"/>
        <w:rPr/>
      </w:pPr>
      <w:r>
        <w:rPr/>
        <w:t>Despertamos el viernes tres de abril en una ciudad  llena de policía, ocupada por el ejército, vigilada desde arriba por un buen número de helicópteros  y, lo más terrible,</w:t>
      </w:r>
    </w:p>
    <w:p>
      <w:pPr>
        <w:pStyle w:val="Normal"/>
        <w:rPr/>
      </w:pPr>
      <w:r>
        <w:rPr/>
        <w:t xml:space="preserve">víctima del desprecio hacía la vida de sus propios habitantes.. Vista desde fuera, desde los extrarradios por los que pudimos andar, contemplamos una ciudad vacía, casi fantasma. Esta situación se incrementó con mayor número de policías y de militares durante todo el día del sábado. Vivimos la confusión y el desconcierto de la misma manera con que vivimos la rabia y la impotencia de no saber dónde estábamos, cómo nos  movíamos, qué había… </w:t>
      </w:r>
    </w:p>
    <w:p>
      <w:pPr>
        <w:pStyle w:val="Normal"/>
        <w:rPr/>
      </w:pPr>
      <w:r>
        <w:rPr/>
        <w:t>A pesar de todos estos inconvenientes, quisimos estar  y vencer las dificultades y  lo conseguimos.</w:t>
      </w:r>
    </w:p>
    <w:p>
      <w:pPr>
        <w:pStyle w:val="Normal"/>
        <w:rPr/>
      </w:pPr>
      <w:r>
        <w:rPr/>
      </w:r>
    </w:p>
    <w:p>
      <w:pPr>
        <w:pStyle w:val="Normal"/>
        <w:rPr>
          <w:b/>
          <w:b/>
        </w:rPr>
      </w:pPr>
      <w:r>
        <w:rPr>
          <w:b/>
        </w:rPr>
        <w:t>Conferencia</w:t>
      </w:r>
    </w:p>
    <w:p>
      <w:pPr>
        <w:pStyle w:val="Normal"/>
        <w:rPr/>
      </w:pPr>
      <w:r>
        <w:rPr/>
        <w:t>El ambiente del congreso nos gustó y los pequeños lujos de los que disfrutamos nos parecieron maravillosos: las comidas, el césped, la música, la información de las diferentes organizaciones, la sala de conferencias, muchas de las personas que intervinieron con sus discursos, el clima de tranquilidad  y cooperación. Imaginamos que si pudiéramos  formar un pequeño país con las personas que estuvimos allí (niñ@s, jóven@s, mayores y más mayores) la idea de que otras vidas se pueden realizar se consolidaría.</w:t>
      </w:r>
    </w:p>
    <w:p>
      <w:pPr>
        <w:pStyle w:val="Normal"/>
        <w:rPr/>
      </w:pPr>
      <w:r>
        <w:rPr/>
        <w:t>Como  MdN,  y desde nuestro pensamiento feminista y antimilitarista,  hemos participado en la Conferencia y hemos aportado una buena dosis de alternativas muy nuestras y muy diferentes a las de otros grupos participantes. Sin embargo, nuestra voz no tuvo espacio para ser escuchada por tod@s. Nos planteamos qué queda de nosotras en los actos dónde coinciden muchos grupos mixtos.</w:t>
      </w:r>
    </w:p>
    <w:p>
      <w:pPr>
        <w:pStyle w:val="Normal"/>
        <w:rPr/>
      </w:pPr>
      <w:r>
        <w:rPr/>
        <w:t>No ocurrió en nuestro taller pero los idiomas a nivel de conferencias sí pudieron ser un  “handicap” para nosotras, creemos que faltó la lengua castellana, como la árabe…, esto es algo que hay que tener en cuenta para el futuro. El tema de los idiomas es también una forma de seleccionar a las personas pues muchos jóven@s no tienen acceso a  esta formación (por diferentes causas) y especialmente muchas mujeres, aún queriendo estar presentes, pueden dejar de participar en  estos eventos por miedo al desconocimiento de los idiomas. Sólo participé en el taller de mujeres feministas, no acudí a ninguno más pero estoy segura de que en ninguno se plantearon el cómo llegar a  tod@s  l@s  asistentes, de la manera en que se hizo en el nuestro.</w:t>
      </w:r>
    </w:p>
    <w:p>
      <w:pPr>
        <w:pStyle w:val="Normal"/>
        <w:rPr/>
      </w:pPr>
      <w:r>
        <w:rPr/>
      </w:r>
    </w:p>
    <w:p>
      <w:pPr>
        <w:pStyle w:val="Normal"/>
        <w:rPr>
          <w:b/>
          <w:b/>
        </w:rPr>
      </w:pPr>
      <w:r>
        <w:rPr>
          <w:b/>
        </w:rPr>
        <w:t>Manifestación</w:t>
      </w:r>
    </w:p>
    <w:p>
      <w:pPr>
        <w:pStyle w:val="Normal"/>
        <w:rPr/>
      </w:pPr>
      <w:r>
        <w:rPr/>
        <w:t xml:space="preserve">Pensamos que la  preocupación por  realizar una acción propia (nuestra vigilia), aún a sabiendas que éramos pocas, evidencia  nuestro talante   por  hacer visible tanto las voces de las mujeres como la importancia que damos a la intervención pública y  la firmeza con que decimos no a la violencia hacia mujeres y hombres. Suponemos que esta acción, realizada justo antes de la manifestación,  pudo descolocar a muchas personas y, también, pudo ser ignorada por otras, pero a nosotras se nos acercaron algunas mujeres jóvenes a preguntarnos quiénes éramos y cuál era nuestro papel de intervención política.  </w:t>
      </w:r>
    </w:p>
    <w:p>
      <w:pPr>
        <w:pStyle w:val="Normal"/>
        <w:rPr/>
      </w:pPr>
      <w:r>
        <w:rPr/>
        <w:t xml:space="preserve">No ocurrió así en el grueso de la manifestación por diferentes motivos  y aunque ésta fue desmontada , boicoteada y violentada de la manera más patriarcal y militar posible, no quedó claro que hubiera un bloque de mujeres unidas, tal vez el caos comenzó desde el principio. </w:t>
      </w:r>
    </w:p>
    <w:p>
      <w:pPr>
        <w:pStyle w:val="Normal"/>
        <w:rPr>
          <w:i/>
          <w:i/>
        </w:rPr>
      </w:pPr>
      <w:r>
        <w:rPr>
          <w:i/>
        </w:rPr>
        <w:t>Unimos aquí nuestra reflexión sobre la manifestación en el texto</w:t>
      </w:r>
    </w:p>
    <w:p>
      <w:pPr>
        <w:pStyle w:val="Normal"/>
        <w:rPr>
          <w:i/>
          <w:i/>
        </w:rPr>
      </w:pPr>
      <w:r>
        <w:rPr>
          <w:i/>
        </w:rPr>
        <w:t>“</w:t>
      </w:r>
      <w:r>
        <w:rPr>
          <w:i/>
        </w:rPr>
        <w:t>ya de vuelta de Estrasburgo”, enviado anteriormente:</w:t>
      </w:r>
    </w:p>
    <w:p>
      <w:pPr>
        <w:pStyle w:val="Normal"/>
        <w:rPr>
          <w:i/>
          <w:i/>
        </w:rPr>
      </w:pPr>
      <w:r>
        <w:rPr>
          <w:i/>
        </w:rPr>
      </w:r>
    </w:p>
    <w:p>
      <w:pPr>
        <w:pStyle w:val="Normal"/>
        <w:rPr>
          <w:rFonts w:ascii="Cambria" w:hAnsi="Cambria" w:cs="Cambria"/>
        </w:rPr>
      </w:pPr>
      <w:r>
        <w:rPr>
          <w:rFonts w:cs="Cambria" w:ascii="Cambria" w:hAnsi="Cambria"/>
        </w:rPr>
        <w:t>Desde nuestra conciencia de activistas de la noviolencia, tenemos que detenernos y analizar esta otra forma organizada de violencia patriarcal que parte de grupos organizados y que no valora ni respeta  todo el trabajo de décadas por parte de tantas personas y organizaciones que estamos en el camino del análisis y la transformación para acabar, justamente, con todo ello.</w:t>
      </w:r>
    </w:p>
    <w:p>
      <w:pPr>
        <w:pStyle w:val="Normal"/>
        <w:rPr>
          <w:rFonts w:ascii="Cambria" w:hAnsi="Cambria" w:cs="Cambria"/>
        </w:rPr>
      </w:pPr>
      <w:r>
        <w:rPr>
          <w:rFonts w:cs="Cambria" w:ascii="Cambria" w:hAnsi="Cambria"/>
        </w:rPr>
        <w:t xml:space="preserve">Lo que ha sucedido en Estrasburgo el día 4 de Abril en la manifestación ha sido una demostración de fuerza y brutalidad entre dos grupos violentísimos que se han puesto a pelear entre ellos como si de dos bandas de “machitos” se tratara, usando cada uno sus armas y tácticas, y sin tener en cuenta en ningún momento a los miles de personas que quedaban atrapadas en el fuego cruzado. Y hay que decir que allí había niñ@s con sus padres, ancian@s, personas con muletas, ciegas o imposibilitadas. No hubo respeto por nadie. Cada quién tuvo que salir como y por donde pudo, escondiéndose a ratos, a ratos pidiendo en las sucesivas barreras policiales - ¡con los brazos en alto como si de malhechores se tratara! – que nos permitieran pasar y no nos disparasen. </w:t>
      </w:r>
    </w:p>
    <w:p>
      <w:pPr>
        <w:pStyle w:val="Normal"/>
        <w:rPr>
          <w:rFonts w:ascii="Cambria" w:hAnsi="Cambria" w:cs="Cambria"/>
        </w:rPr>
      </w:pPr>
      <w:r>
        <w:rPr>
          <w:rFonts w:cs="Cambria" w:ascii="Cambria" w:hAnsi="Cambria"/>
        </w:rPr>
        <w:t xml:space="preserve">Ha sido, no sólo indignante, sino un paso atrás en la imagen que se ha dado de lo que los movimientos de la noviolencia somos. Indignante, frustrante, lastimoso. Porque además, (y habría que averiguar cuánto de responsabilidad tienen los propios poderes militaristas en todo este fregao) la fuerza represora militar ha quedado como la protectora de todos nosotros en la situación producida.Está bastante claro, ahora, que hacia ello iban dirigidos todos los esfuerzos. De ahí que no detuvieran antes a los jóvenes, ¡se les habría acabado su coartada! </w:t>
      </w:r>
    </w:p>
    <w:p>
      <w:pPr>
        <w:pStyle w:val="Normal"/>
        <w:rPr>
          <w:rFonts w:ascii="Cambria" w:hAnsi="Cambria" w:cs="Cambria"/>
        </w:rPr>
      </w:pPr>
      <w:r>
        <w:rPr>
          <w:rFonts w:cs="Cambria" w:ascii="Cambria" w:hAnsi="Cambria"/>
        </w:rPr>
        <w:t>¿Querréis creer que nos resultaba más terrorífico estar rodeadas por los black-block que por los militares…? ¡qué violencia arrastran estos jóvenes, entre los que tristemente encontramos algunas jovencitas!</w:t>
      </w:r>
    </w:p>
    <w:p>
      <w:pPr>
        <w:pStyle w:val="Normal"/>
        <w:rPr>
          <w:rFonts w:ascii="Cambria" w:hAnsi="Cambria" w:cs="Cambria"/>
        </w:rPr>
      </w:pPr>
      <w:r>
        <w:rPr>
          <w:rFonts w:cs="Cambria" w:ascii="Cambria" w:hAnsi="Cambria"/>
        </w:rPr>
        <w:t>Nuestra conclusión primera era que no debemos volver a repetir esta experiencia.  Desde el pensamiento de mujeres feministas antimilitaristas no debemos permitir que los locos violentos de turno se aprovechen de una cobertura como la nuestra – con todo el trabajo y esfuerzo de años, de generaciones – para sentirse arropados y hacer explotar en medio su locura. Para arrastrarnos, ante la opinión pública, a la imagen de los “manifestantes violentos”, como podíamos leer ayer enla prensa. Para destruir tanto en tan poco tiempo…</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t>Se nos ocurre que</w:t>
      </w:r>
      <w:r>
        <w:rPr>
          <w:lang w:eastAsia="es-ES"/>
        </w:rPr>
        <w:t>, tal vez, de haberlo sabido antes (pero nadie alertó de la importancia de lo que se fraguaba, y dudamos de que no lo supieran algunos de la organización...) se hubiera podido hacer algo distinto. Por ejemplo: todo el tiempo - horas - que estuvimos intentando llegar al lugar de la manifestación, chocando una y otra vez con muros policiales que nos lo impedían, pudimos encontrarnos en varias ocasiones con el grupo de payasos sin fronteras. Era refrescante, novedoso, alegre, creativo... y se burlaban de la situación, criticándola, de mil formas distintas. Pero, al no haber enfrentamiento real con el poder, se les permitía estar. Y fue una lección de por donde hay que ir.</w:t>
        <w:br/>
        <w:t>Reflexionando ahora sobre ello, pensamos que tal vez nosotras no debíamos haber ido a la manifestación, sino cargar con nuestras pancartas y demás material y recorrer uno tras otro todos los lugares donde había barreras militares para ponernos frente a ellos y estar, simplemente estar, un rato en cada una. Enfrentándolos con nuestro lenguaje, con nuestras armas, con nuestro silencio poderoso, con nuestro negro dolor por la situación adonde nos llevan una y otra vez, y cada vez con mas poderío económico y de otras clases. Y avergonzarlos si fuera posible.</w:t>
        <w:br/>
        <w:t>Pero teníamos que haber intuido, o sabido por los que alguien sabía, que lo que sucedió más tarde podía suceder.</w:t>
        <w:br/>
      </w:r>
    </w:p>
    <w:p>
      <w:pPr>
        <w:pStyle w:val="Normal"/>
        <w:rPr/>
      </w:pPr>
      <w:r>
        <w:rPr/>
      </w:r>
    </w:p>
    <w:p>
      <w:pPr>
        <w:pStyle w:val="Normal"/>
        <w:rPr>
          <w:b/>
          <w:b/>
        </w:rPr>
      </w:pPr>
      <w:r>
        <w:rPr>
          <w:b/>
        </w:rPr>
        <w:t>Prácticas</w:t>
      </w:r>
    </w:p>
    <w:p>
      <w:pPr>
        <w:pStyle w:val="Normal"/>
        <w:rPr/>
      </w:pPr>
      <w:r>
        <w:rPr/>
        <w:t>Sabemos que desde nosotras se podría haber hecho una autocrítica al desarrollo de la manifestación  y nos planteamos por qué nos hemos venido de Estrasburgo con dudas y muy grandes sobre qué ocurrió y cómo no se pudo evitar por parte de la organización todo que  se desencadenó.</w:t>
      </w:r>
    </w:p>
    <w:p>
      <w:pPr>
        <w:pStyle w:val="Normal"/>
        <w:rPr/>
      </w:pPr>
      <w:r>
        <w:rPr/>
        <w:t xml:space="preserve">Creemos que éste es un debate que ha quedado abierto y que debemos plantearnos para analizar si es posible continuar participando en este tipo de eventos que sentimos  necesarios. </w:t>
      </w:r>
    </w:p>
    <w:p>
      <w:pPr>
        <w:pStyle w:val="Normal"/>
        <w:rPr/>
      </w:pPr>
      <w:r>
        <w:rPr>
          <w:lang w:eastAsia="es-ES"/>
        </w:rPr>
        <w:t>Ahora sólo nos queda repensar, proponer nuevos caminos, y actuar de otras formas. Nunca más caer en la trampa de la violencia de unos y otros. Que por cierto, hay quien sigue justificando... o no queriendo dar importancia, que es casi lo mismo.</w:t>
        <w:br/>
      </w:r>
    </w:p>
    <w:p>
      <w:pPr>
        <w:pStyle w:val="Normal"/>
        <w:rPr>
          <w:b/>
          <w:b/>
        </w:rPr>
      </w:pPr>
      <w:r>
        <w:rPr>
          <w:b/>
        </w:rPr>
        <w:t>Taller</w:t>
      </w:r>
    </w:p>
    <w:p>
      <w:pPr>
        <w:pStyle w:val="Normal"/>
        <w:rPr/>
      </w:pPr>
      <w:r>
        <w:rPr/>
        <w:t xml:space="preserve">     </w:t>
      </w:r>
    </w:p>
    <w:p>
      <w:pPr>
        <w:pStyle w:val="Normal"/>
        <w:rPr/>
      </w:pPr>
      <w:r>
        <w:rPr/>
        <w:t>Nuestra  mejor vivencia nos la proporcionaron las mujeres con las que estuvimos y compartimos nuestras expectativas como feministas antimilitaristas y pacifistas. Nos sentimos protegidas, atendidas y queridas; y pudimos interiorizar el inmenso poder que desarrollan las mujeres desde el convencimiento de sus propias ideas y prácticas políticas. El idioma no fue un impedimento para podernos relacionar, creemos que las mujeres hablamos por encima de las palabras y  en los gestos, las miradas y las complicidades nos entendemos. Todas con las que mantuvimos relaciones en esos días hicieron el esfuerzo de quererse entender con nosotras, por tanto  tenemos la sensación de haber intentado corresponder. A  esos niveles, nuestras  percepciones fueron y son  gratamente conmovedoras.</w:t>
      </w:r>
    </w:p>
    <w:p>
      <w:pPr>
        <w:pStyle w:val="Normal"/>
        <w:rPr/>
      </w:pPr>
      <w:r>
        <w:rPr/>
      </w:r>
    </w:p>
    <w:p>
      <w:pPr>
        <w:pStyle w:val="Normal"/>
        <w:rPr/>
      </w:pPr>
      <w:r>
        <w:rPr/>
        <w:t>De esta manera hemos reflexionado  sobre cómo se organizó el taller de la forma más democrática posible, sin  exclusiones ni voces de poder. A pesar del corto tiempo con el que contamos para llevarlo a cabo, la forma en que se realizó fue todo un éxito, posibilitó que llegáramos a entendernos y sacáramos conclusiones. Esto no fue más que el inicio y así depositamos nuestra confianza en las organizadoras pues sabemos que van a continuar abriendo y consolidando una vía de información y comunicación entre todas nosotras.</w:t>
      </w:r>
    </w:p>
    <w:p>
      <w:pPr>
        <w:pStyle w:val="Normal"/>
        <w:rPr/>
      </w:pPr>
      <w:r>
        <w:rPr/>
      </w:r>
    </w:p>
    <w:p>
      <w:pPr>
        <w:pStyle w:val="Normal"/>
        <w:rPr/>
      </w:pPr>
      <w:r>
        <w:rPr/>
        <w:t xml:space="preserve">                                                            </w:t>
      </w:r>
      <w:r>
        <w:rPr/>
        <w:t>Mª Angeles Bleda Fuster y Sofía Segura Herrera</w:t>
      </w:r>
    </w:p>
    <w:p>
      <w:pPr>
        <w:pStyle w:val="Normal"/>
        <w:rPr/>
      </w:pPr>
      <w:r>
        <w:rPr/>
        <w:t xml:space="preserve">                                                            </w:t>
      </w:r>
      <w:r>
        <w:rPr/>
        <w:t xml:space="preserve">Mujeres de Negro de Sevilla                                                        </w:t>
      </w:r>
    </w:p>
    <w:p>
      <w:pPr>
        <w:pStyle w:val="Normal"/>
        <w:rPr/>
      </w:pPr>
      <w:r>
        <w:rPr/>
        <w:t xml:space="preserve">                                                            </w:t>
      </w:r>
      <w:r>
        <w:rPr/>
        <w:t xml:space="preserve">Sevilla, 17 de Abril de 2009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54:00Z</dcterms:created>
  <dc:creator>WinuE</dc:creator>
  <dc:description/>
  <cp:keywords/>
  <dc:language>en-US</dc:language>
  <cp:lastModifiedBy>Sofia</cp:lastModifiedBy>
  <dcterms:modified xsi:type="dcterms:W3CDTF">2009-04-18T09:54:00Z</dcterms:modified>
  <cp:revision>2</cp:revision>
  <dc:subject/>
  <dc:title>Tras un  intenso viaje, nuestra llegada a Estrasburgo estuvo gratificada por una cálida acogida de nuestras compañeras y amiga</dc:title>
</cp:coreProperties>
</file>