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hyperlink r:id="rId2">
        <w:r>
          <w:rPr>
            <w:rStyle w:val="InternetLink"/>
            <w:lang w:val="es-ES"/>
          </w:rPr>
          <w:t>GARA</w:t>
        </w:r>
      </w:hyperlink>
      <w:r>
        <w:rPr>
          <w:lang w:val="es-ES"/>
        </w:rPr>
        <w:t xml:space="preserve"> &gt; </w:t>
      </w:r>
      <w:hyperlink r:id="rId3">
        <w:r>
          <w:rPr>
            <w:rStyle w:val="InternetLink"/>
            <w:lang w:val="es-ES"/>
          </w:rPr>
          <w:t>Idatzia</w:t>
        </w:r>
      </w:hyperlink>
      <w:r>
        <w:rPr>
          <w:lang w:val="es-ES"/>
        </w:rPr>
        <w:t xml:space="preserve"> &gt; </w:t>
      </w:r>
      <w:r>
        <w:rPr>
          <w:rStyle w:val="Beltza"/>
          <w:lang w:val="es-ES"/>
        </w:rPr>
        <w:t>Txokotik</w:t>
      </w:r>
    </w:p>
    <w:p>
      <w:pPr>
        <w:pStyle w:val="Heading2"/>
        <w:rPr/>
      </w:pPr>
      <w:r>
        <w:rPr/>
        <w:t>Cuarenta y cinco razones y una cita</w:t>
      </w:r>
    </w:p>
    <w:p>
      <w:pPr>
        <w:pStyle w:val="Zintiloa"/>
        <w:rPr/>
      </w:pPr>
      <w:r>
        <w:rPr/>
        <w:t>Txotxe Andueza Periodista</w:t>
      </w:r>
    </w:p>
    <w:p>
      <w:pPr>
        <w:pStyle w:val="Normal"/>
        <w:rPr>
          <w:lang w:val="es-ES"/>
        </w:rPr>
      </w:pPr>
      <w:r>
        <w:rPr>
          <w:rStyle w:val="Beltza"/>
          <w:lang w:val="es-ES"/>
        </w:rPr>
        <w:t>2007 junio 27</w:t>
      </w:r>
    </w:p>
    <w:p>
      <w:pPr>
        <w:pStyle w:val="Qxdbody"/>
        <w:rPr/>
      </w:pPr>
      <w:r>
        <w:rPr/>
        <w:t>Para hacerse una idea aproximada de la incidencia social que ha tenido la situación de conflicto político que padece este pueblo, se ha dicho durante mucho tiempo que eran auténticas excepciones las familias que no habían tenido nunca a lo largo de su historia una persona que hubiera sido detenida, encarcelada, acusada, encausada... por su supuesta o real relación con la lucha independentista. Que podían contarse como excepciones las personas que nunca habían estado en la cárcel, ni como inquilina ni como visita, o las que no conocieran a nadie que tuviera algún tipo de relación de amistad, afectiva o militante con personas que habían estado o estaban en prisión. Yo diría que todos esos extremos siguen hoy respondiendo a la realidad. Aunque parece mentira, viendo el poco miramiento con que algunos han ventilado un proceso que tiene como objetivo poner fin a esa situación, y asistiendo a la manera frívola en que pretenden pasar página repartiéndose en las instituciones unos puestos, asientos y sueldos que utilizarán para enterrar cualquier esperanza de solución que permita acabar con la larga lista de personas perseguidas y castigadas por la defensa de sus ideas en este país.</w:t>
      </w:r>
    </w:p>
    <w:p>
      <w:pPr>
        <w:pStyle w:val="NormalWeb"/>
        <w:rPr/>
      </w:pPr>
      <w:r>
        <w:rPr/>
        <w:t>La periodista Silvia Calamati, que ha publicado un libro en el que recoge testimonios de mujeres irlandesas cuyas vidas han sido golpeadas por el conflicto, decía ayer en estas páginas que la injusticia dificulta el ya de por sí complicado proceso de paz en Irlanda... y en Euskal Herria, se podría añadir. Todo conflicto de naturaleza política que esté sujeto a expresiones de violencia, como es nuestro caso, genera unas dosis de sufrimiento que sólo pueden superarse en base a la justicia. No precisamente a la justicia de los tribunales -no exclusivamente, no los de ahora, no en base a las leyes actuales... Eso no es justicia-, sino a la justicia que restablecen la verdad, el reconocimiento a todas las víctimas y la superación por vías democráticas de las razones que han dado origen y mantenido el conflicto.</w:t>
      </w:r>
    </w:p>
    <w:p>
      <w:pPr>
        <w:pStyle w:val="NormalWeb"/>
        <w:rPr/>
      </w:pPr>
      <w:r>
        <w:rPr/>
        <w:t>Este domingo en Laudio, una parte de esta sociedad pedirá justicia y derechos para los 45 ciudadanos alaveses que hoy en día están encarcelados. Es un pasito más, pequeño si tenemos en cuenta el largo camino a recorrer para la superación del conflicto, pero grande dada la gravedad de las situaciones, reivindicaciones y sentimientos que arrastrará consigo. Cuarenta y cinco razones y un solo objetivo: Euskal presoak, mahatsondora!</w:t>
      </w:r>
    </w:p>
    <w:p>
      <w:pPr>
        <w:pStyle w:val="Heading2"/>
        <w:rPr>
          <w:sz w:val="24"/>
          <w:szCs w:val="24"/>
        </w:rPr>
      </w:pPr>
      <w:r>
        <w:rPr>
          <w:sz w:val="24"/>
          <w:szCs w:val="24"/>
        </w:rPr>
        <w:t>Dudas olímpicas</w:t>
      </w:r>
    </w:p>
    <w:p>
      <w:pPr>
        <w:pStyle w:val="Heading2"/>
        <w:rPr>
          <w:sz w:val="24"/>
          <w:szCs w:val="24"/>
        </w:rPr>
      </w:pPr>
      <w:r>
        <w:rPr>
          <w:sz w:val="24"/>
          <w:szCs w:val="24"/>
        </w:rPr>
        <w:t>Maite Ubiria Periodista</w:t>
      </w:r>
    </w:p>
    <w:p>
      <w:pPr>
        <w:pStyle w:val="Qxdbody"/>
        <w:rPr/>
      </w:pPr>
      <w:r>
        <w:rPr/>
        <w:t>La antorcha ha iniciado su camino hacia Beijing y la incendiaria situación en Tibet ha marcado el inicio de ese viaje que se viste con la simbología de la solidaridad entre los pueblos. Espíritu olímpico.</w:t>
      </w:r>
    </w:p>
    <w:p>
      <w:pPr>
        <w:pStyle w:val="NormalWeb"/>
        <w:rPr/>
      </w:pPr>
      <w:r>
        <w:rPr/>
        <w:t>Las revueltas en Tíbet han dado lugar a la enérgica reacción de Occidente. Mientras en las calles de Lhasa los manifestantes incendian comercios, los gobiernos del mundo reclaman a China que no responda con la fuerza bruta y apueste por el diálogo. Talante olímpico.</w:t>
      </w:r>
    </w:p>
    <w:p>
      <w:pPr>
        <w:pStyle w:val="NormalWeb"/>
        <w:rPr/>
      </w:pPr>
      <w:r>
        <w:rPr/>
        <w:t>Llama la atención que pese a lo virulento de la protesta, los medios de comunicación que predican a cada paso con la inutilidad de la violencia política como método de transformación de la realidad no hayan atribuido ningún carácter subversivo, delictivo ni siquiera destructivo a esa revuelta. Olímpica contradicción.</w:t>
      </w:r>
    </w:p>
    <w:p>
      <w:pPr>
        <w:pStyle w:val="NormalWeb"/>
        <w:rPr/>
      </w:pPr>
      <w:r>
        <w:rPr/>
        <w:t>¿Es acaso menos pernicioso atacar locales comerciales en Lhasa que quemar un cajero en Getxo? ¿Quién determina que los jóvenes tibetanos no son violentos, sino que rompen cuanto encuentran a su paso en razón de su frustración ante una injusticia histórica? ¿Quién, en cambio, relega a los jóvenes de las banlieues francesas a la categoría de escoria por quemar unas decenas de vehículos? Interrogantes olímpicos.</w:t>
      </w:r>
    </w:p>
    <w:p>
      <w:pPr>
        <w:pStyle w:val="NormalWeb"/>
        <w:rPr/>
      </w:pPr>
      <w:r>
        <w:rPr/>
        <w:t>En los mapas políticos modernos no hay ni rastro de un Tibet independiente, pero ese factor no desalienta en su apoyo a la causa de este pueblo a las mismas personas que esgrimen la cartografía contemporánea como prueba irrefutable del sinsentido del proyecto de (re)construir el Estado vasco.</w:t>
      </w:r>
    </w:p>
    <w:p>
      <w:pPr>
        <w:pStyle w:val="NormalWeb"/>
        <w:rPr/>
      </w:pPr>
      <w:r>
        <w:rPr/>
        <w:t>Pero, no se equivoquen, me disgusta como a la que más que exista la pena de muerte en China. La encuentro tan deleznable como las ejecuciones en EEUU. Y encuentro además del todo preocupante que en China haya presos políticos. Tanto como que exista la base de Guantánamo o que hoy haya más vascos presos por razones políticas que en vida de Franco.</w:t>
      </w:r>
    </w:p>
    <w:p>
      <w:pPr>
        <w:pStyle w:val="NormalWeb"/>
        <w:rPr/>
      </w:pPr>
      <w:r>
        <w:rPr/>
        <w:t>No puedo sino denostar que en China se aplique la censura, tanto como que en Euskal Herria se cierren periódicos y se encarcele a ciudadanos por dar una rueda de prensa.</w:t>
      </w:r>
    </w:p>
    <w:p>
      <w:pPr>
        <w:pStyle w:val="NormalWeb"/>
        <w:rPr/>
      </w:pPr>
      <w:r>
        <w:rPr/>
        <w:t>Pero antes de abanderar causas lejanas viene bien someterse a un chequeo de proximidad. Por aquello de entender que a las faldas tanto del Himalaya como de los Pirineos el valor más seguro es respetar el derecho a existir de los pueblos.</w:t>
      </w:r>
    </w:p>
    <w:p>
      <w:pPr>
        <w:pStyle w:val="Normal"/>
        <w:rPr>
          <w:lang w:val="es-ES"/>
        </w:rPr>
      </w:pPr>
      <w:r>
        <w:rPr>
          <w:lang w:val="es-ES"/>
        </w:rPr>
      </w:r>
    </w:p>
    <w:p>
      <w:pPr>
        <w:pStyle w:val="Normal"/>
        <w:rPr>
          <w:lang w:val="es-ES"/>
        </w:rPr>
      </w:pPr>
      <w:hyperlink r:id="rId4">
        <w:r>
          <w:rPr>
            <w:rStyle w:val="InternetLink"/>
            <w:lang w:val="es-ES"/>
          </w:rPr>
          <w:t>GARA</w:t>
        </w:r>
      </w:hyperlink>
      <w:r>
        <w:rPr>
          <w:lang w:val="es-ES"/>
        </w:rPr>
        <w:t xml:space="preserve"> &gt; </w:t>
      </w:r>
      <w:hyperlink r:id="rId5">
        <w:r>
          <w:rPr>
            <w:rStyle w:val="InternetLink"/>
            <w:lang w:val="es-ES"/>
          </w:rPr>
          <w:t>Idatzia</w:t>
        </w:r>
      </w:hyperlink>
      <w:r>
        <w:rPr>
          <w:lang w:val="es-ES"/>
        </w:rPr>
        <w:t xml:space="preserve"> &gt; </w:t>
      </w:r>
      <w:r>
        <w:rPr>
          <w:rStyle w:val="Beltza"/>
          <w:lang w:val="es-ES"/>
        </w:rPr>
        <w:t>Zirikazan</w:t>
      </w:r>
    </w:p>
    <w:p>
      <w:pPr>
        <w:pStyle w:val="Zintiloa"/>
        <w:rPr/>
      </w:pPr>
      <w:r>
        <w:rPr/>
        <w:t>Josebe EGIA</w:t>
      </w:r>
    </w:p>
    <w:p>
      <w:pPr>
        <w:pStyle w:val="Heading2"/>
        <w:rPr/>
      </w:pPr>
      <w:r>
        <w:rPr/>
        <w:t>En el ojo del huracán</w:t>
      </w:r>
    </w:p>
    <w:p>
      <w:pPr>
        <w:pStyle w:val="Normal"/>
        <w:rPr>
          <w:lang w:val="es-ES"/>
        </w:rPr>
      </w:pPr>
      <w:r>
        <w:rPr>
          <w:lang w:val="es-ES"/>
        </w:rPr>
        <w:t> </w:t>
      </w:r>
    </w:p>
    <w:p>
      <w:pPr>
        <w:pStyle w:val="NormalWeb"/>
        <w:rPr/>
      </w:pPr>
      <w:r>
        <w:rPr/>
        <w:t>Cada día sumo una razón más para no querer ser española. Ni lo soy, ni quiero serlo, por mucho que se empeñe todo el imperialismo español. Como yo, otras tropecientas mil personas, muchas de ellas encarceladas simplemente porque, haciendo uso del más elemental de los derechos, trabajan por la construcción nacional de Euskal Herria y reivindican el derecho a decidir de su ciudadanía. El PSOE y sus corifeos, sin ningún pudor, nos aplican normas excepcionales y, transgrediendo lo que un estado democrático de derecho exige, se ampara en la Audiencia Nacional para llevar a cabo verdaderas razias por motivos electoralistas, sin importarles un bledo la alarma social que ello genera.</w:t>
        <w:br/>
        <w:t>Saben que no había riesgo de fuga de las personas juzgadas bajo la pantomima del 18/98. Si alguien hubiera pensado en fugarse ya lo habría hecho, pues las personas implicadas estaban esperando lo que ya es una realidad –la arbitrariedad de una sentencia que pone «broche de oro» al circo en que convirtieron ese sumario– conscientes de que este año no comerían el turrón en casa. Besarkada handi bat denontzat.</w:t>
        <w:br/>
        <w:t>¿Que se comete una injusticia sabiendo, como saben, que se ha condenado a personas como Sabino Ormazabal que por activa y pasiva buscan medios democráticos y pacíficos para dar una solución al conflicto vasco? ¡Qué más les da!, si lo que buscan son réditos electorales fuera de nuestra muga para que no crezca el PP.</w:t>
        <w:br/>
        <w:t xml:space="preserve">Cálculos que les llevan a no legislar sobre el aborto. Tampoco les importan los derechos reproductivos de las mujeres, el derecho a decidir sobre algo de lo que somos dueñas: nuestros cuerpos. En junio se volvió a rechazar una proposición no de ley de IU-ICV para despenalizar el aborto en sus primeras 14 semanas. La diputada del PSOE Pilar López aseguró que su grupo comparte «en esencia» el fondo de la propuesta, pero señaló la necesidad de «un cambio tranquilo y consensuado». Se han saltado su propio programa electoral, y en el que viene ni siquiera lo mencionan. Siempre a vueltas con la doble moral, eso sí, a costa de las más pobres, porque a nadie se le escapa que quien tiene dinero aborta. </w:t>
        <w:br/>
        <w:t>Mientras, hay muchas mujeres que exponen su vida por tener que abortar clandestinamente. Desde quienes toman Cytotec, un fármaco para el estomago que provoca el aborto pero que conlleva graves riesgos, hasta quienes se lo hacen en casa ayudadas por mujeres que no están preparadas para ello. En 1985 se despenalizó el aborto en tres supuestos –derecho que las navarras no pueden ejercer en su tierra– y, tras 22 años en vigor, esa ley sigue siendo insegura: cualquier profesional que realice un aborto o mujer que aborte pueden ser llevados ante los tribunales. ¡Con lo que le gusta al fascio recurrir a ellos!</w:t>
        <w:br/>
        <w:t>Estamos en el ojo del huracán. Ese momento de calma chicha antes de que empiece a arrasar con todo lo que pilla. Pero que no se engañen, siempre queda algo en pie sobre lo que poder seguir construyendo. Y lo haremos. ¡Vaya que lo haremos!</w:t>
      </w:r>
    </w:p>
    <w:p>
      <w:pPr>
        <w:pStyle w:val="Normal"/>
        <w:rPr>
          <w:lang w:val="es-ES"/>
        </w:rPr>
      </w:pPr>
      <w:r>
        <w:rPr>
          <w:lang w:val="es-ES"/>
        </w:rPr>
      </w:r>
    </w:p>
    <w:p>
      <w:pPr>
        <w:pStyle w:val="Normal"/>
        <w:rPr>
          <w:lang w:val="es-ES"/>
        </w:rPr>
      </w:pPr>
      <w:hyperlink r:id="rId6">
        <w:r>
          <w:rPr>
            <w:rStyle w:val="InternetLink"/>
            <w:lang w:val="es-ES"/>
          </w:rPr>
          <w:t>GARA</w:t>
        </w:r>
      </w:hyperlink>
      <w:r>
        <w:rPr>
          <w:lang w:val="es-ES"/>
        </w:rPr>
        <w:t xml:space="preserve"> &gt; </w:t>
      </w:r>
      <w:hyperlink r:id="rId7">
        <w:r>
          <w:rPr>
            <w:rStyle w:val="InternetLink"/>
            <w:lang w:val="es-ES"/>
          </w:rPr>
          <w:t>Idatzia</w:t>
        </w:r>
      </w:hyperlink>
      <w:r>
        <w:rPr>
          <w:lang w:val="es-ES"/>
        </w:rPr>
        <w:t xml:space="preserve"> &gt; </w:t>
      </w:r>
      <w:r>
        <w:rPr>
          <w:rStyle w:val="Beltza"/>
          <w:lang w:val="es-ES"/>
        </w:rPr>
        <w:t>Jo puntua</w:t>
      </w:r>
    </w:p>
    <w:p>
      <w:pPr>
        <w:pStyle w:val="Zintiloa"/>
        <w:rPr/>
      </w:pPr>
      <w:r>
        <w:rPr/>
        <w:t>Helen Groome Geógrafa</w:t>
      </w:r>
    </w:p>
    <w:p>
      <w:pPr>
        <w:pStyle w:val="Heading2"/>
        <w:rPr/>
      </w:pPr>
      <w:r>
        <w:rPr/>
        <w:t>Hacer que no exista la tortura</w:t>
      </w:r>
    </w:p>
    <w:p>
      <w:pPr>
        <w:pStyle w:val="Qxdbody"/>
        <w:rPr/>
      </w:pPr>
      <w:r>
        <w:rPr/>
        <w:t>Hay muchas personas que no creen o que no quieren creer que la tortura existe. Es algo con lo que cuentan los poderes y las personas denunciados por practicarla.</w:t>
      </w:r>
    </w:p>
    <w:p>
      <w:pPr>
        <w:pStyle w:val="NormalWeb"/>
        <w:rPr/>
      </w:pPr>
      <w:r>
        <w:rPr/>
        <w:t>Saben que la tortura es un tema ante el que pesa la historia de cada persona. Podemos vernos cara a cara con personas que denuncian la tortura y nuestro pasado cierra nuestras mentes. Sin restar ni un ápice de credibilidad a esas personas que lo denuncian, el nunca haber sufrido la tortura en carne propia, las enseñanzas que hemos recibido y nuestros entornos político-familiares propios dificultan aceptar que existe dicha práctica. Es como creer a la persona que lo denuncia con una parte del cerebro y negar la existencia de la tortura con otra. Por lo que me enseñaron, la tortura solamente ocurría en la Edad Media o en la URSS, o sea que no existía excepto en tiempos y lugares remotos. La primera vez que encontré a alguien que denunció un trato indebido en una comisaría pensé que me volvía esquizofrénica. Le creía, pero no podía creerlo.</w:t>
      </w:r>
    </w:p>
    <w:p>
      <w:pPr>
        <w:pStyle w:val="NormalWeb"/>
        <w:rPr/>
      </w:pPr>
      <w:r>
        <w:rPr/>
        <w:t>A muchas personas también les pesa el que es muy difícil de aceptar que alguien infligiera deliberada y metódicamente dolor y sufrimiento a otra persona, psíquica o físicamente. En nuestras vidas cómodas y seguras es difícil que determinadas personas lleguen a creer que otras personas, policías o poderes sean capaces de practicar la tortura. ¿Cómo es que alguien puede hacer eso? Vemos la cara de resignación de la persona que denuncia las torturas ante esta reacción, pero seguimos reaccionando así.</w:t>
      </w:r>
    </w:p>
    <w:p>
      <w:pPr>
        <w:pStyle w:val="NormalWeb"/>
        <w:rPr/>
      </w:pPr>
      <w:r>
        <w:rPr/>
        <w:t>Y de la comodidad viene otro obstáculo para aceptar que existe la tortura y luchar por su erradicación total. Estando las personas cómodas ¿por qué moles- tarse o arriesgarse en denunciar la tortura? Y más si aceptar que existe la tortura nos lleva inevitablemente a cuestionar unas cuantas cosas más del sistema democrático en que nos toca sobrevivir. Más fácil es persuadirnos a nosotras mismas de que no existe la tortura, volver la cara, hacer como si no oímos.</w:t>
      </w:r>
    </w:p>
    <w:p>
      <w:pPr>
        <w:pStyle w:val="NormalWeb"/>
        <w:rPr/>
      </w:pPr>
      <w:r>
        <w:rPr/>
        <w:t>Qué torpeza y qué tropiezo entonces la negación o demora de determinadas instituciones en instalar de inmediato los dispositivos que permitirían a la ciudadanía conocer con certeza o confirmar que, efectivamente, no existe la tortura. Sin ser una panacea, simplemente introducir unas cámaras en determinados locales policiales nos ayudaría a confirmar el hecho. Y, sin embargo, no corren a ofrecernos esta prueba definitiva.</w:t>
      </w:r>
    </w:p>
    <w:p>
      <w:pPr>
        <w:pStyle w:val="NormalWeb"/>
        <w:rPr/>
      </w:pPr>
      <w:r>
        <w:rPr/>
        <w:t>Entonces ¿es que todo es al revés y monumental ha sido nuestro (auto) engaño? ¿Es que las instituciones no pueden demostrar que no existe la tortura, porque efectivamente existe? ¿Es que la instalación de algo tan sencillo como una cámara que muestre el trato otorgado a una persona desde el primer hasta el último minuto de su detención privaría a personas y poderes de una herramienta tan antidemocrática como poderosa en su empeño en procurar controlar cualquier comportamiento que ellos mismos denominan indeseable</w:t>
      </w:r>
    </w:p>
    <w:p>
      <w:pPr>
        <w:pStyle w:val="Normal"/>
        <w:rPr>
          <w:lang w:val="es-ES"/>
        </w:rPr>
      </w:pPr>
      <w:r>
        <w:rPr>
          <w:lang w:val="es-ES"/>
        </w:rPr>
      </w:r>
    </w:p>
    <w:p>
      <w:pPr>
        <w:pStyle w:val="Normal"/>
        <w:rPr>
          <w:lang w:val="es-ES"/>
        </w:rPr>
      </w:pPr>
      <w:r>
        <w:rPr>
          <w:rStyle w:val="Beltza"/>
          <w:lang w:val="es-ES"/>
        </w:rPr>
        <w:t>2007 julio 11</w:t>
      </w:r>
    </w:p>
    <w:p>
      <w:pPr>
        <w:pStyle w:val="Normal"/>
        <w:rPr>
          <w:lang w:val="es-ES"/>
        </w:rPr>
      </w:pPr>
      <w:r>
        <w:rPr>
          <w:lang w:val="es-ES"/>
        </w:rPr>
        <w:t> </w:t>
      </w:r>
    </w:p>
    <w:p>
      <w:pPr>
        <w:pStyle w:val="ZFinaldelformulario"/>
        <w:rPr/>
      </w:pPr>
      <w:r>
        <w:rPr/>
        <w:t>Final del formulario</w:t>
      </w:r>
    </w:p>
    <w:p>
      <w:pPr>
        <w:pStyle w:val="Normal"/>
        <w:rPr>
          <w:lang w:val="es-ES"/>
        </w:rPr>
      </w:pPr>
      <w:r>
        <w:rPr>
          <w:lang w:val="es-ES"/>
        </w:rPr>
        <w:t> </w:t>
      </w:r>
      <w:hyperlink r:id="rId8">
        <w:r>
          <w:rPr>
            <w:rStyle w:val="InternetLink"/>
            <w:lang w:val="es-ES"/>
          </w:rPr>
          <w:t>GARA</w:t>
        </w:r>
      </w:hyperlink>
      <w:r>
        <w:rPr>
          <w:lang w:val="es-ES"/>
        </w:rPr>
        <w:t xml:space="preserve"> &gt; </w:t>
      </w:r>
      <w:hyperlink r:id="rId9">
        <w:r>
          <w:rPr>
            <w:rStyle w:val="InternetLink"/>
            <w:lang w:val="es-ES"/>
          </w:rPr>
          <w:t>Idatzia</w:t>
        </w:r>
      </w:hyperlink>
      <w:r>
        <w:rPr>
          <w:lang w:val="es-ES"/>
        </w:rPr>
        <w:t xml:space="preserve"> &gt; </w:t>
      </w:r>
      <w:r>
        <w:rPr>
          <w:rStyle w:val="Beltza"/>
          <w:lang w:val="es-ES"/>
        </w:rPr>
        <w:t>Gaurkoa</w:t>
      </w:r>
    </w:p>
    <w:p>
      <w:pPr>
        <w:pStyle w:val="Zintiloa"/>
        <w:rPr/>
      </w:pPr>
      <w:r>
        <w:rPr/>
        <w:t>Amaia Beranoagirre Arteaga Psicóloga</w:t>
      </w:r>
    </w:p>
    <w:p>
      <w:pPr>
        <w:pStyle w:val="Heading2"/>
        <w:rPr/>
      </w:pPr>
      <w:r>
        <w:rPr/>
        <w:t>Hombres hechos por y para la guerra</w:t>
      </w:r>
    </w:p>
    <w:p>
      <w:pPr>
        <w:pStyle w:val="Qxdbody"/>
        <w:rPr/>
      </w:pPr>
      <w:r>
        <w:rPr/>
        <w:t>Los hombres no han podido reflexionar sobre su papel en el mundo, mientras que las mujeres llevan décadas haciéndolo. Ellas no necesitan sentirse «ganadoras» ni heroínas, pueden reconocerse como víctimas sin complejos, lo cual, posibilitó analizar las desventajas del rol femenino; queda pendiente rescatar las ventajas, que también las hay.</w:t>
      </w:r>
    </w:p>
    <w:p>
      <w:pPr>
        <w:pStyle w:val="NormalWeb"/>
        <w:rPr/>
      </w:pPr>
      <w:r>
        <w:rPr/>
        <w:t>El feminismo supo ver que la sociedad colocaba a las mujeres como víctimas, enfermas o locas, a la vez que se les negaba la expresión abierta de la agresividad. El objetivo que se marcó era salir del rol de víctimas o enfermas, para pasar a ser dueñas de sí mismas. Actualmente, este análisis no sólo se ha olvidado, sino que los medios oficiales están reforzando el rol de víctimas de las mujeres y el ideal de invulnerabilidad de los hombres, llegando a paroxismos como que en las noticias sobre enfermedades las protagonistas siempre son las mujeres, aun en noticias sobre enfermedades masculinizadas como el sida y frente al hecho de que los hombres mueren antes que las mujeres de cualquier enfermedad, excepto el alzheimer.</w:t>
      </w:r>
    </w:p>
    <w:p>
      <w:pPr>
        <w:pStyle w:val="NormalWeb"/>
        <w:rPr/>
      </w:pPr>
      <w:r>
        <w:rPr/>
        <w:t>Paralelamente a esta victimización de las mujeres, las reflexiones sobre la masculinidad parten del axioma «¿En qué tenemos que cambiar para que ellas estén menos sometidas?». Este planteamiento salva el orgullo masculino; piensan que todo se debe a ellos: la situación de la mujer, la de ellos... El imaginario social, coloca a los hombres como héroes, en todas sus variaciones mejores y peores.</w:t>
      </w:r>
    </w:p>
    <w:p>
      <w:pPr>
        <w:pStyle w:val="NormalWeb"/>
        <w:rPr/>
      </w:pPr>
      <w:r>
        <w:rPr/>
        <w:t>¿En qué se basa esta identidad como héroes? Si miramos la historia, los hombres llevan combatiendo miles y miles de años. Freud analizó la guerra y sus efectos en las personas supuestamente civilizadas: «...la guerra... Nos obliga a ser héroes que no pueden creer en su propia muerte». Son los varones quienes se han visto obligados a formar parte de los ejércitos e ir a las guerras, y puede que la identidad como héroes inmortales la generaran para poder afrontarlo. De otro modo, ¿cómo van a poder ir por su propio pie a un campo de batalla, siendo conscientes de su vulnerabilidad? Sólo había dos opciones: o desertan o adoptan la identidad de héroe como mecanismo de defensa. La deserción se pena con penas muy graves, incluso en los países supuestamente democráticos. En pleno siglo XXI, la penalización por la deserción de los ejércitos no deja de ser un resto de las épocas de la esclavitud, y las víctimas son mayoritariamente varones.</w:t>
      </w:r>
    </w:p>
    <w:p>
      <w:pPr>
        <w:pStyle w:val="NormalWeb"/>
        <w:rPr/>
      </w:pPr>
      <w:r>
        <w:rPr/>
        <w:t>Podemos concluir que la experiencia de tener que ir a la guerra durante miles de años ha tenido su impronta en la identidad masculina.</w:t>
      </w:r>
    </w:p>
    <w:p>
      <w:pPr>
        <w:pStyle w:val="NormalWeb"/>
        <w:rPr/>
      </w:pPr>
      <w:r>
        <w:rPr/>
        <w:t>Ahora que muchos hombres empiezan a estar liberados de la obligación de tener que enrolarse en el ejército, quizá puedan quitarse la armadura de caballeros salvadores de mujeres y niños. Cuando reflexionan sobre ¿qué les hemos hecho a las mujeres? siguen identificándose con el rol de héroe salvador de mujeres y niños. Es mucho más duro enfrentarse a uno mismo, sin heroicidades, y preguntarse: ¿qué nos estamos haciendo a nosotros mismos? o ¿qué nos estamos dejando hacer? En los libros de historia, no consta la historia de las mujeres ni de los hombres de a pie; se ha contado la historia de las victorias, alejando la conciencia de la mortalidad humana. Un ejemplo ilustrativo sería la batalla de Lepanto; se cuenta como una gran victoria de Felipe II y Juan de Austria, se omite que murieron 35.000 hombres que tuvieron que sentir horror, dolor... frente a la experiencia de combate; experiencia que va mucho más allá de lo que el ser humano puede soportar. Son los hombres de a pie las principales víctimas de las guerras, por muerte, tortura, prisión. La industria armamentística necesita de sus vidas, el 90% de los homicidios por armas se da entre hombres.</w:t>
      </w:r>
    </w:p>
    <w:p>
      <w:pPr>
        <w:pStyle w:val="NormalWeb"/>
        <w:rPr/>
      </w:pPr>
      <w:r>
        <w:rPr/>
        <w:t>Esta identidad de héroes que no pueden creer en su propia muerte influye en todos los ámbitos de sus vidas, asumiendo comportamientos de riesgo que a veces les cuestan la vida, en accidentes, en guerras... En las enfermedades tardan en pedir ayuda, incluso la evitan, de modo que cuando se les detecta las afecciones son muy graves, tienen menor esperanza de vida que las mujeres.</w:t>
      </w:r>
    </w:p>
    <w:p>
      <w:pPr>
        <w:pStyle w:val="NormalWeb"/>
        <w:rPr/>
      </w:pPr>
      <w:r>
        <w:rPr/>
        <w:t>Esta identidad masculina basada en una mayor asunción de riesgos también ha tenido su lado positivo, que hay que rescatar para no caer en un victimismo poco realista; los hombres han asumido trabajos de riesgo, imprescindibles para el desarrollo económico: El mar que durante siglos se cobra la vida de los hombres que trabajan en ella; actualmente, la construcción es el empleo con mayor riesgo de perder la vida; el primer trimestre del 2007 se ha cobrado la vida de 85 trabajadores en el Estado español, todos hombres (si no me equivoco, pues cuando las víctimas son varones no se resalta el género); las minas, recientemente murieron 144 mineros en dos accidentes en Siberia, todos hombres. Los mineros sabían que sus vidas se acortarían, si no era por un accidente por la silicosis.</w:t>
      </w:r>
    </w:p>
    <w:p>
      <w:pPr>
        <w:pStyle w:val="NormalWeb"/>
        <w:rPr/>
      </w:pPr>
      <w:r>
        <w:rPr/>
        <w:t>La identidad de héroes invulnerables y la identificación con el rol de proveedor de la familia quizá era lo que impelía y sigue impulsando a los hombres a seguir subiendo al andamio, embarcando o entrando en la mina, aun a sabiendas de que estaban dejando su salud y morirían relativamente jóvenes. Los trabajos «auto-realizadores» más o menos cómodos del sector terciario son muy recientes; durante siglos, la mayor parte de los empleos o tareas fuera de casa correspondían al sector primario y secundario, que implican riesgos para la salud y la integridad física, y con horarios interminables que aumentan los riesgos de accidentes. Los países en vías de desarrollo, como China, están actualmente en esta fase.</w:t>
      </w:r>
    </w:p>
    <w:p>
      <w:pPr>
        <w:pStyle w:val="NormalWeb"/>
        <w:rPr/>
      </w:pPr>
      <w:r>
        <w:rPr/>
        <w:t>Hombres y mujeres pueden aprender unos de otros; ellos, a reconocerse cómo víctimas o enfermos cuando así sea, y ellas pueden aprender cómo, a pesar de que la mayoría de los hombres que se han dejado y se dejan la salud y la vida trabajando fuera lo han hecho para proveer a sus familias, nunca se han considerado esclavos de las mismas.</w:t>
      </w:r>
    </w:p>
    <w:p>
      <w:pPr>
        <w:pStyle w:val="NormalWeb"/>
        <w:rPr/>
      </w:pPr>
      <w:r>
        <w:rPr/>
        <w:t>Los hombres necesitan pensarse como víctimas; su identidad como héroes les está costando un precio muy alto, en número de muertos, salud, discapacidades...</w:t>
      </w:r>
    </w:p>
    <w:p>
      <w:pPr>
        <w:pStyle w:val="NormalWeb"/>
        <w:rPr/>
      </w:pPr>
      <w:r>
        <w:rPr/>
        <w:t>En cambio, las mujeres tienen pendiente reflexionar, no sólo sobre las desventajas de serlo, sino también sobre las ventajas: las mujeres tenemos una esperanza de vida mayor que los hombres, tanto por enfermedad como por muerte violenta; los hombres sufren discapacidades a edades más tempranas que las mujeres; el índice de suicidios a nivel mundial es cuatro veces mayor en los hombres que en las mujeres. Parece que la identidad femenina sujeta mejor a la vida que la masculina.</w:t>
      </w:r>
    </w:p>
    <w:p>
      <w:pPr>
        <w:pStyle w:val="Normal"/>
        <w:rPr>
          <w:lang w:val="es-ES"/>
        </w:rPr>
      </w:pPr>
      <w:r>
        <w:rPr>
          <w:lang w:val="es-ES"/>
        </w:rPr>
      </w:r>
    </w:p>
    <w:p>
      <w:pPr>
        <w:pStyle w:val="ZPrincipiodelformulario"/>
        <w:rPr/>
      </w:pPr>
      <w:r>
        <w:rPr/>
        <w:t>Principio del formulario</w:t>
      </w:r>
    </w:p>
    <w:p>
      <w:pPr>
        <w:pStyle w:val="Normal"/>
        <w:rPr/>
      </w:pPr>
      <w:r>
        <w:rPr>
          <w:rStyle w:val="Beltza"/>
        </w:rPr>
        <w:t>2007 noviembre 30</w:t>
      </w:r>
    </w:p>
    <w:p>
      <w:pPr>
        <w:pStyle w:val="Normal"/>
        <w:rPr/>
      </w:pPr>
      <w:r>
        <w:rPr/>
        <w:t> </w:t>
      </w:r>
    </w:p>
    <w:p>
      <w:pPr>
        <w:pStyle w:val="ZFinaldelformulario"/>
        <w:rPr/>
      </w:pPr>
      <w:r>
        <w:rPr/>
        <w:t>Final del formulario</w:t>
      </w:r>
    </w:p>
    <w:p>
      <w:pPr>
        <w:pStyle w:val="Normal"/>
        <w:rPr/>
      </w:pPr>
      <w:r>
        <w:rPr/>
        <w:t> </w:t>
      </w:r>
      <w:hyperlink r:id="rId10">
        <w:r>
          <w:rPr>
            <w:rStyle w:val="InternetLink"/>
          </w:rPr>
          <w:t>GARA</w:t>
        </w:r>
      </w:hyperlink>
      <w:r>
        <w:rPr/>
        <w:t xml:space="preserve"> &gt; </w:t>
      </w:r>
      <w:hyperlink r:id="rId11">
        <w:r>
          <w:rPr>
            <w:rStyle w:val="InternetLink"/>
          </w:rPr>
          <w:t>Idatzia</w:t>
        </w:r>
      </w:hyperlink>
      <w:r>
        <w:rPr/>
        <w:t xml:space="preserve"> &gt; </w:t>
      </w:r>
      <w:r>
        <w:rPr>
          <w:rStyle w:val="Beltza"/>
        </w:rPr>
        <w:t>Euskal Herria</w:t>
      </w:r>
    </w:p>
    <w:p>
      <w:pPr>
        <w:pStyle w:val="Zintiloa"/>
        <w:rPr/>
      </w:pPr>
      <w:r>
        <w:rPr/>
        <w:t>iruñea</w:t>
      </w:r>
    </w:p>
    <w:p>
      <w:pPr>
        <w:pStyle w:val="Heading2"/>
        <w:rPr/>
      </w:pPr>
      <w:r>
        <w:rPr/>
        <w:t>Homenaje a Sara Fernández en el cuarto aniversario de su muerte</w:t>
      </w:r>
    </w:p>
    <w:p>
      <w:pPr>
        <w:pStyle w:val="NormalWeb"/>
        <w:rPr/>
      </w:pPr>
      <w:r>
        <w:rPr/>
        <w:t>El movimiento pro amnistía de Alde Zaharra de Iruñea rendirá homenaje esta tarde a Sara Fernández en el cuarto aniversario de su muerte, producida en un accidente de circulación cuando se dirigía a visitar a un preso político vasco. A las ocho partirá una manifestación desde la plaza del Castillo y, al finalizar la marcha, se llevará a cabo un acto político. Desde el organismo antirrepresivo señalaron en un comunicado que «han pasado ya cuatro años desde que la criminal política de dispersión nos arrebató a Sara. Cuatro años durante los cuales esta política, si algo ha hecho, ha sido endurecerse y volverse más criminal si cabe». En este sentido, denunciaron la actitud de los dirigentes políticos, a quienes acusaron de que «en vez de respetar los derechos de presos y familiares, estudian como vulnerarlos para conseguir réditos políticos». «¿Qué tipo de democracia es ésta?», se preguntaron.</w:t>
      </w:r>
    </w:p>
    <w:p>
      <w:pPr>
        <w:pStyle w:val="Normal"/>
        <w:rPr/>
      </w:pPr>
      <w:r>
        <w:rPr/>
      </w:r>
    </w:p>
    <w:p>
      <w:pPr>
        <w:pStyle w:val="ZPrincipiodelformulario"/>
        <w:rPr/>
      </w:pPr>
      <w:r>
        <w:rPr/>
        <w:t>Principio del formulario</w:t>
      </w:r>
    </w:p>
    <w:p>
      <w:pPr>
        <w:pStyle w:val="Normal"/>
        <w:rPr>
          <w:lang w:val="es-ES"/>
        </w:rPr>
      </w:pPr>
      <w:r>
        <w:rPr>
          <w:rStyle w:val="Beltza"/>
          <w:lang w:val="es-ES"/>
        </w:rPr>
        <w:t>2007 julio 11</w:t>
      </w:r>
    </w:p>
    <w:p>
      <w:pPr>
        <w:pStyle w:val="Normal"/>
        <w:rPr>
          <w:lang w:val="es-ES"/>
        </w:rPr>
      </w:pPr>
      <w:r>
        <w:rPr>
          <w:lang w:val="es-ES"/>
        </w:rPr>
        <w:t> </w:t>
      </w:r>
    </w:p>
    <w:p>
      <w:pPr>
        <w:pStyle w:val="ZFinaldelformulario"/>
        <w:rPr/>
      </w:pPr>
      <w:r>
        <w:rPr/>
        <w:t>Final del formulario</w:t>
      </w:r>
    </w:p>
    <w:p>
      <w:pPr>
        <w:pStyle w:val="Normal"/>
        <w:rPr>
          <w:lang w:val="es-ES"/>
        </w:rPr>
      </w:pPr>
      <w:r>
        <w:rPr>
          <w:lang w:val="es-ES"/>
        </w:rPr>
        <w:t> </w:t>
      </w:r>
      <w:hyperlink r:id="rId12">
        <w:r>
          <w:rPr>
            <w:rStyle w:val="InternetLink"/>
            <w:lang w:val="es-ES"/>
          </w:rPr>
          <w:t>GARA</w:t>
        </w:r>
      </w:hyperlink>
      <w:r>
        <w:rPr>
          <w:lang w:val="es-ES"/>
        </w:rPr>
        <w:t xml:space="preserve"> &gt; </w:t>
      </w:r>
      <w:hyperlink r:id="rId13">
        <w:r>
          <w:rPr>
            <w:rStyle w:val="InternetLink"/>
            <w:lang w:val="es-ES"/>
          </w:rPr>
          <w:t>Idatzia</w:t>
        </w:r>
      </w:hyperlink>
      <w:r>
        <w:rPr>
          <w:lang w:val="es-ES"/>
        </w:rPr>
        <w:t xml:space="preserve"> &gt; </w:t>
      </w:r>
      <w:r>
        <w:rPr>
          <w:rStyle w:val="Beltza"/>
          <w:lang w:val="es-ES"/>
        </w:rPr>
        <w:t>Txokotik</w:t>
      </w:r>
    </w:p>
    <w:p>
      <w:pPr>
        <w:pStyle w:val="Zintiloa"/>
        <w:rPr/>
      </w:pPr>
      <w:r>
        <w:rPr/>
        <w:t>Txotxe Andueza Periodista</w:t>
      </w:r>
    </w:p>
    <w:p>
      <w:pPr>
        <w:pStyle w:val="Heading2"/>
        <w:rPr/>
      </w:pPr>
      <w:r>
        <w:rPr/>
        <w:t>Las familias de los «presuntos»</w:t>
      </w:r>
    </w:p>
    <w:p>
      <w:pPr>
        <w:pStyle w:val="Qxdbody"/>
        <w:rPr/>
      </w:pPr>
      <w:r>
        <w:rPr/>
        <w:t>Este billete es prácticamente un encargo, porque estas letras están escritas al calor (o al escalofrío, realmente no sabría cómo explicarlo), de la conversación con una persona que, sin comerlo ni beberlo, se ha pasado una noche en vela, sufriendo los ataques, los golpes, los insultos de una panda de energúmenos que han entrado en su casa con la intención de llevarse detenido a su hijo. El «presunto» no estaba, y sus padres sufrieron la furia de los captores frustrados en su tarea.</w:t>
      </w:r>
    </w:p>
    <w:p>
      <w:pPr>
        <w:pStyle w:val="NormalWeb"/>
        <w:rPr/>
      </w:pPr>
      <w:r>
        <w:rPr/>
        <w:t>El dramaturgo Alfonso Sastre trataba en dos artículos publicados en estas mismas páginas, utilizando como referencia la figura de Antígona, el problema de la solidaridad en el conflicto que vivimos en Euskal Herria. Resaltaba Sastre que el Ejército israelí bombardea los domicilios de los familiares de los militantes palestinos, castigando de esta forma no ya «un gesto de amor a la persona perseguida», sino «el mero hecho de haber una relación familiar o amistosa». Es una tendencia que, como Sastre remarcaba, se ha ido estableciendo en Euskal Herria, donde incluso se han abierto procesos judiciales a la solidaridad para con las personas presas y sus familiares.</w:t>
      </w:r>
    </w:p>
    <w:p>
      <w:pPr>
        <w:pStyle w:val="NormalWeb"/>
        <w:rPr/>
      </w:pPr>
      <w:r>
        <w:rPr/>
        <w:t>Lo decía ayer la madre de ese «presunto» tan controlado por la Policía que, sin embargo, ya no residía allí: detrás de esas personas a las que la Policía busca, hay un entorno familiar, afectivo... que sufre no sólo al ver a un ser querido en una situación difícil, sino que se convierte en víctima de las malas formas, las iras, la impunidad, la brutalidad... de los captores. Es algo que los medios suelen obviar o recoger muy sucintamente: los policías han entrado en la vivienda, tratado de malos modos a los padres, a los hermanos y hermanas, a la compañera o compañero; han revuelto toda la vivienda; se han llevado los ordenadores y otras pertenencias. Es un castigo por ser madre, padre, hijo, hija, hermano, hermana, compañero, compañera... de un «presunto» terrorista. Es un castigo a Antígona, antes incluso de que ésta tenga oportunidad de mostrar su amor en un gesto de solidaridad hacia su hermano. Como decía Sastre, «malos tiempos corren para este tipo de humanismos».</w:t>
      </w:r>
    </w:p>
    <w:p>
      <w:pPr>
        <w:pStyle w:val="Normal"/>
        <w:rPr>
          <w:lang w:val="es-ES"/>
        </w:rPr>
      </w:pPr>
      <w:r>
        <w:rPr>
          <w:lang w:val="es-ES"/>
        </w:rPr>
      </w:r>
    </w:p>
    <w:p>
      <w:pPr>
        <w:pStyle w:val="ZPrincipiodelformulario"/>
        <w:rPr/>
      </w:pPr>
      <w:r>
        <w:rPr/>
        <w:t>Principio del formulario</w:t>
      </w:r>
    </w:p>
    <w:p>
      <w:pPr>
        <w:pStyle w:val="Normal"/>
        <w:rPr>
          <w:lang w:val="es-ES"/>
        </w:rPr>
      </w:pPr>
      <w:r>
        <w:rPr>
          <w:rStyle w:val="Beltza"/>
          <w:lang w:val="es-ES"/>
        </w:rPr>
        <w:t>2007 diciembre 05</w:t>
      </w:r>
    </w:p>
    <w:p>
      <w:pPr>
        <w:pStyle w:val="ZFinaldelformulario"/>
        <w:rPr/>
      </w:pPr>
      <w:r>
        <w:rPr/>
        <w:t>Final del formulario</w:t>
      </w:r>
    </w:p>
    <w:p>
      <w:pPr>
        <w:pStyle w:val="Normal"/>
        <w:rPr>
          <w:lang w:val="es-ES"/>
        </w:rPr>
      </w:pPr>
      <w:r>
        <w:rPr>
          <w:lang w:val="es-ES"/>
        </w:rPr>
        <w:t> </w:t>
      </w:r>
      <w:hyperlink r:id="rId14">
        <w:r>
          <w:rPr>
            <w:rStyle w:val="InternetLink"/>
            <w:lang w:val="es-ES"/>
          </w:rPr>
          <w:t>GARA</w:t>
        </w:r>
      </w:hyperlink>
      <w:r>
        <w:rPr>
          <w:lang w:val="es-ES"/>
        </w:rPr>
        <w:t xml:space="preserve"> &gt; </w:t>
      </w:r>
      <w:hyperlink r:id="rId15">
        <w:r>
          <w:rPr>
            <w:rStyle w:val="InternetLink"/>
            <w:lang w:val="es-ES"/>
          </w:rPr>
          <w:t>Idatzia</w:t>
        </w:r>
      </w:hyperlink>
      <w:r>
        <w:rPr>
          <w:lang w:val="es-ES"/>
        </w:rPr>
        <w:t xml:space="preserve"> &gt; </w:t>
      </w:r>
      <w:r>
        <w:rPr>
          <w:rStyle w:val="Beltza"/>
          <w:lang w:val="es-ES"/>
        </w:rPr>
        <w:t>Jo puntua</w:t>
      </w:r>
    </w:p>
    <w:p>
      <w:pPr>
        <w:pStyle w:val="Zintiloa"/>
        <w:rPr/>
      </w:pPr>
      <w:r>
        <w:rPr/>
        <w:t>Victoria Mendoza Psicoterapeuta</w:t>
      </w:r>
    </w:p>
    <w:p>
      <w:pPr>
        <w:pStyle w:val="Heading2"/>
        <w:rPr/>
      </w:pPr>
      <w:r>
        <w:rPr/>
        <w:t>Querida Madre</w:t>
      </w:r>
    </w:p>
    <w:p>
      <w:pPr>
        <w:pStyle w:val="NormalWeb"/>
        <w:rPr/>
      </w:pPr>
      <w:r>
        <w:rPr/>
        <w:t>No sé si serán suficientes las cárceles para todos los que repudiamos el terrorismo político que se está cometiendo hacia toda la izquierda abertzale</w:t>
      </w:r>
    </w:p>
    <w:p>
      <w:pPr>
        <w:pStyle w:val="Qxdbody"/>
        <w:rPr/>
      </w:pPr>
      <w:r>
        <w:rPr/>
        <w:t>Cuestiones económicas me impiden ir a verte hasta dentro de muchos años, así que he querido escribirte esta carta de despedida por si acaso... porque aquí en el País Vasco, como decimos en México «...las cosas se están poniendo refeas, remalas, redifíciles...» o, como se dice por acá, «las cosas no pintan nada bien...». No sé si dentro de una semana, un mes o un año, yo también estaré en la cárcel y no sé si nos dará tiempo de despedirnos antes, porque sé bien que tu salud está cada vez más deteriorada, pero para que me entiendas, intentaré explicarte de forma sencilla. Sé que me entenderás porque tus seis hijos nacimos y crecimos en medio de esas luchas populares pidiendo justicia, y de esos movimientos sociales solidarios y reivindicativos, y porque a ti te tocó vivir de forma directa el secuestro, tortura, violación y encarcelamiento de tus hijos, por toda esa sabiduría de dolor y sufrimiento se que me entenderás.</w:t>
      </w:r>
    </w:p>
    <w:p>
      <w:pPr>
        <w:pStyle w:val="NormalWeb"/>
        <w:rPr/>
      </w:pPr>
      <w:r>
        <w:rPr/>
        <w:t>Resulta que desde la época de Franco han fusilado a civiles, intelectuales y religiosos con ideología comunista, anarquista y nacionalista, hubo muchas vícti- mas, muchas muertes y desaparecidos, sin castigo hacia los asesinos físicos e intelectuales. Y ahora, en pleno siglo XXI, estos hechos se repiten. Desde hace años y meses aquí en el País Vasco hay gente torturada, hay muchos presos políticos vascos dispersados por toda la geografía española y francesa, hay continuamente detenciones masivas de jóvenes, de intelectuales, de gente que lucha por su pueblo, de gente bien organizada en movimientos sociales, bien coordinada, con ideas claras acerca de sus reivindicaciones y gente que nunca ha robado o disparado a nadie, padres y madres de familia, trabajadores como muchos otros, pero que ahora se les acusa de terroristas, incluso se les detiene arbitrariamente por temor a fuga como si fuesen peligrosos delincuentes o asesinos.</w:t>
      </w:r>
    </w:p>
    <w:p>
      <w:pPr>
        <w:pStyle w:val="NormalWeb"/>
        <w:rPr/>
      </w:pPr>
      <w:r>
        <w:rPr/>
        <w:t>Por favor cuenta a mis paisanos que aquí en Europa, y concretamente en el Estado español, no hay justicia ni democracia, los políticos que provocan guerras, que ordenan tortura, que roban miles de euros, que se burlan de su pueblo y que cometen muchas injusticias están libres, y son libres de cometer cualquier arbitrariedad contra todo un pueblo. A ETA se le condena porque utiliza armas y a todos estos detenidos sin armas y con mucho currículo de lucha social y política se les acusa en la misma medida de terroristas, se intenta presionar, aniquilar y desaparecer a la izquierda abertzale. Ahora que vienen las elecciones estorban por que son muchos, hay cantidad y calidad, por tanto hay que aniquilarlos acusándoles de cualquier cosa. No se les permite una participación política desde un partido político, no se les permite una participación social desde sus movimientos y organizaciones sociales y no se les permite ser y existir como vascos, es pecado y delito sentirse vasco.</w:t>
      </w:r>
    </w:p>
    <w:p>
      <w:pPr>
        <w:pStyle w:val="NormalWeb"/>
        <w:rPr/>
      </w:pPr>
      <w:r>
        <w:rPr/>
        <w:t>Por el momento es lo que te comparto, ya te iré contando lo que sucede, porque creo que la forma tan arbitraria, injusta y poco inteligente de actuar de los políticos provocará nuevos y graves conflictos, así que no sé si la próxima carta te la escribiré desde una prisión y si serán suficientes las cárceles para todos los que reprobamos, repudiamos y condenamos el terrorismo político que se está cometiendo hacia toda la izquierda abertzale. Saluditos y que nos vaya bonito a todos hoy y siempre.</w:t>
      </w:r>
    </w:p>
    <w:p>
      <w:pPr>
        <w:pStyle w:val="NormalWeb"/>
        <w:rPr/>
      </w:pPr>
      <w:r>
        <w:rPr/>
        <w:t>Tu hija, la que emigró a una Europa injusta.</w:t>
      </w:r>
    </w:p>
    <w:p>
      <w:pPr>
        <w:pStyle w:val="Normal"/>
        <w:rPr>
          <w:lang w:val="es-ES"/>
        </w:rPr>
      </w:pPr>
      <w:r>
        <w:rPr>
          <w:lang w:val="es-ES"/>
        </w:rPr>
      </w:r>
    </w:p>
    <w:p>
      <w:pPr>
        <w:pStyle w:val="ZPrincipiodelformulario"/>
        <w:rPr/>
      </w:pPr>
      <w:r>
        <w:rPr/>
        <w:t>Principio del formulario</w:t>
      </w:r>
    </w:p>
    <w:p>
      <w:pPr>
        <w:pStyle w:val="Normal"/>
        <w:rPr>
          <w:lang w:val="es-ES"/>
        </w:rPr>
      </w:pPr>
      <w:r>
        <w:rPr>
          <w:rStyle w:val="Beltza"/>
          <w:lang w:val="es-ES"/>
        </w:rPr>
        <w:t>2007 septiembre 09</w:t>
      </w:r>
    </w:p>
    <w:p>
      <w:pPr>
        <w:pStyle w:val="Normal"/>
        <w:rPr>
          <w:lang w:val="es-ES"/>
        </w:rPr>
      </w:pPr>
      <w:r>
        <w:rPr>
          <w:lang w:val="es-ES"/>
        </w:rPr>
        <w:t> </w:t>
      </w:r>
    </w:p>
    <w:p>
      <w:pPr>
        <w:pStyle w:val="ZFinaldelformulario"/>
        <w:rPr/>
      </w:pPr>
      <w:r>
        <w:rPr/>
        <w:t>Final del formulario</w:t>
      </w:r>
    </w:p>
    <w:p>
      <w:pPr>
        <w:pStyle w:val="Normal"/>
        <w:rPr>
          <w:lang w:val="es-ES"/>
        </w:rPr>
      </w:pPr>
      <w:r>
        <w:rPr>
          <w:lang w:val="es-ES"/>
        </w:rPr>
        <w:t> </w:t>
      </w:r>
      <w:hyperlink r:id="rId16">
        <w:r>
          <w:rPr>
            <w:rStyle w:val="InternetLink"/>
            <w:lang w:val="es-ES"/>
          </w:rPr>
          <w:t>GARA</w:t>
        </w:r>
      </w:hyperlink>
      <w:r>
        <w:rPr>
          <w:lang w:val="es-ES"/>
        </w:rPr>
        <w:t xml:space="preserve"> &gt; </w:t>
      </w:r>
      <w:hyperlink r:id="rId17">
        <w:r>
          <w:rPr>
            <w:rStyle w:val="InternetLink"/>
            <w:lang w:val="es-ES"/>
          </w:rPr>
          <w:t>Idatzia</w:t>
        </w:r>
      </w:hyperlink>
      <w:r>
        <w:rPr>
          <w:lang w:val="es-ES"/>
        </w:rPr>
        <w:t xml:space="preserve"> &gt; </w:t>
      </w:r>
      <w:r>
        <w:rPr>
          <w:rStyle w:val="Beltza"/>
          <w:lang w:val="es-ES"/>
        </w:rPr>
        <w:t>Hemeroteka</w:t>
      </w:r>
    </w:p>
    <w:p>
      <w:pPr>
        <w:pStyle w:val="Zintiloa"/>
        <w:rPr/>
      </w:pPr>
      <w:r>
        <w:rPr/>
        <w:t>Mona Chollet</w:t>
      </w:r>
    </w:p>
    <w:p>
      <w:pPr>
        <w:pStyle w:val="Heading2"/>
        <w:rPr/>
      </w:pPr>
      <w:r>
        <w:rPr/>
        <w:t>Reservas mentales en los discursos sobre la «victimización»</w:t>
      </w:r>
    </w:p>
    <w:p>
      <w:pPr>
        <w:pStyle w:val="NormalWeb"/>
        <w:rPr/>
      </w:pPr>
      <w:r>
        <w:rPr/>
        <w:t>El Consejo de Europa ha adoptado últimamente varios acuerdos para la ayuda a las víctimas y la indemnización que pueden recibir. (...) La criminología se enriquece con una nueva rama, la victimología, que estudia las consecuencias de la infracción, la posibilidad de ayudar a las víctimas, pero también, en una perspectiva de prevención, las condiciones que llevaron a que se produjera la infracción. Esta nueva ciencia permite sobre todo combatir mejor las violencias conyugales, ignoradas durante mucho tiempo.</w:t>
      </w:r>
    </w:p>
    <w:p>
      <w:pPr>
        <w:pStyle w:val="NormalWeb"/>
        <w:rPr/>
      </w:pPr>
      <w:r>
        <w:rPr/>
        <w:t>(...) La víctima parece perturbar el conjunto de referencias sociales. Una campaña publicitaria contra el cáncer en Francia calificó últimamente de «héroes corrientes» a las personas que luchan contra la enfermedad. ¿Qué decir entonces de los que sucumbieron a ella? ¿No asistimos a una glorificación de la desdicha y de sus víctimas?</w:t>
      </w:r>
    </w:p>
    <w:p>
      <w:pPr>
        <w:pStyle w:val="NormalWeb"/>
        <w:rPr/>
      </w:pPr>
      <w:r>
        <w:rPr/>
        <w:t>(...) La victimización lleva además a una despolitización de los debates, reduciendo todo problema a un enfrentamiento binario entre víctimas y verdugos. Es la consecuencia del desabrimiento del debate ideológico sobre el trasfondo de la degradación de las condiciones de vida y de crisis social (Robert Cario), sustituyendo así la carencia de un debate político. Cumpliría también una función conservadora (André Bellon) al impedir que se plantee la cuestión social, el sufrimiento de las categorías populares, que no entra en el marco de las reivindicaciones victimistas, que prácticamente ha desaparecido de los debates políticos. (...)</w:t>
      </w:r>
    </w:p>
    <w:p>
      <w:pPr>
        <w:pStyle w:val="Normal"/>
        <w:rPr/>
      </w:pPr>
      <w:r>
        <w:rPr/>
      </w:r>
    </w:p>
    <w:p>
      <w:pPr>
        <w:pStyle w:val="ZPrincipiodelformulario"/>
        <w:rPr/>
      </w:pPr>
      <w:r>
        <w:rPr/>
        <w:t>Principio del formulario</w:t>
      </w:r>
    </w:p>
    <w:p>
      <w:pPr>
        <w:pStyle w:val="Normal"/>
        <w:rPr>
          <w:lang w:val="es-ES"/>
        </w:rPr>
      </w:pPr>
      <w:r>
        <w:rPr>
          <w:rStyle w:val="Beltza"/>
          <w:lang w:val="es-ES"/>
        </w:rPr>
        <w:t>2007 diciembre 09</w:t>
      </w:r>
    </w:p>
    <w:p>
      <w:pPr>
        <w:pStyle w:val="Normal"/>
        <w:rPr>
          <w:lang w:val="es-ES"/>
        </w:rPr>
      </w:pPr>
      <w:r>
        <w:rPr>
          <w:lang w:val="es-ES"/>
        </w:rPr>
        <w:t> </w:t>
      </w:r>
    </w:p>
    <w:p>
      <w:pPr>
        <w:pStyle w:val="ZFinaldelformulario"/>
        <w:rPr/>
      </w:pPr>
      <w:r>
        <w:rPr/>
        <w:t>Final del formulario</w:t>
      </w:r>
    </w:p>
    <w:p>
      <w:pPr>
        <w:pStyle w:val="Normal"/>
        <w:rPr>
          <w:lang w:val="es-ES"/>
        </w:rPr>
      </w:pPr>
      <w:r>
        <w:rPr>
          <w:lang w:val="es-ES"/>
        </w:rPr>
        <w:t> </w:t>
      </w:r>
      <w:hyperlink r:id="rId18">
        <w:r>
          <w:rPr>
            <w:rStyle w:val="InternetLink"/>
            <w:lang w:val="es-ES"/>
          </w:rPr>
          <w:t>GARA</w:t>
        </w:r>
      </w:hyperlink>
      <w:r>
        <w:rPr>
          <w:lang w:val="es-ES"/>
        </w:rPr>
        <w:t xml:space="preserve"> &gt; </w:t>
      </w:r>
      <w:hyperlink r:id="rId19">
        <w:r>
          <w:rPr>
            <w:rStyle w:val="InternetLink"/>
            <w:lang w:val="es-ES"/>
          </w:rPr>
          <w:t>Idatzia</w:t>
        </w:r>
      </w:hyperlink>
      <w:r>
        <w:rPr>
          <w:lang w:val="es-ES"/>
        </w:rPr>
        <w:t xml:space="preserve"> &gt; </w:t>
      </w:r>
      <w:r>
        <w:rPr>
          <w:rStyle w:val="Beltza"/>
          <w:lang w:val="es-ES"/>
        </w:rPr>
        <w:t>Jo puntua</w:t>
      </w:r>
    </w:p>
    <w:p>
      <w:pPr>
        <w:pStyle w:val="Zintiloa"/>
        <w:rPr/>
      </w:pPr>
      <w:r>
        <w:rPr/>
        <w:t>Gloria Rekarte Ex presa política</w:t>
      </w:r>
    </w:p>
    <w:p>
      <w:pPr>
        <w:pStyle w:val="Heading2"/>
        <w:rPr/>
      </w:pPr>
      <w:r>
        <w:rPr/>
        <w:t>Seguimos y seguiremos</w:t>
      </w:r>
    </w:p>
    <w:p>
      <w:pPr>
        <w:pStyle w:val="NormalWeb"/>
        <w:rPr/>
      </w:pPr>
      <w:r>
        <w:rPr/>
        <w:t>Estéril la presunta indignación de los políticos ante el encarcelamiento de los ciudadanos vascos condenados por el sumario 18/98, si no se acompaña de la firme defensa de los derechos civiles y políticos de todo un pueblo</w:t>
      </w:r>
    </w:p>
    <w:p>
      <w:pPr>
        <w:pStyle w:val="Qxdbody"/>
        <w:rPr/>
      </w:pPr>
      <w:r>
        <w:rPr/>
        <w:t>Mientras la sociedad vasca respondía con una manifestación multitudinaria al encarcelamiento masivo de los imputados en el 18/98, la respuesta de los políticos vascos se mantenía en los parámetros de lo políticamente correcto: descrédito de una parte de la judicatura, irregularidades, circo mediático y político; vulneración del derecho a la presunción de inocencia, judicialización de la justicia... y poco más. Qué curioso cómo marcan, en estos casos, una considerable distancia con los acontecimientos. Cómo actúan, como si en estos hechos, que les resultan tan lamentables, tuvieran opinión pero no participación. Qué facilidad para inhibirse volviendo rápidamente a su quehacer de pactos y negociaciones, de mociones consensuadas, de apoyos y tripartitos.</w:t>
      </w:r>
    </w:p>
    <w:p>
      <w:pPr>
        <w:pStyle w:val="NormalWeb"/>
        <w:rPr/>
      </w:pPr>
      <w:r>
        <w:rPr/>
        <w:t>A la izquierda abertzale se le golpea y se le golpeará. Está anunciado, firmado y rubricado. En su momento y si procede, se harán nuevas declaraciones con ínfulas de crítica. Por el momento, es suficiente. A fin de cuentas, nada que cause honda sorpresa, nada que asuste a nadie. O a casi nadie. A unos, porque el regocijo no les cabe en el cuerpo. A otros, porque total a ellos no les toca. A los que nos toca porque ya lo esperábamos y sí que nos asusta, sí, pero seguimos y seguiremos.</w:t>
      </w:r>
    </w:p>
    <w:p>
      <w:pPr>
        <w:pStyle w:val="NormalWeb"/>
        <w:rPr/>
      </w:pPr>
      <w:r>
        <w:rPr/>
        <w:t>Seguimos y seguiremos porque no vemos otro modo de dar fin al conflicto político que mantiene a este pueblo tan alejado de la paz que está exigiendo. Seguimos y seguiremos porque conocemos el sufrimiento que conlleva, y al que hay que darle fin. Seguimos y seguiremos porque este pueblo necesita trabajo, necesita voluntad, necesita un escenario de paz, un escenario democrático por el que caminar con libertad, en el que desarrollar su derecho a decidir, y en el que su decisión sea respetada. Seguimos y seguiremos, porque no podemos aceptar la esterilidad en la que nos quieren enquistar.</w:t>
      </w:r>
    </w:p>
    <w:p>
      <w:pPr>
        <w:pStyle w:val="NormalWeb"/>
        <w:rPr/>
      </w:pPr>
      <w:r>
        <w:rPr/>
        <w:t>Estéril la presunta indignación de los políticos ante el encarcelamiento de los ciudadanos vascos condenados por el sumario 18/98. Estéril si no se acompaña de la firme defensa de los derechos civiles y políticos de todo un pueblo; del compromiso a poner freno a un franquismo cada vez más afianzado, cada vez más dueño de todas las siglas, de todos los pactos. Estéril si todo empieza y termina ante un micrófono y nada queda ya un rato después de hechas las declaraciones de rigor.</w:t>
      </w:r>
    </w:p>
    <w:p>
      <w:pPr>
        <w:pStyle w:val="NormalWeb"/>
        <w:rPr/>
      </w:pPr>
      <w:r>
        <w:rPr/>
        <w:t>Estériles también la condena y la repulsa si sustituyen al trabajo, a la voluntad de solución. A la búsqueda de las vías necesarias para lograr la paz. Estériles si encierran -y lo hacen- la negativa al diálogo político, a la negociación. Estériles las mociones en los ayuntamientos, las manifestaciones presuntamente unitarias, si no tienen otro cometido que el mutuo apoyo para eludir responsabilidades, si la pretendida «unidad de los demócratas» lleva a las fuerzas políticas a situarse al lado de aquellos que tanto de su parte han puesto y seguirán poniendo por la perpetuación del conflicto.</w:t>
      </w:r>
    </w:p>
    <w:p>
      <w:pPr>
        <w:pStyle w:val="NormalWeb"/>
        <w:rPr/>
      </w:pPr>
      <w:r>
        <w:rPr/>
        <w:t>Seguimos y seguiremos. Trabajando.</w:t>
      </w:r>
    </w:p>
    <w:p>
      <w:pPr>
        <w:pStyle w:val="Normal"/>
        <w:rPr>
          <w:lang w:val="es-ES"/>
        </w:rPr>
      </w:pPr>
      <w:r>
        <w:rPr>
          <w:lang w:val="es-ES"/>
        </w:rPr>
      </w:r>
    </w:p>
    <w:p>
      <w:pPr>
        <w:pStyle w:val="Zintiloa"/>
        <w:rPr/>
      </w:pPr>
      <w:r>
        <w:rPr/>
        <w:t>Victoria Mendoza Psicoterapeuta</w:t>
      </w:r>
    </w:p>
    <w:p>
      <w:pPr>
        <w:pStyle w:val="Heading2"/>
        <w:rPr/>
      </w:pPr>
      <w:r>
        <w:rPr/>
        <w:t>Avanzar y resolver, más que condenar</w:t>
      </w:r>
    </w:p>
    <w:p>
      <w:pPr>
        <w:pStyle w:val="NormalWeb"/>
        <w:rPr/>
      </w:pPr>
      <w:r>
        <w:rPr/>
        <w:t>La condena, viniendo de una o de otra parte, siempre queda a medias y no abarca ni todas las verdades ni todos los dolores, siempre queda al gusto de quien desee condenar</w:t>
      </w:r>
    </w:p>
    <w:p>
      <w:pPr>
        <w:pStyle w:val="Qxdbody"/>
        <w:rPr/>
      </w:pPr>
      <w:r>
        <w:rPr/>
        <w:t>Apesar de que Zapatero asegura haber acabado con ETA, los atentados continúan sin que los políticos avancen absolutamente en una posible solución de conflicto.</w:t>
      </w:r>
    </w:p>
    <w:p>
      <w:pPr>
        <w:pStyle w:val="NormalWeb"/>
        <w:rPr/>
      </w:pPr>
      <w:r>
        <w:rPr/>
        <w:t>Encarcelar, torturar, dispersar e ilegalizar por doquier por parte de un gobierno antidemocrático no ayuda en lo absoluto a que las cosas mejoren, ni mucho menos a que el conflicto vasco se encamine a una posible solución. Suspender funciones de un partido, prohibir marchas o manifestaciones de un sector o las tantas irregularidades en detenciones y juicios masivos y absurdos, así como la falta de diálogo, no hace más que agravar la situación que se vive en Euskal Herria. Es urgente, necesario e importante que los políticos se atrevan a ir más allá de lo mal que han hecho las cosas, es hora de cambiar muchas estrategias políticas.</w:t>
      </w:r>
    </w:p>
    <w:p>
      <w:pPr>
        <w:pStyle w:val="NormalWeb"/>
        <w:rPr/>
      </w:pPr>
      <w:r>
        <w:rPr/>
        <w:t>Independientemente de la pertenencia a un partido u otro, debemos atrevernos a mirar más allá de lo que vemos, a hablar y a decir más de lo dicho hasta ahora. Estoy segura de que no todas las personas del PP han estado o están de acuerdo con la guerra de Irak y con los tantos muertos que ha ocasionado esa invasión. Estoy segura de que no todas las personas del PSOE están de acuerdo con todas las detenciones, torturas, dispersión de presos, ilegalizaciones y macrojuicios de todos los que hasta el momento siguen siendo detenidos no por atentar contra la vida de nadie, sino simplemente por pertenecer a la izquierda abertzale o a determinado partido.</w:t>
      </w:r>
    </w:p>
    <w:p>
      <w:pPr>
        <w:pStyle w:val="NormalWeb"/>
        <w:rPr/>
      </w:pPr>
      <w:r>
        <w:rPr/>
        <w:t>Estoy segura de que ni el PNV, ni la izquierda abertzale, ni Izquierda Unida, ni Aralar, ni EA, ni cualquier otro partido del País Vasco desea más atentados, ni más conculcación de derechos, y que tanto unos como otros demandan el derecho a decidir su futuro político, derecho a una democracia representada por todas las sensibilidades, derecho a que sea el propio pueblo quien determine su vida política.</w:t>
      </w:r>
    </w:p>
    <w:p>
      <w:pPr>
        <w:pStyle w:val="NormalWeb"/>
        <w:rPr/>
      </w:pPr>
      <w:r>
        <w:rPr/>
        <w:t>Empecemos por quitar la palabra «condena», ya que la condena, viniendo de una o de otra parte, siempre queda a medias y no abarca ni todas las verdades ni todos los dolores, siempre queda al gusto de quien desee condenar.</w:t>
      </w:r>
    </w:p>
    <w:p>
      <w:pPr>
        <w:pStyle w:val="NormalWeb"/>
        <w:rPr/>
      </w:pPr>
      <w:r>
        <w:rPr/>
        <w:t>Hay un conflicto, una guerra que separa, divide, aniquila, hay varias partes lastimadas y perjudicadas, hay muchos y diversos asuntos que condenar, y cada parte tiene su razones y sus motivos para condenar; por lo tanto, es una de las palabras que debería de desaparecer de la boca de los que realmente quieran avanzar y resolver un conflicto. Le han dado demasiada carga emocional y tiene un gran peso según quien la diga o quien no la quiera decir. Si alguien es capaz de condenar con la misma intensidad un atentado que una tortura o cualquier otra irregularidad y conculcación de derechos, es ahora la persona más idónea para empezar a hablar y a manifestarse, es quien realmente puede comenzar una posible resolución de conflicto. Si no hay esa capacidad de condenar un todo, quitemos esa palabra para poder avanzar realmente.</w:t>
      </w:r>
    </w:p>
    <w:p>
      <w:pPr>
        <w:pStyle w:val="NormalWeb"/>
        <w:rPr/>
      </w:pPr>
      <w:r>
        <w:rPr/>
        <w:t>La resolución de conflicto es dialogar, acordar, corregir, comprometerse y cumplir. Comencemos a ser responsables, inteligentes y justos política y socialmente.</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Beltza">
    <w:name w:val="beltz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ntiloa">
    <w:name w:val="zintiloa"/>
    <w:basedOn w:val="Normal"/>
    <w:qFormat/>
    <w:pPr>
      <w:spacing w:before="280" w:after="280"/>
    </w:pPr>
    <w:rPr>
      <w:lang w:val="es-ES"/>
    </w:rPr>
  </w:style>
  <w:style w:type="paragraph" w:styleId="Qxdbody">
    <w:name w:val="qxd_body"/>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et/index.php" TargetMode="External"/><Relationship Id="rId3" Type="http://schemas.openxmlformats.org/officeDocument/2006/relationships/hyperlink" Target="http://www.gara.net/paperezkoa/20070627/portada" TargetMode="External"/><Relationship Id="rId4" Type="http://schemas.openxmlformats.org/officeDocument/2006/relationships/hyperlink" Target="http://www.gara.net/index.php" TargetMode="External"/><Relationship Id="rId5" Type="http://schemas.openxmlformats.org/officeDocument/2006/relationships/hyperlink" Target="http://www.gara.net/paperezkoa/20071203/portada" TargetMode="External"/><Relationship Id="rId6" Type="http://schemas.openxmlformats.org/officeDocument/2006/relationships/hyperlink" Target="http://www.gara.net/index.php" TargetMode="External"/><Relationship Id="rId7" Type="http://schemas.openxmlformats.org/officeDocument/2006/relationships/hyperlink" Target="http://www.gara.net/paperezkoa/20070627/portada" TargetMode="External"/><Relationship Id="rId8" Type="http://schemas.openxmlformats.org/officeDocument/2006/relationships/hyperlink" Target="http://www.gara.net/index.php" TargetMode="External"/><Relationship Id="rId9" Type="http://schemas.openxmlformats.org/officeDocument/2006/relationships/hyperlink" Target="http://www.gara.net/paperezkoa/20070711/portada" TargetMode="External"/><Relationship Id="rId10" Type="http://schemas.openxmlformats.org/officeDocument/2006/relationships/hyperlink" Target="http://www.gara.net/index.php" TargetMode="External"/><Relationship Id="rId11" Type="http://schemas.openxmlformats.org/officeDocument/2006/relationships/hyperlink" Target="http://www.gara.net/paperezkoa/20071130/portada" TargetMode="External"/><Relationship Id="rId12" Type="http://schemas.openxmlformats.org/officeDocument/2006/relationships/hyperlink" Target="http://www.gara.net/index.php" TargetMode="External"/><Relationship Id="rId13" Type="http://schemas.openxmlformats.org/officeDocument/2006/relationships/hyperlink" Target="http://www.gara.net/paperezkoa/20070711/portada" TargetMode="External"/><Relationship Id="rId14" Type="http://schemas.openxmlformats.org/officeDocument/2006/relationships/hyperlink" Target="http://www.gara.net/index.php" TargetMode="External"/><Relationship Id="rId15" Type="http://schemas.openxmlformats.org/officeDocument/2006/relationships/hyperlink" Target="http://www.gara.net/paperezkoa/20071205/portada" TargetMode="External"/><Relationship Id="rId16" Type="http://schemas.openxmlformats.org/officeDocument/2006/relationships/hyperlink" Target="http://www.gara.net/index.php" TargetMode="External"/><Relationship Id="rId17" Type="http://schemas.openxmlformats.org/officeDocument/2006/relationships/hyperlink" Target="http://www.gara.net/paperezkoa/20070909/portada" TargetMode="External"/><Relationship Id="rId18" Type="http://schemas.openxmlformats.org/officeDocument/2006/relationships/hyperlink" Target="http://www.gara.net/index.php" TargetMode="External"/><Relationship Id="rId19" Type="http://schemas.openxmlformats.org/officeDocument/2006/relationships/hyperlink" Target="http://www.gara.net/paperezkoa/20071209/portad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2:00Z</dcterms:created>
  <dc:creator>Marta Brancas</dc:creator>
  <dc:description/>
  <cp:keywords/>
  <dc:language>en-US</dc:language>
  <cp:lastModifiedBy>Marta Brancas</cp:lastModifiedBy>
  <dcterms:modified xsi:type="dcterms:W3CDTF">2008-04-17T10:19:00Z</dcterms:modified>
  <cp:revision>12</cp:revision>
  <dc:subject/>
  <dc:title>GARA &gt; Idatzia &gt; Txokotik</dc:title>
</cp:coreProperties>
</file>