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A la atención de las organizaciones y redes pertenecientes a la Alianza española contra la pobre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Desde la campaña “¿Quién debe a quién?” (QdQ) vemos necesario plantear a la Alianza española contra la pobreza el siguiente documento en el que queremos insistir en la necesidad de denunciar los mecanismos y responsables del empobrecimiento de miles de millones de personas en nuestro Planeta. Vemos fundamental someter a debate los Objetivos de Desarrollo del Milenio (ODM) en tanto entendemos que son legitimadores de la situación actual, al tiempo que cuestionar que la Alianza reclame su cumplimiento como principal reivindicació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de QdQ pensamos que la Alianza debería tener como principal objetivo la contestación social ante las causas y mecanismos que generan injusticia y desigualdad y que mantienen un sistema insostenible social y medioambientalmente, y articular su discurso entorno a los ODM en coherencia con este objetivo. Sin menoscabar la importancia que la exigencia de los ODM han tenido para concienciar a la población sobre las carencias y necesidades de numerosas comunidades en los estados periféricos, vemos fundamental la denuncia de los actores concretos responsables de esta situación, y ello es difícil, sino imposible, si se toman los ODM como principal marco de trabajo y discurso públi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os derechos humanos,  el empoderamiento y la participación de la ciudadanía a nivel global, especialmente de  las comunidades más empobrecidas deben ser exigencias clave de esta Alianza. Asimismo, es importante la articulación con los movimientos que luchan por una globalización alternativa. La soberanía alimentaria, la denuncia de las políticas del G8 y contra el cambio climático, las acciones globales contra la deuda y contra las políticas de las instituciones financieras internacionales son líneas de trabajo que estos movimientos están desarrollando y de las que la Alianza no se puede desvincular. En este sentido, se deberían extender las redes sociales que integran la Alianza, incluyendo a nuevos grupos que enriquezcan su lucha por la justicia global.</w:t>
      </w:r>
    </w:p>
    <w:p>
      <w:pPr>
        <w:pStyle w:val="Normal"/>
        <w:rPr>
          <w:rFonts w:ascii="Arial Narrow" w:hAnsi="Arial Narrow" w:cs="Arial Narrow"/>
          <w:sz w:val="22"/>
          <w:szCs w:val="22"/>
        </w:rPr>
      </w:pPr>
      <w:r>
        <w:rPr>
          <w:rFonts w:cs="Arial Narrow" w:ascii="Arial Narrow" w:hAnsi="Arial Narrow"/>
          <w:sz w:val="22"/>
          <w:szCs w:val="22"/>
        </w:rPr>
        <w:t>creemos también que las movilizaciones de la Alianza deberían de cuestionar públicamente los actores que en nuestro Estado están manteniendo el actual modelo de globalización: la acción de las multinacionales, movidas sólo por su afán de lucro, y políticas como el Plan África o los intereses económicos y geoestratégicos de la cooperación internacional que el gobierno español desarrolla están insertas en ese modelo de globalización que vemos necesario denunciar con nombres propi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 definitiva, vemos imprescindible realizar en el seno de la Alianza un debate en profundidad sobre la conveniencia o no de exigir el cumplimiento de los objetivos de desarrollo del milenio en tanto que éstos están basados en un planteamiento de lucha contra la pobreza que al mismo tiempo legitima los mecanismos y responsables de la injusticia y la desigualdad. Los ODM se enmarcan en una visión occidentalizada del desarrollo, que no tiene en cuenta la cultura y concepciones de las comunidades de los estados periféricos; son promesas inalcanzables, metas cuantitativas que no plantean un cambio cualitativo de las condiciones que están generando la situación act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el objetivo 8 se explicita como meta: “Desarrollar aún más un sistema comercial y financiero abierto...”o la meta de hacer la deuda externa  sostenible a largo plazo. Ello significa aceptar el neoliberalismo como objetivo al que todos los estados habrán de acercarse. Los objetivos de lucha contra la pobreza se abordan sólo desde la Ayuda Oficial al Desarrollo (AOD) que en las últimas décadas ha demostrado que no es un instrumento válido si no se pone al servicio de  cambios más globales. Igualmente la confianza en las multinacionales como agentes de desarrollo  o la no consideración de la asimetría en las relaciones comerciales son elementos que hacen dudar de que estos objetivos se hayan planteado para cumplirse efectivam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ste marco es incompatible y contrario a nuestras demandas, en él  se abandonan objetivos de empoderamiento, participación y derechos humanos que la misma ONU y el PNUD habían asumido en sus informes y conferencias internacionales; las necesidades del desarrollo se reinterpretan dentro de los límites impuestos por los actores que potencian el sistema global: multinacionales, instituciones financieras y estados más enriquecidos. Problemas como la desigualdad o la insostenibilidad medioambiental son también de los estados centrales y son obviados como retos a afront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definitiva, los ODM no pueden desviarnos del principal objetivo de transformación que aglutine a las redes sociales de nuestras ciudades para trabajar en alianza con los movimientos globales de todo el Mu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sde la campaña “¿Quién debe a quién”? , consideramos necesario realizar  un debate a profundidad sobre los ODMs en el seno de la Alianza. Para ese debate, aportamos el posicionamiento de QDQ sobre los ODM que adjuntam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ampaña ¿Quién debe a Quié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2:00Z</dcterms:created>
  <dc:creator>david</dc:creator>
  <dc:description/>
  <cp:keywords/>
  <dc:language>en-US</dc:language>
  <cp:lastModifiedBy>Iolanda</cp:lastModifiedBy>
  <dcterms:modified xsi:type="dcterms:W3CDTF">2007-11-15T12:23:00Z</dcterms:modified>
  <cp:revision>3</cp:revision>
  <dc:subject/>
  <dc:title>Desde la campaña “¿Quién debe a quién</dc:title>
</cp:coreProperties>
</file>