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BORRANY RESUM DE LA TAULA RODONA  </w:t>
      </w:r>
    </w:p>
    <w:p>
      <w:pPr>
        <w:pStyle w:val="Normal"/>
        <w:jc w:val="both"/>
        <w:rPr>
          <w:rFonts w:ascii="Arial" w:hAnsi="Arial" w:cs="Arial"/>
          <w:b/>
          <w:b/>
          <w:sz w:val="22"/>
          <w:szCs w:val="22"/>
          <w:lang w:val="es-ES"/>
        </w:rPr>
      </w:pPr>
      <w:r>
        <w:rPr>
          <w:rFonts w:cs="Arial" w:ascii="Arial" w:hAnsi="Arial"/>
          <w:b/>
          <w:sz w:val="22"/>
          <w:szCs w:val="22"/>
          <w:lang w:val="es-ES"/>
        </w:rPr>
        <w:t>EL CRÉDITO COMO INSTRUMENTO DE DESARROLLO EN LOS PAÍSES EMPOBRECIDOS: LÍMITES Y POTENCIALIDAD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resenta Gemma Tarafa de la campaña Quien debe a quie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odos sabéis que lo que nos ha traído aquí es una mesa redonda sobre si el crédito es o no un buen instrumento para financiar proyectos de desarrollo o el mismo desarrollo en los países empobrecidos. Y poder poner sobre la mesa argumentos a favor y argumentos en contra, igual que las potencialidades y limitaciones del crédi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dea de generar un espacio de discusión sale después de la decisión del gobierno de la Generalitat de utilizar la ayuda reembolsable en su AOD se constituyo la plataforma contra la Ayuda reembolsable durante el año 2008.</w:t>
      </w:r>
    </w:p>
    <w:p>
      <w:pPr>
        <w:pStyle w:val="Normal"/>
        <w:jc w:val="both"/>
        <w:rPr>
          <w:rFonts w:ascii="Arial" w:hAnsi="Arial" w:cs="Arial"/>
          <w:sz w:val="22"/>
          <w:szCs w:val="22"/>
          <w:lang w:val="es-ES"/>
        </w:rPr>
      </w:pPr>
      <w:r>
        <w:rPr>
          <w:rFonts w:cs="Arial" w:ascii="Arial" w:hAnsi="Arial"/>
          <w:sz w:val="22"/>
          <w:szCs w:val="22"/>
          <w:lang w:val="es-ES"/>
        </w:rPr>
        <w:t>En diciembre conseguimos parar su uso con la incorporación de una resolución, a instancia del gobierno, en el marco del debate de política general en materia de asuntos exteriores. Esta resolución se basa en asegurar que la ACCD no utiliza mecanismos de cooperación reembolsable hasta que no consiga un consenso entre todos los actores de la cooperación catal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debate que se ha generado todos estos meses y la interlocución con miembros de la agencia, con presidencia, con actores de la cooperación nos hizo ver que había temas en los que no había un consenso a postura clara, uno de ellos era tema del crédito, no tanto si se tiene que dar dentro de la ayuda oficial al desarrollo o no, sino si el crédito es un buen o mal instrumento para financiar estos procesos de desarrollo en éstos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ha querido invitar a tres personas con preguntas previas para poder ayudar a vehicular exposición. La metodología que se utiliza es la de ofrecer veinte minutos a cada ponente para que exponga sus ideas y contesten las preguntas que se les ha entregado previamente, después se abre el deba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one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pPr>
      <w:r>
        <w:rPr>
          <w:rFonts w:cs="Arial" w:ascii="Arial" w:hAnsi="Arial"/>
          <w:b/>
          <w:bCs/>
          <w:sz w:val="22"/>
          <w:szCs w:val="22"/>
          <w:lang w:val="es-ES"/>
        </w:rPr>
        <w:t>Àngel Font i Vidal</w:t>
      </w:r>
      <w:r>
        <w:rPr>
          <w:rFonts w:cs="Arial" w:ascii="Arial" w:hAnsi="Arial"/>
          <w:sz w:val="22"/>
          <w:szCs w:val="22"/>
          <w:lang w:val="es-ES"/>
        </w:rPr>
        <w:t>, director de l'Àrea d'Inclusió Social - Fundació Caixa Catalunya</w:t>
      </w:r>
    </w:p>
    <w:p>
      <w:pPr>
        <w:pStyle w:val="Normal"/>
        <w:autoSpaceDE w:val="false"/>
        <w:jc w:val="both"/>
        <w:rPr/>
      </w:pPr>
      <w:r>
        <w:rPr>
          <w:rFonts w:cs="Arial" w:ascii="Arial" w:hAnsi="Arial"/>
          <w:b/>
          <w:bCs/>
          <w:sz w:val="22"/>
          <w:szCs w:val="22"/>
          <w:lang w:val="es-ES"/>
        </w:rPr>
        <w:t xml:space="preserve">Carlos Ballesteros Garcia, </w:t>
      </w:r>
      <w:r>
        <w:rPr>
          <w:rFonts w:cs="Arial" w:ascii="Arial" w:hAnsi="Arial"/>
          <w:sz w:val="22"/>
          <w:szCs w:val="22"/>
          <w:lang w:val="es-ES"/>
        </w:rPr>
        <w:t xml:space="preserve">Economista i professor la </w:t>
      </w:r>
      <w:r>
        <w:rPr>
          <w:rFonts w:cs="Arial" w:ascii="Arial" w:hAnsi="Arial"/>
          <w:i/>
          <w:iCs/>
          <w:sz w:val="22"/>
          <w:szCs w:val="22"/>
          <w:lang w:val="es-ES"/>
        </w:rPr>
        <w:t>Universidad Pontificia de Comilles de Madrid</w:t>
      </w:r>
    </w:p>
    <w:p>
      <w:pPr>
        <w:pStyle w:val="Normal"/>
        <w:autoSpaceDE w:val="false"/>
        <w:jc w:val="both"/>
        <w:rPr/>
      </w:pPr>
      <w:bookmarkStart w:id="0" w:name="OLE_LINK2"/>
      <w:bookmarkStart w:id="1" w:name="OLE_LINK1"/>
      <w:r>
        <w:rPr>
          <w:rFonts w:cs="Arial" w:ascii="Arial" w:hAnsi="Arial"/>
          <w:b/>
          <w:bCs/>
          <w:sz w:val="22"/>
          <w:szCs w:val="22"/>
          <w:lang w:val="es-ES"/>
        </w:rPr>
        <w:t>Juan Garibi</w:t>
      </w:r>
      <w:bookmarkEnd w:id="0"/>
      <w:bookmarkEnd w:id="1"/>
      <w:r>
        <w:rPr>
          <w:rFonts w:cs="Arial" w:ascii="Arial" w:hAnsi="Arial"/>
          <w:sz w:val="22"/>
          <w:szCs w:val="22"/>
          <w:lang w:val="es-ES"/>
        </w:rPr>
        <w:t>, Director Desenvolupament Fiare (País Vasco) Banca Popolare É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reguntas:</w:t>
      </w:r>
    </w:p>
    <w:p>
      <w:pPr>
        <w:pStyle w:val="HTMLconformatoprevio"/>
        <w:jc w:val="both"/>
        <w:rPr/>
      </w:pPr>
      <w:r>
        <w:rPr>
          <w:rFonts w:cs="Arial" w:ascii="Arial" w:hAnsi="Arial"/>
          <w:sz w:val="22"/>
          <w:szCs w:val="22"/>
        </w:rPr>
        <w:br/>
      </w:r>
      <w:r>
        <w:rPr>
          <w:rFonts w:cs="Arial" w:ascii="Arial" w:hAnsi="Arial"/>
          <w:b/>
          <w:sz w:val="22"/>
          <w:szCs w:val="22"/>
        </w:rPr>
        <w:t>1. ¿Es el crédito un buen instrumento para el desarrollo de las poblaciones del sur? si o no, ¿por qué?</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sz w:val="22"/>
          <w:szCs w:val="22"/>
        </w:rPr>
        <w:t>2. Según tu respuesta /posición:</w:t>
      </w:r>
    </w:p>
    <w:p>
      <w:pPr>
        <w:pStyle w:val="HTMLconformatoprevio"/>
        <w:jc w:val="both"/>
        <w:rPr>
          <w:rFonts w:ascii="Arial" w:hAnsi="Arial" w:cs="Arial"/>
          <w:sz w:val="22"/>
          <w:szCs w:val="22"/>
        </w:rPr>
      </w:pPr>
      <w:r>
        <w:rPr>
          <w:rFonts w:cs="Arial" w:ascii="Arial" w:hAnsi="Arial"/>
          <w:b/>
          <w:sz w:val="22"/>
          <w:szCs w:val="22"/>
        </w:rPr>
        <w:t>- en caso afirmativo **: ¿bajo qué condiciones se puede considerar un buen  instrumento?</w:t>
      </w:r>
    </w:p>
    <w:p>
      <w:pPr>
        <w:pStyle w:val="HTMLconformatoprevio"/>
        <w:numPr>
          <w:ilvl w:val="0"/>
          <w:numId w:val="3"/>
        </w:numPr>
        <w:jc w:val="both"/>
        <w:rPr>
          <w:rFonts w:ascii="Arial" w:hAnsi="Arial" w:cs="Arial"/>
          <w:sz w:val="22"/>
          <w:szCs w:val="22"/>
        </w:rPr>
      </w:pPr>
      <w:r>
        <w:rPr>
          <w:rFonts w:cs="Arial" w:ascii="Arial" w:hAnsi="Arial"/>
          <w:sz w:val="22"/>
          <w:szCs w:val="22"/>
        </w:rPr>
        <w:t xml:space="preserve">¿cuáles son las razones por defenderlo ante la donación (¿favorece el crédito actitudes más “responsables” que la donación?) ¿cuáles son sus potencialidades? </w:t>
      </w:r>
    </w:p>
    <w:p>
      <w:pPr>
        <w:pStyle w:val="HTMLconformatoprevio"/>
        <w:numPr>
          <w:ilvl w:val="0"/>
          <w:numId w:val="3"/>
        </w:numPr>
        <w:jc w:val="both"/>
        <w:rPr>
          <w:rFonts w:ascii="Arial" w:hAnsi="Arial" w:cs="Arial"/>
          <w:sz w:val="22"/>
          <w:szCs w:val="22"/>
        </w:rPr>
      </w:pPr>
      <w:r>
        <w:rPr>
          <w:rFonts w:cs="Arial" w:ascii="Arial" w:hAnsi="Arial"/>
          <w:sz w:val="22"/>
          <w:szCs w:val="22"/>
        </w:rPr>
        <w:t>¿para qué tipo de proyectos? (productivos, de servicios básicos, funcionamiento ordinario de la administración -apoyo presupuestario)?</w:t>
      </w:r>
    </w:p>
    <w:p>
      <w:pPr>
        <w:pStyle w:val="HTMLconformatoprevio"/>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rédito, ¿debe ir acompañado de condicionalidades por parte del acreedor para asegurar una buena gestión o  las condicionalidades suponen una injerencia a la soberanía del país del sur? En caso de que sí: ¿bajo qué condiciones (financieras, condicionalidades, ligadas, cumplimiento de derechos humanos,  evaluaciones de impacto ambiental/social...) daríais  los créditos? </w:t>
      </w:r>
    </w:p>
    <w:p>
      <w:pPr>
        <w:pStyle w:val="HTMLconformatoprevio"/>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ién lo debe otorgar: entidades públicas, privadas, comunitarias? </w:t>
      </w:r>
    </w:p>
    <w:p>
      <w:pPr>
        <w:pStyle w:val="HTMLconformatoprevio"/>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ué nivel? (estado-estado/administraciones locales, entidades financieras privadas-estado/administraciones locales, IFIs-estado/administraciones locales, ONGs-comunidades/cooperativas/individuos)</w:t>
      </w:r>
    </w:p>
    <w:p>
      <w:pPr>
        <w:pStyle w:val="HTMLconformatoprevio"/>
        <w:ind w:left="720" w:hanging="0"/>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sz w:val="22"/>
          <w:szCs w:val="22"/>
        </w:rPr>
        <w:br/>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n caso negativo **: ¿cuáles son los peligros y limitaciones que impiden que el crédito pueda ser considerado un buen instrumento para el desarrollo al sur?</w:t>
      </w:r>
    </w:p>
    <w:p>
      <w:pPr>
        <w:pStyle w:val="HTMLconformatoprevio"/>
        <w:numPr>
          <w:ilvl w:val="0"/>
          <w:numId w:val="2"/>
        </w:numPr>
        <w:jc w:val="both"/>
        <w:rPr>
          <w:rFonts w:ascii="Arial" w:hAnsi="Arial" w:cs="Arial"/>
          <w:sz w:val="22"/>
          <w:szCs w:val="22"/>
        </w:rPr>
      </w:pPr>
      <w:r>
        <w:rPr>
          <w:rFonts w:cs="Arial" w:ascii="Arial" w:hAnsi="Arial"/>
          <w:sz w:val="22"/>
          <w:szCs w:val="22"/>
        </w:rPr>
        <w:t xml:space="preserve">¿Por qué son mejores las donaciones que los créditos? </w:t>
      </w:r>
    </w:p>
    <w:p>
      <w:pPr>
        <w:pStyle w:val="HTMLconformatoprevio"/>
        <w:numPr>
          <w:ilvl w:val="0"/>
          <w:numId w:val="2"/>
        </w:numPr>
        <w:jc w:val="both"/>
        <w:rPr>
          <w:rFonts w:ascii="Arial" w:hAnsi="Arial" w:cs="Arial"/>
          <w:sz w:val="22"/>
          <w:szCs w:val="22"/>
        </w:rPr>
      </w:pPr>
      <w:r>
        <w:rPr>
          <w:rFonts w:cs="Arial" w:ascii="Arial" w:hAnsi="Arial"/>
          <w:sz w:val="22"/>
          <w:szCs w:val="22"/>
        </w:rPr>
        <w:t>¿siempre es mejor la donación que el crédito? ¿También para proyectos productivos?</w:t>
      </w:r>
    </w:p>
    <w:p>
      <w:pPr>
        <w:pStyle w:val="HTMLconformatoprevio"/>
        <w:numPr>
          <w:ilvl w:val="0"/>
          <w:numId w:val="2"/>
        </w:numPr>
        <w:jc w:val="both"/>
        <w:rPr>
          <w:rFonts w:ascii="Arial" w:hAnsi="Arial" w:cs="Arial"/>
          <w:sz w:val="22"/>
          <w:szCs w:val="22"/>
        </w:rPr>
      </w:pPr>
      <w:r>
        <w:rPr>
          <w:rFonts w:cs="Arial" w:ascii="Arial" w:hAnsi="Arial"/>
          <w:sz w:val="22"/>
          <w:szCs w:val="22"/>
        </w:rPr>
        <w:t xml:space="preserve">¿las donaciones deben ir acompañadas de condicionalidades por parte del donante por asegurar una buena gestión? ¿O las condicionalidades suponen  una injerencia a la soberanía del país del sur? en caso de que si, ¿bajo qué condiciones (financieras, condicionalidades, ligadas, cumplimiento de DDHH,  evaluaciones de impacto ambiental/social...) haríais las donaciones? </w:t>
      </w:r>
    </w:p>
    <w:p>
      <w:pPr>
        <w:pStyle w:val="HTMLconformatoprevio"/>
        <w:numPr>
          <w:ilvl w:val="0"/>
          <w:numId w:val="2"/>
        </w:numPr>
        <w:jc w:val="both"/>
        <w:rPr>
          <w:rFonts w:ascii="Arial" w:hAnsi="Arial" w:cs="Arial"/>
          <w:sz w:val="22"/>
          <w:szCs w:val="22"/>
        </w:rPr>
      </w:pPr>
      <w:r>
        <w:rPr>
          <w:rFonts w:cs="Arial" w:ascii="Arial" w:hAnsi="Arial"/>
          <w:sz w:val="22"/>
          <w:szCs w:val="22"/>
        </w:rPr>
        <w:t xml:space="preserve">¿se genera dependencia del sistema de créditos y es una espiral de endeudamiento de la que es difícil salir? (como superar la dependencia que se genera tanto a nivel macro como micro). </w:t>
      </w:r>
    </w:p>
    <w:p>
      <w:pPr>
        <w:pStyle w:val="HTMLconformatoprevio"/>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supone el crédito un modelo de desarrollo basado en el crecimiento económico y la obtención de beneficios (si el proyecto que se financia no obtiene beneficios no se puede garantizar el retorno del crédito y los intereses)?</w:t>
      </w:r>
    </w:p>
    <w:p>
      <w:pPr>
        <w:pStyle w:val="HTMLconformatoprevio"/>
        <w:ind w:left="360" w:hanging="0"/>
        <w:jc w:val="both"/>
        <w:rPr>
          <w:rFonts w:ascii="Arial" w:hAnsi="Arial" w:cs="Arial"/>
          <w:sz w:val="22"/>
          <w:szCs w:val="22"/>
        </w:rPr>
      </w:pPr>
      <w:r>
        <w:rPr>
          <w:rFonts w:cs="Arial" w:ascii="Arial" w:hAnsi="Arial"/>
          <w:sz w:val="22"/>
          <w:szCs w:val="22"/>
        </w:rPr>
        <w:br/>
        <w:t xml:space="preserve">**Tratar de argumentar con análisis, estudios, datos de su experiencia...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pPr>
      <w:r>
        <w:rPr>
          <w:rFonts w:cs="Arial" w:ascii="Arial" w:hAnsi="Arial"/>
          <w:b/>
          <w:sz w:val="22"/>
          <w:szCs w:val="22"/>
        </w:rPr>
        <w:t>3. ¿Eliminaríais el crédito como instrumento para el financiamiento de los procesos de desarrollo en el sur?</w:t>
      </w:r>
      <w:r>
        <w:rPr>
          <w:rFonts w:cs="Arial" w:ascii="Arial" w:hAnsi="Arial"/>
          <w:sz w:val="22"/>
          <w:szCs w:val="22"/>
        </w:rPr>
        <w:t xml:space="preserve"> </w:t>
      </w:r>
    </w:p>
    <w:p>
      <w:pPr>
        <w:pStyle w:val="HTMLconformatoprevio"/>
        <w:numPr>
          <w:ilvl w:val="0"/>
          <w:numId w:val="5"/>
        </w:numPr>
        <w:jc w:val="both"/>
        <w:rPr>
          <w:rFonts w:ascii="Arial" w:hAnsi="Arial" w:cs="Arial"/>
          <w:sz w:val="22"/>
          <w:szCs w:val="22"/>
        </w:rPr>
      </w:pPr>
      <w:r>
        <w:rPr>
          <w:rFonts w:cs="Arial" w:ascii="Arial" w:hAnsi="Arial"/>
          <w:sz w:val="22"/>
          <w:szCs w:val="22"/>
        </w:rPr>
        <w:t xml:space="preserve">¿Hace falta potenciar otras vías e instrumentos para financiar el desarrollo al Sur? ¿Cuáles ?... </w:t>
      </w:r>
    </w:p>
    <w:p>
      <w:pPr>
        <w:pStyle w:val="HTMLconformatoprevio"/>
        <w:numPr>
          <w:ilvl w:val="0"/>
          <w:numId w:val="5"/>
        </w:numPr>
        <w:jc w:val="both"/>
        <w:rPr>
          <w:rFonts w:ascii="Arial" w:hAnsi="Arial" w:cs="Arial"/>
          <w:sz w:val="22"/>
          <w:szCs w:val="22"/>
        </w:rPr>
      </w:pPr>
      <w:r>
        <w:rPr>
          <w:rFonts w:cs="Arial" w:ascii="Arial" w:hAnsi="Arial"/>
          <w:sz w:val="22"/>
          <w:szCs w:val="22"/>
        </w:rPr>
        <w:t xml:space="preserve">¿Se debe contabilizar el crédito como ayuda oficial al desarrollo? ¿Debe ser el crédito/ayuda reembolsable uno de los instrumentos de la cooperación oficial al desarrollo? </w:t>
      </w:r>
    </w:p>
    <w:p>
      <w:pPr>
        <w:pStyle w:val="HTMLconformatoprevio"/>
        <w:numPr>
          <w:ilvl w:val="0"/>
          <w:numId w:val="5"/>
        </w:numPr>
        <w:jc w:val="both"/>
        <w:rPr>
          <w:rFonts w:ascii="Arial" w:hAnsi="Arial" w:cs="Arial"/>
          <w:sz w:val="22"/>
          <w:szCs w:val="22"/>
        </w:rPr>
      </w:pPr>
      <w:r>
        <w:rPr>
          <w:rFonts w:cs="Arial" w:ascii="Arial" w:hAnsi="Arial"/>
          <w:sz w:val="22"/>
          <w:szCs w:val="22"/>
        </w:rPr>
        <w:t xml:space="preserve">¿Cuáles serían los aspectos que debería considerar el marco normativo de este instrumento para contribuir al desarrollo de las poblaciones del sur? </w:t>
      </w:r>
    </w:p>
    <w:p>
      <w:pPr>
        <w:pStyle w:val="HTMLconformatoprevio"/>
        <w:numPr>
          <w:ilvl w:val="0"/>
          <w:numId w:val="5"/>
        </w:numPr>
        <w:jc w:val="both"/>
        <w:rPr>
          <w:rFonts w:ascii="Arial" w:hAnsi="Arial" w:cs="Arial"/>
          <w:sz w:val="22"/>
          <w:szCs w:val="22"/>
        </w:rPr>
      </w:pPr>
      <w:r>
        <w:rPr>
          <w:rFonts w:cs="Arial" w:ascii="Arial" w:hAnsi="Arial"/>
          <w:sz w:val="22"/>
          <w:szCs w:val="22"/>
        </w:rPr>
        <w:t>¿Hace falta trabajar para establecer un marco normativo para regular el crédito hacia los países del Sur? ¿A qué nivel (internacional, nacional, regional)?  ¿Qué tipos de créditos se deberían regular? (bilateral, multilateral, privado, microcrédito...)</w:t>
      </w:r>
    </w:p>
    <w:p>
      <w:pPr>
        <w:pStyle w:val="HTMLconformatoprevio"/>
        <w:jc w:val="both"/>
        <w:rPr/>
      </w:pPr>
      <w:r>
        <w:rPr>
          <w:rFonts w:cs="Arial" w:ascii="Arial" w:hAnsi="Arial"/>
          <w:sz w:val="22"/>
          <w:szCs w:val="22"/>
        </w:rPr>
        <w:br/>
      </w:r>
      <w:r>
        <w:rPr>
          <w:rFonts w:cs="Arial" w:ascii="Arial" w:hAnsi="Arial"/>
          <w:b/>
          <w:sz w:val="22"/>
          <w:szCs w:val="22"/>
        </w:rPr>
        <w:t>4. Otras preguntas más concretas   (sobre microcréditos)</w:t>
      </w:r>
    </w:p>
    <w:p>
      <w:pPr>
        <w:pStyle w:val="HTMLconformatoprevio"/>
        <w:jc w:val="both"/>
        <w:rPr/>
      </w:pPr>
      <w:r>
        <w:rPr>
          <w:rFonts w:cs="Arial" w:ascii="Arial" w:hAnsi="Arial"/>
          <w:sz w:val="22"/>
          <w:szCs w:val="22"/>
        </w:rPr>
        <w:t xml:space="preserve">- Frente a la evolución/expansión del </w:t>
      </w:r>
      <w:hyperlink r:id="rId2" w:tgtFrame="_blank">
        <w:r>
          <w:rPr>
            <w:rStyle w:val="InternetLink"/>
            <w:rFonts w:cs="Arial" w:ascii="Arial" w:hAnsi="Arial"/>
            <w:sz w:val="22"/>
            <w:szCs w:val="22"/>
          </w:rPr>
          <w:t>microcrédit</w:t>
        </w:r>
      </w:hyperlink>
      <w:r>
        <w:rPr>
          <w:rFonts w:cs="Arial" w:ascii="Arial" w:hAnsi="Arial"/>
          <w:sz w:val="22"/>
          <w:szCs w:val="22"/>
        </w:rPr>
        <w:t xml:space="preserve">o y de la falta de estudios que demuestren su impacto social… ¿es posible para las instituciones de </w:t>
      </w:r>
      <w:hyperlink r:id="rId3" w:tgtFrame="_blank">
        <w:r>
          <w:rPr>
            <w:rStyle w:val="InternetLink"/>
            <w:rFonts w:cs="Arial" w:ascii="Arial" w:hAnsi="Arial"/>
            <w:sz w:val="22"/>
            <w:szCs w:val="22"/>
          </w:rPr>
          <w:t xml:space="preserve">microfinanciamiento </w:t>
        </w:r>
      </w:hyperlink>
      <w:r>
        <w:rPr>
          <w:rFonts w:cs="Arial" w:ascii="Arial" w:hAnsi="Arial"/>
          <w:sz w:val="22"/>
          <w:szCs w:val="22"/>
        </w:rPr>
        <w:t xml:space="preserve"> conseguir la sostenibilidad financiera y al mismo tiempo mantener su objetivo social?</w:t>
      </w:r>
    </w:p>
    <w:p>
      <w:pPr>
        <w:pStyle w:val="HTMLconformatoprevio"/>
        <w:jc w:val="both"/>
        <w:rPr>
          <w:rFonts w:ascii="Arial" w:hAnsi="Arial" w:cs="Arial"/>
          <w:b/>
          <w:b/>
          <w:i/>
          <w:i/>
          <w:sz w:val="22"/>
          <w:szCs w:val="22"/>
        </w:rPr>
      </w:pPr>
      <w:r>
        <w:rPr>
          <w:rFonts w:cs="Arial" w:ascii="Arial" w:hAnsi="Arial"/>
          <w:sz w:val="22"/>
          <w:szCs w:val="22"/>
        </w:rPr>
        <w:t xml:space="preserve">- ¿qué argumentos se tienen para defender </w:t>
      </w:r>
      <w:hyperlink r:id="rId4" w:tgtFrame="_blank">
        <w:r>
          <w:rPr>
            <w:rStyle w:val="InternetLink"/>
            <w:rFonts w:cs="Arial" w:ascii="Arial" w:hAnsi="Arial"/>
            <w:sz w:val="22"/>
            <w:szCs w:val="22"/>
          </w:rPr>
          <w:t>microcrédit</w:t>
        </w:r>
      </w:hyperlink>
      <w:r>
        <w:rPr>
          <w:rFonts w:cs="Arial" w:ascii="Arial" w:hAnsi="Arial"/>
          <w:sz w:val="22"/>
          <w:szCs w:val="22"/>
        </w:rPr>
        <w:t>o como respuesta válida a los problemas estructurales de la pobreza?, ¿pueden causar el efecto contrario de lo que se persigue; con la deuda aumentar la vulnerabilidad de las personas empobrecidas?...</w:t>
      </w:r>
    </w:p>
    <w:p>
      <w:pPr>
        <w:pStyle w:val="Normal"/>
        <w:jc w:val="both"/>
        <w:rPr>
          <w:rFonts w:ascii="Arial" w:hAnsi="Arial" w:cs="Arial"/>
          <w:sz w:val="22"/>
          <w:szCs w:val="22"/>
          <w:lang w:val="es-ES"/>
        </w:rPr>
      </w:pPr>
      <w:r>
        <w:rPr>
          <w:rFonts w:cs="Arial" w:ascii="Arial" w:hAnsi="Arial"/>
          <w:sz w:val="22"/>
          <w:szCs w:val="22"/>
          <w:lang w:val="es-ES"/>
        </w:rPr>
        <w:t>- ¿Qué pensáis sobre la opción de que la devolución de los microcréditos a la cooperativa o asociación local se haga en especies: productos de la tierra, por ejemplo?</w:t>
      </w:r>
    </w:p>
    <w:p>
      <w:pPr>
        <w:pStyle w:val="Normal"/>
        <w:jc w:val="both"/>
        <w:rPr/>
      </w:pPr>
      <w:r>
        <w:rPr>
          <w:rFonts w:cs="Arial" w:ascii="Arial" w:hAnsi="Arial"/>
          <w:sz w:val="22"/>
          <w:szCs w:val="22"/>
          <w:lang w:val="es-ES"/>
        </w:rPr>
        <w:t xml:space="preserve">- ¿Qué tenéis que decir, desde la experiencia y la reflexión, sobre la dificultad de encontrar instituciones locales que gestionen con eficiencia la devolución de los créditos a la misma institución o </w:t>
      </w:r>
      <w:hyperlink r:id="rId5" w:tgtFrame="_blank">
        <w:r>
          <w:rPr>
            <w:rStyle w:val="InternetLink"/>
            <w:rFonts w:cs="Arial" w:ascii="Arial" w:hAnsi="Arial"/>
            <w:sz w:val="22"/>
            <w:szCs w:val="22"/>
            <w:lang w:val="es-ES"/>
          </w:rPr>
          <w:t>contraparte</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En general, hay dos alternativas a la hora de enfocar los créditos:</w:t>
      </w:r>
    </w:p>
    <w:p>
      <w:pPr>
        <w:pStyle w:val="Normal"/>
        <w:ind w:firstLine="708"/>
        <w:jc w:val="both"/>
        <w:rPr>
          <w:rFonts w:ascii="Arial" w:hAnsi="Arial" w:cs="Arial"/>
          <w:sz w:val="22"/>
          <w:szCs w:val="22"/>
          <w:lang w:val="es-ES"/>
        </w:rPr>
      </w:pPr>
      <w:r>
        <w:rPr>
          <w:rFonts w:cs="Arial" w:ascii="Arial" w:hAnsi="Arial"/>
          <w:sz w:val="22"/>
          <w:szCs w:val="22"/>
          <w:lang w:val="es-ES"/>
        </w:rPr>
        <w:t xml:space="preserve">1) que una entidad del Norte preste dinero a emprendedores del Sur que estos deben volver a la entidad del Norte; </w:t>
      </w:r>
    </w:p>
    <w:p>
      <w:pPr>
        <w:pStyle w:val="Normal"/>
        <w:ind w:firstLine="708"/>
        <w:jc w:val="both"/>
        <w:rPr>
          <w:rFonts w:ascii="Arial" w:hAnsi="Arial" w:cs="Arial"/>
          <w:sz w:val="22"/>
          <w:szCs w:val="22"/>
          <w:lang w:val="es-ES"/>
        </w:rPr>
      </w:pPr>
      <w:r>
        <w:rPr>
          <w:rFonts w:cs="Arial" w:ascii="Arial" w:hAnsi="Arial"/>
          <w:sz w:val="22"/>
          <w:szCs w:val="22"/>
          <w:lang w:val="es-ES"/>
        </w:rPr>
        <w:t>2) que una entidad del Norte de dinero a fondo perdido a una entidad financiera del Sur que a su vez los prestará a emprendedores del Sur; los emprendedores del Sur habrán de volver el dinero a la entidad del Sur.</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GUNTAS; ¿No es cierto que el primer mecanismo es generador de deuda externa y el segundo no?, ¿no es cierto que el segundo mecanismo es claramente ayuda al desarrollo (puesto que se trata de una donación de dinero) mientras que del primer mecanismo únicamente se podría computar como ayuda el desarrollo la diferencia entre el tipo de interés de mercado y el tipo de interés del crédito en cuestión, si es que se da el caso que este último se inferior?, ¿no es cierto que el segundo caso puede tratarse de una operación bancaria más o menos rentable pero dudosamente se puede calificar de AO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 En caso de aplicarse el primer mecanismo (referente a la pregunta C), ¿puede una Agencia de Cooperación o, por poner un caso, un Ayuntamiento, hacer estos préstamos, o más bien estos deberán ser competencia de bancos, especializados en el tema o 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Àngel Font i Vidal</w:t>
      </w:r>
      <w:r>
        <w:rPr>
          <w:rFonts w:cs="Arial" w:ascii="Arial" w:hAnsi="Arial"/>
          <w:sz w:val="22"/>
          <w:szCs w:val="22"/>
          <w:lang w:val="es-ES"/>
        </w:rPr>
        <w:t xml:space="preserve"> </w:t>
      </w:r>
    </w:p>
    <w:p>
      <w:pPr>
        <w:pStyle w:val="Normal"/>
        <w:jc w:val="both"/>
        <w:rPr/>
      </w:pPr>
      <w:r>
        <w:rPr>
          <w:rFonts w:cs="Arial" w:ascii="Arial" w:hAnsi="Arial"/>
          <w:sz w:val="22"/>
          <w:szCs w:val="22"/>
          <w:lang w:val="es-ES"/>
        </w:rPr>
        <w:t>“</w:t>
      </w:r>
      <w:r>
        <w:rPr>
          <w:rFonts w:cs="Arial" w:ascii="Arial" w:hAnsi="Arial"/>
          <w:i/>
          <w:sz w:val="22"/>
          <w:szCs w:val="22"/>
          <w:lang w:val="es-ES"/>
        </w:rPr>
        <w:t>Parte del causante de que hoy yo esté aquí es que yo protesté de una formulación que la federación había trasladado al consejo catalán de cooperación cuando protestaba por lo mal que se había llevado el tema de la cooperación reembolsable. Había una afirmación que yo personalmente consideraba que estaba fuera de lugar y decía que el crédito reduce la calidad de la ayuda. (…) Yo en casi todo estoy de acuerdo pero en esto no</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origen del crédito es dar confianza. El propio concepto de acceso al crédito se quiere considerar como uno de los derechos sociales básicos y universales, si se necesita para el propio desarrollo. </w:t>
      </w:r>
    </w:p>
    <w:p>
      <w:pPr>
        <w:pStyle w:val="Normal"/>
        <w:jc w:val="both"/>
        <w:rPr>
          <w:rFonts w:ascii="Arial" w:hAnsi="Arial" w:cs="Arial"/>
          <w:sz w:val="22"/>
          <w:szCs w:val="22"/>
          <w:lang w:val="es-ES"/>
        </w:rPr>
      </w:pPr>
      <w:r>
        <w:rPr>
          <w:rFonts w:cs="Arial" w:ascii="Arial" w:hAnsi="Arial"/>
          <w:sz w:val="22"/>
          <w:szCs w:val="22"/>
          <w:lang w:val="es-ES"/>
        </w:rPr>
        <w:t>¿Puede ser el crédito un buen instrumento al desarrollo? Sí. Hay muchos ejemplos. ¿Puede el crédito ser un mal instrumento de desarrollo? Sí y también hay muchos ejemplos. En la comparación entre el crédito y la donación, esta última también puede ser un buen y mal instrumento de desarrollo.</w:t>
      </w:r>
    </w:p>
    <w:p>
      <w:pPr>
        <w:pStyle w:val="Normal"/>
        <w:jc w:val="both"/>
        <w:rPr>
          <w:rFonts w:ascii="Arial" w:hAnsi="Arial" w:cs="Arial"/>
          <w:sz w:val="22"/>
          <w:szCs w:val="22"/>
          <w:lang w:val="es-ES"/>
        </w:rPr>
      </w:pPr>
      <w:r>
        <w:rPr>
          <w:rFonts w:cs="Arial" w:ascii="Arial" w:hAnsi="Arial"/>
          <w:sz w:val="22"/>
          <w:szCs w:val="22"/>
          <w:lang w:val="es-ES"/>
        </w:rPr>
        <w:t xml:space="preserve">Son malos instrumentos de desarrollo cuando se generan dependencias, paternalismos, no permitiendo el desarrollo de las personas que reciben el crédito o la donación. </w:t>
      </w:r>
    </w:p>
    <w:p>
      <w:pPr>
        <w:pStyle w:val="Normal"/>
        <w:jc w:val="both"/>
        <w:rPr>
          <w:rFonts w:ascii="Arial" w:hAnsi="Arial" w:cs="Arial"/>
          <w:sz w:val="22"/>
          <w:szCs w:val="22"/>
          <w:lang w:val="es-ES"/>
        </w:rPr>
      </w:pPr>
      <w:r>
        <w:rPr>
          <w:rFonts w:cs="Arial" w:ascii="Arial" w:hAnsi="Arial"/>
          <w:sz w:val="22"/>
          <w:szCs w:val="22"/>
          <w:lang w:val="es-ES"/>
        </w:rPr>
        <w:t>La cuestión importante es bajo que condiciones puede ser considerado un buen instrumento, desde la Fundación Caixa de Catalunya se han desarrollado varias iniciativas de uso del crédito como instrumento de desarrollo.</w:t>
      </w:r>
    </w:p>
    <w:p>
      <w:pPr>
        <w:pStyle w:val="Normal"/>
        <w:jc w:val="both"/>
        <w:rPr>
          <w:rFonts w:ascii="Arial" w:hAnsi="Arial" w:cs="Arial"/>
          <w:sz w:val="22"/>
          <w:szCs w:val="22"/>
          <w:lang w:val="es-ES"/>
        </w:rPr>
      </w:pPr>
      <w:r>
        <w:rPr>
          <w:rFonts w:cs="Arial" w:ascii="Arial" w:hAnsi="Arial"/>
          <w:sz w:val="22"/>
          <w:szCs w:val="22"/>
          <w:lang w:val="es-ES"/>
        </w:rPr>
        <w:t>En America latina, el Mediterráneo y África se esta trabajando en programas de micro créditos y micro finanzas de forma que se apoyan a instituciones que tienen como misión principal otorgar pequeños prestamos a pequeños emprendedores locales que no tendrían acceso al crédito para sus pequeños negocios.</w:t>
      </w:r>
    </w:p>
    <w:p>
      <w:pPr>
        <w:pStyle w:val="Normal"/>
        <w:jc w:val="both"/>
        <w:rPr>
          <w:rFonts w:ascii="Arial" w:hAnsi="Arial" w:cs="Arial"/>
          <w:sz w:val="22"/>
          <w:szCs w:val="22"/>
          <w:lang w:val="es-ES"/>
        </w:rPr>
      </w:pPr>
      <w:r>
        <w:rPr>
          <w:rFonts w:cs="Arial" w:ascii="Arial" w:hAnsi="Arial"/>
          <w:sz w:val="22"/>
          <w:szCs w:val="22"/>
          <w:lang w:val="es-ES"/>
        </w:rPr>
        <w:t>Otro ejemplo de aplicación de crédito para el desarrollo, en este caso no en los países del sur sino para la creación de condiciones mejores para las personas más desfavorecidas aquí en nuestra sociedad, se llama “capital de inclusión” y es un programa que invierte en entidades no lucrativas, la mayoría de ellas pero que son empresas o que generan actividades empresariales para crear puestos de trabajo  para personas con especial vulenerabildad. Se presta dinero para que tengan capital y así generar una estructura empresarial que permita el mantenimiento a lo largo del tiempo unos puestos de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as experiencias vinculadas al crédito como instrumento de desarrollo, se han dado algunas condiciones a subrayar:</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La combinación del crédito con otras formulas, especialmente la asistencia técnica que permita elevar la capacidad de gestión de la entidad que recibe este préstam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La combinación del crédito con subvenciones o donaciones a fondo perdido que permitan sostener específicamente aquellos aspectos menos lucrativos de su ac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Manera de determinar si un crédito va bien: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nalizar la capacidad de retorno. Cuando hay una actividad empresarial y se ve que con una ayuda económica se  generarán beneficios, siempre que quede beneficio para la persona.</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Localizar elementos de riesgo, potencialmente asociados a esta activ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pregunta no apropiada en este debate es que es mejor el préstamo o la donación porque son dos bolsas diferentes de fondos. Conseguir combinar fondos de donación (siempre van a tener más limitaciones, en cuanto a cantidad y a destino) con fondos de préstamo que puedan cumplir la función social, esto seria el reto de la cooperación reembolsable. </w:t>
      </w:r>
    </w:p>
    <w:p>
      <w:pPr>
        <w:pStyle w:val="Normal"/>
        <w:jc w:val="both"/>
        <w:rPr>
          <w:rFonts w:ascii="Arial" w:hAnsi="Arial" w:cs="Arial"/>
          <w:sz w:val="22"/>
          <w:szCs w:val="22"/>
          <w:lang w:val="es-ES"/>
        </w:rPr>
      </w:pPr>
      <w:r>
        <w:rPr>
          <w:rFonts w:cs="Arial" w:ascii="Arial" w:hAnsi="Arial"/>
          <w:sz w:val="22"/>
          <w:szCs w:val="22"/>
          <w:lang w:val="es-ES"/>
        </w:rPr>
        <w:t>Como hacer que la cooperación reembolsable y la no reembolsable, sume y multiplique su a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Carlos Ballesteros Garci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Defender la postura de que el crédito no es un buen instrumento, al menos no el mejor. No si viene como ayuda oficial al desarrollo, si viene por parte de instituciones públicas y si viene como cooperación reembolsable, por lo tanto directamente no. Un crédito bajo instituciones privadas, con condiciones tanto de la institución que otorga como de la que recibe, se podría discutir. Si la institución privada es una gran institución financiera pues es todavía más sospechoso que el propio gobiern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odo depende del mundo que soñemos, depende del mundo que queremos construir. Si observamos los objetivos del milenio, donde entra el crédito? Y la donación? Derecho al crédito, como un derecho universal básico como un derecho que tenemos que trabajar, si es derecho a ser digno de confianza y solo se valora en términos económicos, entonces tendríamos que discuti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debe ser la cooperación al desarrollo, si nos fijamos en  las cuatro generaciones de ONGs de David korten primera generación de ayuda asistencial caritativa, segunda generación desarrollista, tercera generación de denuncia. y cuarta generación de enpoderamiento y acción polít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que prestamos? ¿El crédito puede ser un buen instrumento de desarrollo, pero para que fin?</w:t>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l crédito puede ser o no un buen instrumento para el desarrollo para comprar peces, porque si yo estoy dando crédito para comprar peces y esto es con una intención finalista para que sigas alimentando solo, el crédito e incluso, salvo en alguna situación de emergencia, la donación tampoco me vale. (…) ¿Prestamos para que tu compres cañas? Seguimos estando en esta idea que el norte seguimos imponiendo al sur en lo que tiene que hacer. Si la condición en la que te estoy dando el crédito es bajo unas condiciones de que hagas lo que a mi me da la gana (…), por su puesto que no seria. El crédito para que compres redes y con esas redes podamos pescar juntos y podamos hablar de cómo son las técnicas de pesca, etc. entonces podría empezar a estar de acuerdo. Estamos prestando, quizás me vale igual la pregunta con la donación, (…) porque al final lo que está en discusión es el modelo de cooperación y no tanto el instrumento en este sentido. Te presto para que me critiques para que me chilles, para que me digas porque… seria interesante pensar en esto, De hecho muchas veces cuando estamos diseñando proyectos de cooperación vamos con cuidado de no molestar a la mano que nos da de comer y tenemos cuidadito de no denunciar demasiado, no vaya a ser que este año nos quiten un poco de dinero, me da igual que sea vía.”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de las preguntas resume muy bien: que una entidad del Norte de dinero a fondo perdido a una entidad financiera del Sur que a su vez los prestará a emprendedores del Sur; los emprendedores del Sur habrán de volver el dinero a la entidad del Su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crédito no es bueno como instrumento de cooperación al desarrollo internacional si es un instrumento que viene solamente como parte de la ayuda oficial. No, cuando no proviene de un sistema de ahorro de las personas de a pie.   </w:t>
      </w:r>
    </w:p>
    <w:p>
      <w:pPr>
        <w:pStyle w:val="Normal"/>
        <w:jc w:val="both"/>
        <w:rPr>
          <w:rFonts w:ascii="Arial" w:hAnsi="Arial" w:cs="Arial"/>
          <w:sz w:val="22"/>
          <w:szCs w:val="22"/>
          <w:lang w:val="es-ES"/>
        </w:rPr>
      </w:pPr>
      <w:r>
        <w:rPr>
          <w:rFonts w:cs="Arial" w:ascii="Arial" w:hAnsi="Arial"/>
          <w:sz w:val="22"/>
          <w:szCs w:val="22"/>
          <w:lang w:val="es-ES"/>
        </w:rPr>
        <w:t xml:space="preserve">Sí, si ha nacido de algo que estoy arriesgando y sí, si su destino son proyectos productiv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Juan Garibi</w:t>
      </w:r>
    </w:p>
    <w:p>
      <w:pPr>
        <w:pStyle w:val="Normal"/>
        <w:jc w:val="both"/>
        <w:rPr>
          <w:rFonts w:ascii="Arial" w:hAnsi="Arial" w:cs="Arial"/>
          <w:sz w:val="22"/>
          <w:szCs w:val="22"/>
          <w:lang w:val="es-ES"/>
        </w:rPr>
      </w:pPr>
      <w:r>
        <w:rPr>
          <w:rFonts w:cs="Arial" w:ascii="Arial" w:hAnsi="Arial"/>
          <w:sz w:val="22"/>
          <w:szCs w:val="22"/>
          <w:lang w:val="es-ES"/>
        </w:rPr>
        <w:t>Fiare no está trabajando directamente al sur pero esta presente a través de entidades como una ONG, pero no tienen ofici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cuestión interesante es ¿Qué hacemos para conseguir que ellos ahorren? Para conseguir que la gente pueda tener un futuro con lo que cada día va generando.</w:t>
      </w:r>
    </w:p>
    <w:p>
      <w:pPr>
        <w:pStyle w:val="Normal"/>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jc w:val="both"/>
        <w:rPr>
          <w:rFonts w:ascii="Arial" w:hAnsi="Arial" w:cs="Arial"/>
          <w:sz w:val="22"/>
          <w:szCs w:val="22"/>
          <w:lang w:val="es-ES"/>
        </w:rPr>
      </w:pPr>
      <w:r>
        <w:rPr>
          <w:rFonts w:cs="Arial" w:ascii="Arial" w:hAnsi="Arial"/>
          <w:sz w:val="22"/>
          <w:szCs w:val="22"/>
          <w:lang w:val="es-ES"/>
        </w:rPr>
        <w:t>Fiare esta presente en todo el territorio español como agentes de banca popular ética y en los estatutos aparece el derecho al crédito como un derecho humano. Esta idea es cierta como planteamiento filosófico pero en un sistema bancario el derecho al crédito del particular se contrapone con la obligación del sistema de garantizar la devolución de los créditos para garantizar el ahorro que han depositado los cl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highlight w:val="yellow"/>
          <w:lang w:val="es-ES"/>
        </w:rPr>
        <w:t>El crédito no es un fin en si mismo, sino que depende. Depende en todos los sectores de actividad de la cooperación (agricultura, soberanía, cooperación, etc).</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untos a tener en cuenta cuando aparece la cooperación internacional y la utilización del crédito:</w:t>
      </w:r>
    </w:p>
    <w:p>
      <w:pPr>
        <w:pStyle w:val="Normal"/>
        <w:numPr>
          <w:ilvl w:val="0"/>
          <w:numId w:val="4"/>
        </w:numPr>
        <w:jc w:val="both"/>
        <w:rPr>
          <w:rFonts w:ascii="Arial" w:hAnsi="Arial" w:cs="Arial"/>
          <w:sz w:val="22"/>
          <w:szCs w:val="22"/>
          <w:lang w:val="es-ES"/>
        </w:rPr>
      </w:pPr>
      <w:r>
        <w:rPr>
          <w:rFonts w:cs="Arial" w:ascii="Arial" w:hAnsi="Arial"/>
          <w:sz w:val="22"/>
          <w:szCs w:val="22"/>
          <w:lang w:val="es-ES"/>
        </w:rPr>
        <w:t>Contraposición entre la rentabilidad económica y la rentabilidad social: desde las ONG, los movimientos sociales siempre se busca la rentabilidad social, saber que es lo que se está haciendo. En cambio las entidades financieras tiende a valorar la rentabilidad económica porqué lo que se intenta es garantizar la devolución del crédito. Una controversia que aparece en cuanto más eficientes son los créditos menos opciones tienen de llegar a los más necesitados.  Aunque este colectivo no necesita un crédito, por lo tanto lo mejor es separar los colectivos según sus necesidades para conocer que tienen que recibir cada uno.</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Bancarización: hay estudios que muestran que la bancarización de la población genera desarrollo y otros dicen que es el desarrollo el que genera bancarización, una vez empieza haber tejido económico aparecen las entidades financieras. </w:t>
      </w:r>
    </w:p>
    <w:p>
      <w:pPr>
        <w:pStyle w:val="Normal"/>
        <w:ind w:left="720" w:hanging="12"/>
        <w:jc w:val="both"/>
        <w:rPr>
          <w:rFonts w:ascii="Arial" w:hAnsi="Arial" w:cs="Arial"/>
          <w:sz w:val="22"/>
          <w:szCs w:val="22"/>
          <w:lang w:val="es-ES"/>
        </w:rPr>
      </w:pPr>
      <w:r>
        <w:rPr>
          <w:rFonts w:cs="Arial" w:ascii="Arial" w:hAnsi="Arial"/>
          <w:sz w:val="22"/>
          <w:szCs w:val="22"/>
          <w:lang w:val="es-ES"/>
        </w:rPr>
        <w:t xml:space="preserve">Los países con mayor pobreza suelen tener mayor ineficiencia bancaria, mayor cantidad de documentos necesarios para abrir una cuenta corriente, la mayor tardanza en conseguir un crédito, la menor disponibilidad de créditos, etc. Sí que hay una cierta relación entre la existencia de un tejido crediticio y de fomento del ahorro sólido y un desarrollo en estos país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Por eso creo que hay que apoyar que la gente ahorre y tenga herramientas en las que pueda poner sus recur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highlight w:val="yellow"/>
          <w:lang w:val="es-ES"/>
        </w:rPr>
        <w:t>Criterios para….</w:t>
      </w:r>
    </w:p>
    <w:p>
      <w:pPr>
        <w:pStyle w:val="Normal"/>
        <w:numPr>
          <w:ilvl w:val="0"/>
          <w:numId w:val="4"/>
        </w:numPr>
        <w:jc w:val="both"/>
        <w:rPr>
          <w:rFonts w:ascii="Arial" w:hAnsi="Arial" w:cs="Arial"/>
          <w:sz w:val="22"/>
          <w:szCs w:val="22"/>
          <w:lang w:val="es-ES"/>
        </w:rPr>
      </w:pPr>
      <w:r>
        <w:rPr>
          <w:rFonts w:cs="Arial" w:ascii="Arial" w:hAnsi="Arial"/>
          <w:sz w:val="22"/>
          <w:szCs w:val="22"/>
          <w:lang w:val="es-ES"/>
        </w:rPr>
        <w:t>Huir del marketing, no hacer cosas por vender o por que queden bien o porque sean más presentables. Hacer cosas porque sean necesari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Diferenciar entre productividad y riesgo: hay proyectos más o menos productivos y el crédito tiene sentido porque pueden retornar aquello que reciben. Y otros que pueden tener más o menos riesgo porque están en zonas de inestabilidad. Esos conceptos no deben mezclarse. Uno puede hacer un préstamo porque hay algo que es muy productivo pero puede que este préstamo no tenga que ser retornado directamente porque el riesgo es muy alto, y puede haber un fondo público que lo que hace es la cobertura del riesgo. Desde el punto de vista conceptual tiene mucho sentido el crédito pero desde el punto de vista del sistema bancario el riesgo de recuperación es muy bajo, por lo tanto hace falta un fondo que lo cubra; hay que compensar las dos cosa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 préstamo como herramienta pedagógica: hay que diferenciar entre la herramienta financiera y la pedagógica. Se tendría que separar. Quien tiene que hacer la pedagogía es la ONG.</w:t>
      </w:r>
    </w:p>
    <w:p>
      <w:pPr>
        <w:pStyle w:val="Normal"/>
        <w:numPr>
          <w:ilvl w:val="0"/>
          <w:numId w:val="4"/>
        </w:numPr>
        <w:jc w:val="both"/>
        <w:rPr>
          <w:rFonts w:ascii="Arial" w:hAnsi="Arial" w:cs="Arial"/>
          <w:sz w:val="22"/>
          <w:szCs w:val="22"/>
          <w:lang w:val="es-ES"/>
        </w:rPr>
      </w:pPr>
      <w:r>
        <w:rPr>
          <w:rFonts w:cs="Arial" w:ascii="Arial" w:hAnsi="Arial"/>
          <w:sz w:val="22"/>
          <w:szCs w:val="22"/>
          <w:lang w:val="es-ES"/>
        </w:rPr>
        <w:t>Cuidar los canales: hay una excesiva preocupación por el precio y no por los canales. A veces aparece como contraparte de todo el proceso una entidad financiera que es al final una que contribuye a causar todos los problemas que decimos estar intentando solucionar con todo esto. No solo busquemos que hacemos desde aquí sino a través de que herramientas les llega a aquellos de allí la posibilidad de ahorrar o reciben el crédit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Participación de los asistentes:</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 xml:space="preserve">Elementos comunes: el crédito sí pero bajo diferentes condiciones, como cuál es el objetivo del crédito; corresponsabilidad, el crédito, lo estas realizando sobre un modelo no solo económico sino también sobre un desarrollo y si tiene impactos en positivo o en negativo. </w:t>
      </w:r>
    </w:p>
    <w:p>
      <w:pPr>
        <w:pStyle w:val="Normal"/>
        <w:ind w:firstLine="360"/>
        <w:jc w:val="both"/>
        <w:rPr>
          <w:rFonts w:ascii="Arial" w:hAnsi="Arial" w:cs="Arial"/>
          <w:sz w:val="22"/>
          <w:szCs w:val="22"/>
          <w:lang w:val="es-ES"/>
        </w:rPr>
      </w:pPr>
      <w:r>
        <w:rPr>
          <w:rFonts w:cs="Arial" w:ascii="Arial" w:hAnsi="Arial"/>
          <w:sz w:val="22"/>
          <w:szCs w:val="22"/>
          <w:lang w:val="es-ES"/>
        </w:rPr>
        <w:t>El crédito por si solo no va a cambiar las cuestiones estructura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pPr>
      <w:r>
        <w:rPr>
          <w:rFonts w:cs="Arial" w:ascii="Arial" w:hAnsi="Arial"/>
          <w:sz w:val="22"/>
          <w:szCs w:val="22"/>
          <w:lang w:val="es-ES"/>
        </w:rPr>
        <w:t>“</w:t>
      </w:r>
      <w:r>
        <w:rPr>
          <w:rFonts w:cs="Arial" w:ascii="Arial" w:hAnsi="Arial"/>
          <w:i/>
          <w:sz w:val="22"/>
          <w:szCs w:val="22"/>
          <w:lang w:val="es-ES"/>
        </w:rPr>
        <w:t>No comprar aquello que no puedo pagar y esto rompe con la idea del crédito</w:t>
      </w:r>
      <w:r>
        <w:rPr>
          <w:rFonts w:cs="Arial" w:ascii="Arial" w:hAnsi="Arial"/>
          <w:sz w:val="22"/>
          <w:szCs w:val="22"/>
          <w:lang w:val="es-ES"/>
        </w:rPr>
        <w:t>”. Tanto el crédito como la donación, tiene un efecto de retorno. Lo importante es porque las personas no tienen aquello que se merecen y esto no se soluciona con el crédito o con la donación sino con un cambio de modelo.</w:t>
      </w:r>
    </w:p>
    <w:p>
      <w:pPr>
        <w:pStyle w:val="Normal"/>
        <w:ind w:left="360" w:hanging="0"/>
        <w:jc w:val="both"/>
        <w:rPr>
          <w:rFonts w:ascii="Arial" w:hAnsi="Arial" w:cs="Arial"/>
          <w:sz w:val="22"/>
          <w:szCs w:val="22"/>
          <w:lang w:val="es-ES"/>
        </w:rPr>
      </w:pPr>
      <w:r>
        <w:rPr>
          <w:rFonts w:cs="Arial" w:ascii="Arial" w:hAnsi="Arial"/>
          <w:sz w:val="22"/>
          <w:szCs w:val="22"/>
          <w:lang w:val="es-ES"/>
        </w:rPr>
        <w:t>Apoyar el ahorro es una manera de empezar este cambio, pero esto tiene que estar ligado con el hecho de poder ahorrar. Ni donación ni crédito nos sirve para un verdadero cambio en el sur, aunque si que pueden ser parches, porque acabamos solventando el problema a personas de clase media pero no a los últimos de los últim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 xml:space="preserve">Punto negativo del crédito como instrumento es que tiene que generar beneficios para poder devolverlo, entonces el crédito solo puede financiar procesos de desarrollo basados en una acumulación de beneficios y esto contribuye a tener una idea del desarrollo como un modelo de generar beneficios y esto al final solo crea riqueza para algunos. El desarrollo hay que financiarlo con donaciones o hay que promoverlo con ciertas políticas. </w:t>
      </w:r>
    </w:p>
    <w:p>
      <w:pPr>
        <w:pStyle w:val="Normal"/>
        <w:ind w:left="360" w:hanging="0"/>
        <w:jc w:val="both"/>
        <w:rPr>
          <w:rFonts w:ascii="Arial" w:hAnsi="Arial" w:cs="Arial"/>
          <w:sz w:val="22"/>
          <w:szCs w:val="22"/>
          <w:lang w:val="es-ES"/>
        </w:rPr>
      </w:pPr>
      <w:r>
        <w:rPr>
          <w:rFonts w:cs="Arial" w:ascii="Arial" w:hAnsi="Arial"/>
          <w:sz w:val="22"/>
          <w:szCs w:val="22"/>
          <w:lang w:val="es-ES"/>
        </w:rPr>
        <w:t>Entendamos las donaciones, no como esa ayuda de caridad sino desde una perspectiva de restitución de los daños generados. El crédito solo podrá tener éxito en un modelo de desarrollo capitalista, de acumulación de capital. Y esto crea que en sociedades donde existían otros modelos sociales y económicos basados en otros criterios el que se imponga es el de la optimización y obtención de benefici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A veces se hace cooperación al desarrollo estructural para intentar cambiar políticas y hacer cambios profundos en el modelo. Pero a veces hay que hacer cooperación al desarrollo para “poner parches”.  El microcrédito en algunos casos puede ser una herramienta valida y además no siempre lleva a generar un modelo capitalista también hay casos de iniciativas colectivas de crédito, estas priman siempre a la persona, la colectividad frente al enriquecimiento de unos pocos. Puede ser una herramienta valida, no la únic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La ACCD no había gestionado nunca créditos, quisieron pasar de golpe a trabajar en estos términos por cuestiones de coyuntura política. Reconvirtiendo una parte muy importante de la cooperación en ayuda reembolsable, de golpe, un 22% de la OAD catalana.</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Una agencia pública que plantee este tipo de ayuda parece una bajada en la calidad de la ayuda. Porqu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porque gestionar créditos es difícil, se necesita una infraestructura y esto encarece la ayuda. En cooperación puede que rebaje el fin último de la ayuda. </w:t>
      </w:r>
    </w:p>
    <w:p>
      <w:pPr>
        <w:pStyle w:val="Normal"/>
        <w:numPr>
          <w:ilvl w:val="0"/>
          <w:numId w:val="4"/>
        </w:numPr>
        <w:jc w:val="both"/>
        <w:rPr>
          <w:rFonts w:ascii="Arial" w:hAnsi="Arial" w:cs="Arial"/>
          <w:sz w:val="22"/>
          <w:szCs w:val="22"/>
          <w:lang w:val="es-ES"/>
        </w:rPr>
      </w:pPr>
      <w:r>
        <w:rPr>
          <w:rFonts w:cs="Arial" w:ascii="Arial" w:hAnsi="Arial"/>
          <w:sz w:val="22"/>
          <w:szCs w:val="22"/>
          <w:lang w:val="es-ES"/>
        </w:rPr>
        <w:t>No llega a los últimos de los últimos, sino que llega a la clase media. ¿Eso es lo que queremo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ste 22% dejaba de ser un importe que se podía utilizar para la denuncia de las causas de estos problemas en el sur.</w:t>
      </w:r>
    </w:p>
    <w:p>
      <w:pPr>
        <w:pStyle w:val="Normal"/>
        <w:numPr>
          <w:ilvl w:val="0"/>
          <w:numId w:val="4"/>
        </w:numPr>
        <w:jc w:val="both"/>
        <w:rPr>
          <w:rFonts w:ascii="Arial" w:hAnsi="Arial" w:cs="Arial"/>
          <w:sz w:val="22"/>
          <w:szCs w:val="22"/>
          <w:lang w:val="es-ES"/>
        </w:rPr>
      </w:pPr>
      <w:r>
        <w:rPr>
          <w:rFonts w:cs="Arial" w:ascii="Arial" w:hAnsi="Arial"/>
          <w:sz w:val="22"/>
          <w:szCs w:val="22"/>
          <w:lang w:val="es-ES"/>
        </w:rPr>
        <w:t>Esta ayuda que era parte de una promesa se convertía en un crédito que tenia que ser retornado y se podía poner en juego de nuevo. Por lo tanto, no era el dinero que las ONGs y la cooperación había acordado en términos político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 gobierno español al menos tiene instituciones (ICO) para gestionar éste tema, pero que no existen en el contexto catalán. Por eso no había demasiado modo de controlar.</w:t>
      </w:r>
    </w:p>
    <w:p>
      <w:pPr>
        <w:pStyle w:val="Normal"/>
        <w:numPr>
          <w:ilvl w:val="0"/>
          <w:numId w:val="4"/>
        </w:numPr>
        <w:jc w:val="both"/>
        <w:rPr>
          <w:rFonts w:ascii="Arial" w:hAnsi="Arial" w:cs="Arial"/>
          <w:sz w:val="22"/>
          <w:szCs w:val="22"/>
          <w:lang w:val="es-ES"/>
        </w:rPr>
      </w:pPr>
      <w:r>
        <w:rPr>
          <w:rFonts w:cs="Arial" w:ascii="Arial" w:hAnsi="Arial"/>
          <w:sz w:val="22"/>
          <w:szCs w:val="22"/>
          <w:lang w:val="es-ES"/>
        </w:rPr>
        <w:t>Los canales para llevar el crédito no estaban claros y eran demasiado complejos, cosa que podría crear desconfianza.</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l crédito es un instrumento y por lo tanto puede ser utilizado como forma constructiva o destructiva. El capitalismo ha destruido el crédito.</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 xml:space="preserve">Al lado de un motor capitalista que esta utilizando grandes cantidades de crédito para generar una economía, otros que están intentando generar otra manera para generar nuevos valores. Como hacerlo sin utilizar los instrumentos como el crédito porque pueden tener un uso perverso. </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Teoría vs. Practica: la entidad del norte manda dinero a fondo perdido a una entidad local que esta formada de cooperativas. El crédito se ha dado en forma de formación, semillas, etc. y la devolución se hace al cabo de 5 años con parte de la producción y la devolución se queda en la misma entidad/ cooperativa. Y esto ayuda a que la idea se vaya ampliando a nuevas familias.</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La sombra es que en la práctica es difícil que la contraparte se organice para recoger el retorno del crédito.</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La afirmación de dinero a fondo perdido, como una donación, esta manera de hablar ya muestra que tipo de modelo sobre la cooperación tenemos, midiendo las cosas por la generación de recursos económicos.</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Microcréditos en el sur: ¿Que crédito se tendría que hacer para que no genere deuda externa? En el caso de África, tenemos que hacer que el comercio sea justo, que el agricultor de África pueda comer lo que cultiva.</w:t>
      </w:r>
    </w:p>
    <w:p>
      <w:pPr>
        <w:pStyle w:val="Normal"/>
        <w:tabs>
          <w:tab w:val="clear" w:pos="708"/>
          <w:tab w:val="left" w:pos="3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jc w:val="both"/>
        <w:rPr>
          <w:rFonts w:ascii="Arial" w:hAnsi="Arial" w:cs="Arial"/>
          <w:sz w:val="22"/>
          <w:szCs w:val="22"/>
          <w:lang w:val="es-ES"/>
        </w:rPr>
      </w:pPr>
      <w:r>
        <w:rPr>
          <w:rFonts w:cs="Arial" w:ascii="Arial" w:hAnsi="Arial"/>
          <w:sz w:val="22"/>
          <w:szCs w:val="22"/>
          <w:lang w:val="es-ES"/>
        </w:rPr>
        <w:t>Replicas y dos nuevas cuestiones:</w:t>
      </w:r>
    </w:p>
    <w:p>
      <w:pPr>
        <w:pStyle w:val="Normal"/>
        <w:numPr>
          <w:ilvl w:val="0"/>
          <w:numId w:val="4"/>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Pensáis que el crédito esta perpetuando las relaciones-modelo norte-sur?</w:t>
      </w:r>
    </w:p>
    <w:p>
      <w:pPr>
        <w:pStyle w:val="Normal"/>
        <w:numPr>
          <w:ilvl w:val="0"/>
          <w:numId w:val="4"/>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Dependencia y soberanía de los países del sur. ¿Quien pone los matic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Àngel Font i Vidal</w:t>
      </w:r>
    </w:p>
    <w:p>
      <w:pPr>
        <w:pStyle w:val="Normal"/>
        <w:jc w:val="both"/>
        <w:rPr>
          <w:rFonts w:ascii="Arial" w:hAnsi="Arial" w:cs="Arial"/>
          <w:sz w:val="22"/>
          <w:szCs w:val="22"/>
          <w:lang w:val="es-ES"/>
        </w:rPr>
      </w:pPr>
      <w:r>
        <w:rPr>
          <w:rFonts w:cs="Arial" w:ascii="Arial" w:hAnsi="Arial"/>
          <w:sz w:val="22"/>
          <w:szCs w:val="22"/>
          <w:lang w:val="es-ES"/>
        </w:rPr>
        <w:t>El debate del modelo de desarrollo no va ligado al debate sobre el crédito.</w:t>
      </w:r>
    </w:p>
    <w:p>
      <w:pPr>
        <w:pStyle w:val="Normal"/>
        <w:jc w:val="both"/>
        <w:rPr>
          <w:rFonts w:ascii="Arial" w:hAnsi="Arial" w:cs="Arial"/>
          <w:sz w:val="22"/>
          <w:szCs w:val="22"/>
          <w:lang w:val="es-ES"/>
        </w:rPr>
      </w:pPr>
      <w:r>
        <w:rPr>
          <w:rFonts w:cs="Arial" w:ascii="Arial" w:hAnsi="Arial"/>
          <w:sz w:val="22"/>
          <w:szCs w:val="22"/>
          <w:lang w:val="es-ES"/>
        </w:rPr>
        <w:t>El crédito es un concepto estigmatizado, ya que tenemos como referencia los FAD. Los FAD nacen el 1975 y se conocen como Fondo de Ayuda al Desarrollo, pero dentro de la España franquista. Éste tipo de crédito se tendría que situar en otro contexto.</w:t>
      </w:r>
    </w:p>
    <w:p>
      <w:pPr>
        <w:pStyle w:val="Normal"/>
        <w:jc w:val="both"/>
        <w:rPr>
          <w:rFonts w:ascii="Arial" w:hAnsi="Arial" w:cs="Arial"/>
          <w:sz w:val="22"/>
          <w:szCs w:val="22"/>
          <w:lang w:val="es-ES"/>
        </w:rPr>
      </w:pPr>
      <w:r>
        <w:rPr>
          <w:rFonts w:cs="Arial" w:ascii="Arial" w:hAnsi="Arial"/>
          <w:sz w:val="22"/>
          <w:szCs w:val="22"/>
          <w:lang w:val="es-ES"/>
        </w:rPr>
        <w:t>Los instrumentos son y tenemos que vigilar mucho, cualquier cosa mal hecha tiene peligro. Tenemos que ser muy críticos con nuestro trabajo en el mundo de las ONG.</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debate falta la voz de las personas del sur. ¿Que dirían ell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rédito aporta dignidad a las personas. Las investigaciones de la Fundació Caixa Catalunya sobre los índices de impacto social en el microcrédito para el autoempleo durante los últimos 10 años en España, muestra que 8 de cada 10 personas que reciben un crédito, después de 3 años a mejorado su situación económica y su situación so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rédito esta perpetuando esta dependencia? ¿Y la subvención, donación, etc., no lo están haciendo? Qué crédito y qué donación hace que las cosas no perpetúen. Qué crédito y qué donación hace que no haya dependencia y no haya limitación de soberanía.</w:t>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No defiendo el crédito por encima de los otros, todos los instrumentos pueden ser valid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Carlos Ballesteros Garcia</w:t>
      </w:r>
    </w:p>
    <w:p>
      <w:pPr>
        <w:pStyle w:val="Normal"/>
        <w:jc w:val="both"/>
        <w:rPr>
          <w:rFonts w:ascii="Arial" w:hAnsi="Arial" w:cs="Arial"/>
          <w:sz w:val="22"/>
          <w:szCs w:val="22"/>
          <w:lang w:val="es-ES"/>
        </w:rPr>
      </w:pPr>
      <w:r>
        <w:rPr>
          <w:rFonts w:cs="Arial" w:ascii="Arial" w:hAnsi="Arial"/>
          <w:sz w:val="22"/>
          <w:szCs w:val="22"/>
          <w:lang w:val="es-ES"/>
        </w:rPr>
        <w:t>Es importante debatir sobre el modelo de desarrollo porque como se puede debatir sobre el instrumento si no debate el para que o el objetivo fi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rédito como instrumento de desarrollo seria interesante para los proyectos que no generen beneficio. Podemos generar excedente monetario o excedente económico, siempre que este excedente sea sin ánimo de lucro y por lo tanto se reinvierta en el propio proyecto, se reinvierta en la comunidad y no vaya de vuelta a las entidades que lo han financiado. El crédito tendría que ser sin ánimo de lucro, sin llegar a crear un enriquecimiento pers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crédito que se está dando ahora mismo, está obligando a las personas a ser empresari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alor negativo del crédito, la individualidad. El microcrédito ni el crédito es una invención del sistema capitalista, ya existían antes sistemas comunitarios de compartir los bienes y hay tipo de préstamo de bienes para un desarrollo comunitario. Se tiene que tener cuidado en que el crédito apoye siempre a la comunidad y beneficie el desarrollo de és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te de las consecuencias o parte de la crisis que estamos viviendo ahora es porque estábamos viviendo en una sociedad sobreendeudada. Éste hecho nos muestra que el crédito mal utilizado nos lleva a un mal desarrollo, incluso de los países desarroll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gran reto esta en generar una grande base social de ciudadanos comprometidos con el desarrollo. Los créditos no tendrían que venir de los fondos públicos. La finalidad tendría que ser educar a los ciudadanos responsables que comprometan sus donativos, ahorros, sus préstamos, pero generar una base social comprometida para cambiar el mundo. Ahí sí que el crédito podría ser un buen instrum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Juan Garibi</w:t>
      </w:r>
    </w:p>
    <w:p>
      <w:pPr>
        <w:pStyle w:val="Normal"/>
        <w:jc w:val="both"/>
        <w:rPr>
          <w:rFonts w:ascii="Arial" w:hAnsi="Arial" w:cs="Arial"/>
          <w:sz w:val="22"/>
          <w:szCs w:val="22"/>
          <w:lang w:val="es-ES"/>
        </w:rPr>
      </w:pPr>
      <w:r>
        <w:rPr>
          <w:rFonts w:cs="Arial" w:ascii="Arial" w:hAnsi="Arial"/>
          <w:sz w:val="22"/>
          <w:szCs w:val="22"/>
          <w:lang w:val="es-ES"/>
        </w:rPr>
        <w:t>El crédito esta estigmatizado, en parte porque en nuestra sociedad hablar del dinero nos incomod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Nosotros no estamos fuera de este capitalismo que decimos que seria bueno que ellos no entrara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 que perpetúa el modelo son los partidos políticos a los que votamos nosotros son los que están generando esta situación. Y luego algunos de nosotros tenemos que ir a solventar los problemas que nosotros mismos estamos genera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importante tener en cuenta que detrás de un préstamo hay un ahorro, el ahorro de la gente de aquí que estamos ahorrando. Gente que en vez de buscar el sistema más especulativa que genere rendimiento a más corto plazo busco un rendimiento social y a largo plazo, en el que a penas cobro intereses y permito que esto se invierta en proyectos que merecen la pena. Seamos concientes que este crédito es la contrapartida de nuestro ahorro y decidamos que queremos que se haga con nuestro ahor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utonomía de los países del sur y las condiciones que se ponen, en toda relación humana hay condiciones. Y uno condiciona su vida con el que tiene en frente. Y cuando uno decide apoyar unos países o un tipo de cooperación es porque se ha hecho un análisis no por condicionar países. La autonomía la tienen que tener todos, los bancarios y las ONGs. Todos tenemos nuestros mecanismos que al final todos pensamos que somos los más listos y vamos allá a enseñ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es-ES"/>
        </w:rPr>
      </w:pPr>
      <w:r>
        <w:rPr>
          <w:rFonts w:cs="Arial" w:ascii="Arial" w:hAnsi="Arial"/>
          <w:b/>
          <w:sz w:val="22"/>
          <w:szCs w:val="22"/>
          <w:lang w:val="es-ES"/>
        </w:rPr>
        <w:t>Participación de los asiste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s obvio que es mejor invertir tus ahorros en una banca ética que en una que no lo es. Pero no estamos buscando lo menos malo, sino lo mejor. Guardar los ahorros a lo mejor tampoco no es lo mejor, si tuviéramos unos derechos sociales consolidados colectivamente, a lo mejor no necesitaríamos estos ahorros.</w:t>
      </w:r>
    </w:p>
    <w:p>
      <w:pPr>
        <w:pStyle w:val="Normal"/>
        <w:ind w:left="360" w:hanging="0"/>
        <w:jc w:val="both"/>
        <w:rPr>
          <w:rFonts w:ascii="Arial" w:hAnsi="Arial" w:cs="Arial"/>
          <w:sz w:val="22"/>
          <w:szCs w:val="22"/>
          <w:lang w:val="es-ES"/>
        </w:rPr>
      </w:pPr>
      <w:r>
        <w:rPr>
          <w:rFonts w:cs="Arial" w:ascii="Arial" w:hAnsi="Arial"/>
          <w:sz w:val="22"/>
          <w:szCs w:val="22"/>
          <w:lang w:val="es-ES"/>
        </w:rPr>
        <w:t>Defender el crédito diciendo que las donaciones también son malas. El crédito viene de confianza, el que no tiene interés es una cosa y el que si que tiene interés, son dos cosas distintas. No esta estigmatizado por los FAD, sino que estamos donde estamos por el uso y abuso del crédito. Se ha creado para conseguir un negocio.</w:t>
      </w:r>
    </w:p>
    <w:p>
      <w:pPr>
        <w:pStyle w:val="Normal"/>
        <w:ind w:left="360" w:hanging="0"/>
        <w:jc w:val="both"/>
        <w:rPr>
          <w:rFonts w:ascii="Arial" w:hAnsi="Arial" w:cs="Arial"/>
          <w:sz w:val="22"/>
          <w:szCs w:val="22"/>
          <w:lang w:val="es-ES"/>
        </w:rPr>
      </w:pPr>
      <w:r>
        <w:rPr>
          <w:rFonts w:cs="Arial" w:ascii="Arial" w:hAnsi="Arial"/>
          <w:sz w:val="22"/>
          <w:szCs w:val="22"/>
          <w:lang w:val="es-ES"/>
        </w:rPr>
        <w:t>Creo que sí que se crea una dependenc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l crédito no es ni bueno ni malo, la donación tampoco, etc. Cuando queremos financiar un proceso de desarrollo, mejor utilizar el instrumento que es sin retorno sobretodo en el marco de la ayuda para el desarrollo porque sino estas promoviendo un desarrollo basado en la producción.</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Hay microcréditos, pero también hay otros tipos: estado-estado, créditos FAD, etc. Qué se opina sobre estos otros créditos que se gestionan sobre entidades públicas, que no tienen ningún tipo de rendición de cuentas, que desarrollo se puede financiar.</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La donación vs. crédito. Microcrédito con la donación, se discutirá a quien va dirigido, etc. El discurso esta con los otros tipos de crédito, el dialogo tendría que ser en estos tipos de crédito, los que nos ha llevado a la crisis.</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sta iniciativa salió a partir del tema de la ACCD. no tanto de las entidades privadas. El crédito da dignidad: “yo no te he regalado las cosas, sino que te lo has merecido” pero no es una restitución porque el dinero vuelve al norte.</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Creo que nos equivocamos cuando englobamos el crédito como un único instrumento, ya que hay mil tipos. El miedo que tengo es no ver que hay alguna posibilidad que una operación de crédito pueda producir desarrollo no solo económico sino también humano.</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El crédito puede ser un instrumento de desarrollo, es mucho más fácil que un crédito contribuya al desarrollo más humano y social.</w:t>
      </w:r>
    </w:p>
    <w:p>
      <w:pPr>
        <w:pStyle w:val="Normal"/>
        <w:ind w:left="360" w:hanging="0"/>
        <w:jc w:val="both"/>
        <w:rPr>
          <w:rFonts w:ascii="Arial" w:hAnsi="Arial" w:cs="Arial"/>
          <w:sz w:val="22"/>
          <w:szCs w:val="22"/>
          <w:lang w:val="es-ES"/>
        </w:rPr>
      </w:pPr>
      <w:r>
        <w:rPr>
          <w:rFonts w:cs="Arial" w:ascii="Arial" w:hAnsi="Arial"/>
          <w:sz w:val="22"/>
          <w:szCs w:val="22"/>
          <w:lang w:val="es-ES"/>
        </w:rPr>
        <w:t>Para mí, tiene más interés si este instrumento se puede contabilizar y si una agencia tiene que dar créditos. No si es bueno o no como instrumento.</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Los créditos pueden funcionar si el control y acceso esta en mano de la gente que lo reciben, cuando no se intenta imponer modelos de aquí, intereses, etc. Sistemas de créditos que tenían hace tiempo y lo que hace el programa desarrollo es volverlos a instaurar, como los fondos rotatorios en especies, donde no hay dinero entre medio.</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t>Es cierto que cuesta mucho separar el instrumento del modelo de desarrollo. Estamos imponiendo modelos de cooperación que a lo mejor aquí funcionan pero no en otros sitios.</w:t>
      </w:r>
    </w:p>
    <w:p>
      <w:pPr>
        <w:pStyle w:val="Normal"/>
        <w:tabs>
          <w:tab w:val="clear" w:pos="708"/>
          <w:tab w:val="left" w:pos="360" w:leader="none"/>
        </w:tabs>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Àngel Font i Vidal</w:t>
      </w:r>
      <w:r>
        <w:rPr>
          <w:rFonts w:cs="Arial" w:ascii="Arial" w:hAnsi="Arial"/>
          <w:sz w:val="22"/>
          <w:szCs w:val="22"/>
          <w:lang w:val="es-ES"/>
        </w:rPr>
        <w:t xml:space="preserve"> </w:t>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amos críticos con el modelo que impulsamos. (…) El crédito es un buen instrumento, gestionado bien, si no se manipula (…) insistir como sector no lucrativo dedicado al desarrollo o nos abrimos a esta nueva visión y otras que vengan y sabemos utilizar los instrumentos, todos los que se pongan a nuestro alcance para al final, el objetivo último sea el de la justicia social.”</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Juan Garibi</w:t>
      </w:r>
      <w:r>
        <w:rPr>
          <w:rFonts w:cs="Arial" w:ascii="Arial" w:hAnsi="Arial"/>
          <w:sz w:val="22"/>
          <w:szCs w:val="22"/>
          <w:lang w:val="es-ES"/>
        </w:rPr>
        <w:t xml:space="preserve"> </w:t>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crédito suena mal, el dinero lamentable, yo sí creo que lo que hay que hacer es montar empresas. Otra cosa es otro tipo de empresas, con otro tipo de cultura, con otra forma de gestionar y para otros objetivos. Pero la empresa genera empleo, la empresa paga impuestos y la empresa produce un montón de impactos en la sociedad y eso es lo que no tenemos que dejar en manos de otros que lo quieren con otros objetivos y cuando en el sur montan empresas de ese tipo también, también necesitan el crédito como necesitan otro tipo de herramientas de producción, unos necesitan máquinas, necesita semillas y necesita créditos, pero no es más que una herramienta de producció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si mismo el crédito es una herramienta, lo importante es el modelo de cooperación y si en eso modelo concreto, en esa intervención concreta viene bien un crédito, garanticemos cual es su origen, como se gestiona, que objetivos busca, cómo se gestiona allí, quien lo gestiona y cómo llega, entonces será oportu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ca-es&amp;palabra=microcr&#232;dit" TargetMode="External"/><Relationship Id="rId3" Type="http://schemas.openxmlformats.org/officeDocument/2006/relationships/hyperlink" Target="http://www.internostrum.com/insbil/index.php?lang=ca-es&amp;palabra=microfinan&#231;ament" TargetMode="External"/><Relationship Id="rId4" Type="http://schemas.openxmlformats.org/officeDocument/2006/relationships/hyperlink" Target="http://www.internostrum.com/insbil/index.php?lang=ca-es&amp;palabra=microcr&#232;dit" TargetMode="External"/><Relationship Id="rId5" Type="http://schemas.openxmlformats.org/officeDocument/2006/relationships/hyperlink" Target="http://www.internostrum.com/insbil/index.php?lang=ca-es&amp;palabra=contrapa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9:00Z</dcterms:created>
  <dc:creator>Genere</dc:creator>
  <dc:description/>
  <cp:keywords/>
  <dc:language>en-US</dc:language>
  <cp:lastModifiedBy>Mariko</cp:lastModifiedBy>
  <dcterms:modified xsi:type="dcterms:W3CDTF">2009-03-13T14:19:00Z</dcterms:modified>
  <cp:revision>2</cp:revision>
  <dc:subject/>
  <dc:title>Taula Rodona</dc:title>
</cp:coreProperties>
</file>