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s-ES"/>
        </w:rPr>
        <w:t>Sobre la Campaña del ITT</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Queridas compañer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Desde el Observatorio de la Deuda en la Globalización (ODG), hemos seguido desde la primavera de este año con mucho interés el lanzamiento de la Campaña para detener la extracción de crudo del Bloque ITT en el Yasuní. Se trata de una propuesta que nos llamó la atención puesto que se vincula con algunas de las áreas que trabajamos desde hace algunos años (impactos de empresas transnacionales y españolas en particular, deuda externa y deuda ecológica). La alternativa de no extraer el petróleo siempre nos ha parecido como la más idónea, sobre todo en Territorios de Naciones indígenas y en zonas de alta biodiversidad. Además, situación excepcional, un gobierno retomó la propuesta como propia y la promocionó hacia el exterior. Todo ello nos llevó a buscar reflexionar sobre la propuesta en profundidad, consultando los documentos que ustedes enviaban, enviándoles consultas, organizando reuniones con los compañeros de Ecologistas en Acción, Intermón-Oxfam, Entrepueblos e Ingeniería sin Fronteras-Cataluñ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Cabe subrayar que el tema del Yasuní fue además objeto de varias reuniones dentro de ODG porque nos planteó algunas problemáticas que les queremos compartir aquí (y que les hemos ido refiriendo en diferentes momentos). En primer lugar, trabajando desde hace tiempo el tema de la legitimidad de la deuda externa y teniendo al respecto una perspectiva abolicionista, comenzamos a colaborar en el área de la auditoría de la deuda en Ecuador. Como ustedes bien saben, cuando hablamos de la ilegitimidad de la deuda, nos pronunciamos también abiertamente en contra de los canjes de deuda, puesto que consideramos que antes de canjear una deuda cabe examinar exhaustivamente si es legítima o no. En ese sentido, hemos desplegado muchos esfuerzos para argumentar y defender esta perspectiva desde la investigación y desde el activismo. Estamos concientes de que no existe un consenso total al respecto en Jubileo Sur, pero en todo caso, es la perspectiva no solo del ODG, pero también en el seno de la campaña en el Estado español “¿Quién debe a Quién?”, con quien nos coordinamos estrechamente. Por ello, una primera duda que hemos tenido ha sido cuando se mencionó la posibilidad de que un gobierno como el español pudiera apoyar la Campaña del ITT articulándola con un canje de deuda extern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En segundo lugar, y con todo respeto por una reflexión que ustedes han profundizado sin lugar a dudas en Ecuador, nos preguntamos sobre la seguridad que existe en torno a la no extracción del crudo en caso de cambio de gobierno. En ese sentido, estamos conscientes de que se aspira a revisar la Constitución ecuatoriana al respecto para introducir “candados” que aseguren este punto, pero de momento, nos preocupa su ausencia de momento y la inseguridad que ello implic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Una tercera preocupación que ha salido a relucir en ODG se refiere al hecho de </w:t>
      </w:r>
      <w:r>
        <w:rPr>
          <w:rFonts w:cs="Verdana" w:ascii="Verdana" w:hAnsi="Verdana"/>
          <w:i/>
          <w:sz w:val="22"/>
          <w:szCs w:val="22"/>
          <w:lang w:val="es-ES"/>
        </w:rPr>
        <w:t>pagar por no contaminar</w:t>
      </w:r>
      <w:r>
        <w:rPr>
          <w:rFonts w:cs="Verdana" w:ascii="Verdana" w:hAnsi="Verdana"/>
          <w:sz w:val="22"/>
          <w:szCs w:val="22"/>
          <w:lang w:val="es-ES"/>
        </w:rPr>
        <w:t xml:space="preserve">, que, si entendemos bien, es la lógica subyacente a la Campaña. En ese sentido, el contabilizar algo que sería una forma de “servicio ambiental” a nivel de un Estado nos sugiere dudas puesto que no apoyamos el pago por no contaminación. En un momento dado, Ecologistas en Acción sugirió que se podía apoyar la Campaña del ITT exigiendo al gobierno español que participara como una forma de pago de su deuda ecológica ante Ecuador. Estamos de acuerdo con esa postura, sin embargo, en caso de que el mecanismo fuera por medio de un canje de deuda, esto sigue siendo problemático para nosotr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Por estas razones, desde ODG, queríamos comunicarles lo siguiente: </w:t>
      </w:r>
    </w:p>
    <w:p>
      <w:pPr>
        <w:pStyle w:val="Normal"/>
        <w:numPr>
          <w:ilvl w:val="0"/>
          <w:numId w:val="1"/>
        </w:numPr>
        <w:jc w:val="both"/>
        <w:rPr/>
      </w:pPr>
      <w:r>
        <w:rPr>
          <w:rFonts w:cs="Verdana" w:ascii="Verdana" w:hAnsi="Verdana"/>
          <w:sz w:val="22"/>
          <w:szCs w:val="22"/>
          <w:lang w:val="es-ES"/>
        </w:rPr>
        <w:t xml:space="preserve">Nos pronunciamos completamente a favor de la Campaña por el Yasuni (una moratoria total sobre el Parque, que es la campaña que también se encuentra en marcha en Ecuador, si hemos entendido bien). </w:t>
      </w:r>
    </w:p>
    <w:p>
      <w:pPr>
        <w:pStyle w:val="Normal"/>
        <w:numPr>
          <w:ilvl w:val="0"/>
          <w:numId w:val="1"/>
        </w:numPr>
        <w:jc w:val="both"/>
        <w:rPr/>
      </w:pPr>
      <w:r>
        <w:rPr>
          <w:rFonts w:cs="Verdana" w:ascii="Verdana" w:hAnsi="Verdana"/>
          <w:sz w:val="22"/>
          <w:szCs w:val="22"/>
          <w:lang w:val="es-ES"/>
        </w:rPr>
        <w:t xml:space="preserve">No nos implicaremos en pedir al gobierno español ni a otros actores institucionales o a las empresas españolas que se impliquen en la Campaña por el ITT. </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De todas maneras, llevaremos la Campaña por el ITT a discusión en la próxima reunión estatal de la Campaña ¿Quién debe a Quién? con el objetivo de abrir el debate allí y continuar la reflexión al respec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Queremos subrayar que consideramos a Acción Ecológica como una organización hermana, cuyo trabajo y compromiso siempre han resultado ejemplares y fuente de inspiración para muchas organizaciones como la nuestra. Respetamos, obviamente, la perspectiva que defienden sobre el ITT y que ha sido decidida allí por ustedes y los otros actores de la sociedad civil ecuatoriana. Por esta razón es que nos ha tomado tanto tiempo el tomar esta decisión, que esperamos, entienda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Va un abrazo solidario y fuerte desde Cataluña,</w:t>
      </w:r>
    </w:p>
    <w:p>
      <w:pPr>
        <w:pStyle w:val="Normal"/>
        <w:jc w:val="both"/>
        <w:rPr>
          <w:rFonts w:ascii="Verdana" w:hAnsi="Verdana" w:cs="Verdana"/>
          <w:sz w:val="22"/>
          <w:szCs w:val="22"/>
          <w:lang w:val="es-ES"/>
        </w:rPr>
      </w:pPr>
      <w:r>
        <w:rPr>
          <w:rFonts w:cs="Verdana" w:ascii="Verdana" w:hAnsi="Verdana"/>
          <w:sz w:val="22"/>
          <w:szCs w:val="22"/>
          <w:lang w:val="es-ES"/>
        </w:rPr>
        <w:t>Observatorio de la Deuda en la Globaliz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8:00Z</dcterms:created>
  <dc:creator>monica</dc:creator>
  <dc:description/>
  <cp:keywords/>
  <dc:language>en-US</dc:language>
  <cp:lastModifiedBy>Iolanda</cp:lastModifiedBy>
  <dcterms:modified xsi:type="dcterms:W3CDTF">2008-04-01T09:28:00Z</dcterms:modified>
  <cp:revision>2</cp:revision>
  <dc:subject/>
  <dc:title>Sobre la Campaña del ITT</dc:title>
</cp:coreProperties>
</file>