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s-MX"/>
        </w:rPr>
        <w:t>Taller</w:t>
      </w:r>
      <w:r>
        <w:rPr>
          <w:b/>
          <w:bCs/>
        </w:rPr>
        <w:t xml:space="preserve"> "Articulación Preparatoria de la Sociedad Civil Brasileña a la COP25"</w:t>
      </w:r>
    </w:p>
    <w:p>
      <w:pPr>
        <w:pStyle w:val="Normal"/>
        <w:jc w:val="center"/>
        <w:rPr>
          <w:b/>
          <w:b/>
          <w:bCs/>
        </w:rPr>
      </w:pPr>
      <w:r>
        <w:rPr>
          <w:b/>
          <w:bCs/>
        </w:rPr>
      </w:r>
    </w:p>
    <w:p>
      <w:pPr>
        <w:pStyle w:val="Normal"/>
        <w:jc w:val="center"/>
        <w:rPr/>
      </w:pPr>
      <w:r>
        <w:rPr>
          <w:b/>
          <w:bCs/>
          <w:sz w:val="28"/>
          <w:szCs w:val="28"/>
        </w:rPr>
        <w:t>Carta</w:t>
      </w:r>
      <w:r>
        <w:rPr>
          <w:b/>
          <w:bCs/>
          <w:sz w:val="28"/>
          <w:szCs w:val="28"/>
          <w:lang w:val="es-MX"/>
        </w:rPr>
        <w:t>-manifiesto</w:t>
      </w:r>
    </w:p>
    <w:p>
      <w:pPr>
        <w:pStyle w:val="Normal"/>
        <w:jc w:val="center"/>
        <w:rPr>
          <w:b/>
          <w:b/>
          <w:bCs/>
          <w:sz w:val="28"/>
          <w:szCs w:val="28"/>
        </w:rPr>
      </w:pPr>
      <w:r>
        <w:rPr>
          <w:b/>
          <w:bCs/>
          <w:sz w:val="28"/>
          <w:szCs w:val="28"/>
        </w:rPr>
        <w:t>MOVIMIENTOS Y REDES BRASILEÑAS:</w:t>
      </w:r>
    </w:p>
    <w:p>
      <w:pPr>
        <w:pStyle w:val="Normal"/>
        <w:jc w:val="center"/>
        <w:rPr>
          <w:b/>
          <w:b/>
          <w:bCs/>
          <w:sz w:val="28"/>
          <w:szCs w:val="28"/>
        </w:rPr>
      </w:pPr>
      <w:r>
        <w:rPr>
          <w:b/>
          <w:bCs/>
          <w:sz w:val="28"/>
          <w:szCs w:val="28"/>
        </w:rPr>
        <w:t>¡CAMBIEMOS EL SISTEMA, NO EL CLIMA!</w:t>
      </w:r>
    </w:p>
    <w:p>
      <w:pPr>
        <w:pStyle w:val="Normal"/>
        <w:rPr>
          <w:b/>
          <w:b/>
          <w:bCs/>
          <w:sz w:val="28"/>
          <w:szCs w:val="28"/>
        </w:rPr>
      </w:pPr>
      <w:r>
        <w:rPr>
          <w:b/>
          <w:bCs/>
          <w:sz w:val="28"/>
          <w:szCs w:val="28"/>
        </w:rPr>
      </w:r>
    </w:p>
    <w:p>
      <w:pPr>
        <w:pStyle w:val="Normal"/>
        <w:rPr/>
      </w:pPr>
      <w:r>
        <w:rPr/>
        <w:t>Nosotros, representantes de colectivos, organizaciones de la sociedad civil (OSC) y movimientos sociales y populares de todas las regiones del país, reunidos los días 4 y 5 de noviembre de 2019 en Brasilia en el taller "Articulación Preparatoria de la Sociedad Civil Brasileña a la COP25", presentamos aquí nuestra posición sobre el proceso de esta conferencia y la agenda climática en nuestro país.</w:t>
      </w:r>
    </w:p>
    <w:p>
      <w:pPr>
        <w:pStyle w:val="Normal"/>
        <w:rPr/>
      </w:pPr>
      <w:r>
        <w:rPr/>
        <w:t>Una de las principales causas del fracaso de las Conferencias de las Partes (COPs) para estabilizar y revertir las emisiones de gases de efecto invernadero (GEI) y, por lo tanto, frenar el factor antrópico del calentamiento global es el no reconocimiento de que la economia, centrada en el crecimiento económico ilimitado, es el factor de mayor impacto en la escalada de la temperatura del planeta. Denunciamos, por lo tanto, el papel de las grandes corporaciones transnacionales que influyen en las COPs para ignorar esta realidad y desviar el significado de las acciones climáticas de los gobiernos y de las propias Naciones Unidas (ONU).</w:t>
      </w:r>
    </w:p>
    <w:p>
      <w:pPr>
        <w:pStyle w:val="Normal"/>
        <w:rPr/>
      </w:pPr>
      <w:r>
        <w:rPr/>
        <w:t>Sólo habrá una coexistencia con la naturaleza cuando los individuos y las comunidades se liberen de esta opresión e ilusión, adopten un patrón sobrio de consumo y reduzcan la demanda de energía y bienes. El sistema que seduce a las personas para comprar, consumir y desechar sin límites hace que la economía del capital sea insostenible. Son las comunidades humanas y sus miembros en sus territorios aquellas con mayor capacidad e interés para cuidar la salud de los ecosistemas y tener una convivencia armoniosa con el medio natural.</w:t>
      </w:r>
    </w:p>
    <w:p>
      <w:pPr>
        <w:pStyle w:val="Normal"/>
        <w:rPr/>
      </w:pPr>
      <w:r>
        <w:rPr/>
        <w:t>La COP25 se llevará a cabo en un contexto en el que el planeta da pasos visibles hacia el caos climático. Trágico, pero es el único resultado posible después de décadas de aplazamiento de las acciones necesarias para reducir las emisiones de GEI, durante las cuales se prefirió continuar la quema, a gran escala, de combustibles fósiles para satisfacer la demanda</w:t>
      </w:r>
      <w:r>
        <w:rPr>
          <w:lang w:val="es-CO"/>
        </w:rPr>
        <w:t xml:space="preserve"> creciente</w:t>
      </w:r>
      <w:r>
        <w:rPr/>
        <w:t xml:space="preserve"> de energía y la agricultura y ganadería industrial.</w:t>
      </w:r>
    </w:p>
    <w:p>
      <w:pPr>
        <w:pStyle w:val="Normal"/>
        <w:rPr/>
      </w:pPr>
      <w:r>
        <w:rPr/>
        <w:t>Una temperatura no muy superior al 1</w:t>
      </w:r>
      <w:r>
        <w:rPr>
          <w:vertAlign w:val="superscript"/>
        </w:rPr>
        <w:t>o</w:t>
      </w:r>
      <w:r>
        <w:rPr/>
        <w:t>C por encima la del período preindustrial es suficiente para producir, por un lado, olas de calor letales, sequías extremas, incendios forestales más frecuentes y, por otro, más severas tormentas, huracanes y tifones, inundaciones y deslizamientos de tierra que</w:t>
      </w:r>
      <w:r>
        <w:rPr>
          <w:lang w:val="es-UY"/>
        </w:rPr>
        <w:t xml:space="preserve"> señalan</w:t>
      </w:r>
      <w:r>
        <w:rPr/>
        <w:t xml:space="preserve"> riesgos cada vez mayores, especialmente para las poblaciones vulnerables. Los compromisos actuales de mitigación del Calentamiento de la Tierra asumidos en el marco del Acuerdo de París apuntan a una temperatura media de 3</w:t>
      </w:r>
      <w:r>
        <w:rPr>
          <w:vertAlign w:val="superscript"/>
        </w:rPr>
        <w:t>o</w:t>
      </w:r>
      <w:r>
        <w:rPr/>
        <w:t>C para 2100. ¡Y ni siquiera se están cumpliendo!</w:t>
      </w:r>
    </w:p>
    <w:p>
      <w:pPr>
        <w:pStyle w:val="Normal"/>
        <w:rPr/>
      </w:pPr>
      <w:r>
        <w:rPr/>
        <w:t>El colapso del Ártico es prácticamente irreversible con hielo marino que va perdiendo volumen rápidamente en todas las estaciones y  el manto de Groenlandia en fuerte declive. Tampoco hay duda de que el equilibrio de masas antárticas es de perdida</w:t>
      </w:r>
      <w:r>
        <w:rPr>
          <w:color w:val="FF0000"/>
        </w:rPr>
        <w:t xml:space="preserve">. </w:t>
      </w:r>
      <w:r>
        <w:rPr/>
        <w:t>El deshielo en ambos polos trae una tendencia irreversible de aumento de los mares en un período todavía incierto. La gran mayoría de los glaciares se retiran rápidamente, lo que expone a países enteros al riesgo de perder su principal fuente de agua dulce. El suelo congelado decenas de miles de años hace se derrite, exponiendo a la descomposición la materia orgánica contenida en el mismo, lo que conduce a la emisión de metano, un GEI decenas de veces más poluidor que el dióxido de carbono.</w:t>
      </w:r>
    </w:p>
    <w:p>
      <w:pPr>
        <w:pStyle w:val="Normal"/>
        <w:rPr/>
      </w:pPr>
      <w:r>
        <w:rPr/>
        <w:t>El peligro que pende sobre biomas tropicales, como la selva amazónica, es enorme, ya que el riesgo de muerte masiva de árboles</w:t>
      </w:r>
      <w:r>
        <w:rPr>
          <w:lang w:val="es-UY"/>
        </w:rPr>
        <w:t xml:space="preserve"> crece</w:t>
      </w:r>
      <w:r>
        <w:rPr/>
        <w:t xml:space="preserve"> exponencialmente</w:t>
      </w:r>
      <w:r>
        <w:rPr>
          <w:lang w:val="es-DO"/>
        </w:rPr>
        <w:t xml:space="preserve"> con</w:t>
      </w:r>
      <w:r>
        <w:rPr/>
        <w:t xml:space="preserve"> el alarmante aumento de incendios y deforestación, con las sequías y altas temperaturas que</w:t>
      </w:r>
      <w:r>
        <w:rPr>
          <w:lang w:val="es-DO"/>
        </w:rPr>
        <w:t xml:space="preserve"> inhabilitan</w:t>
      </w:r>
      <w:r>
        <w:rPr/>
        <w:t xml:space="preserve"> la fotosíntesis. Al mismo tiempo, cultivos enteros se vuelven inviables en esas condiciones. Un calentamiento global fuera de control puede hacer que gran parte de los trópicos sea literalmente inhabitable.</w:t>
      </w:r>
    </w:p>
    <w:p>
      <w:pPr>
        <w:pStyle w:val="Normal"/>
        <w:rPr/>
      </w:pPr>
      <w:r>
        <w:rPr/>
        <w:t>La muerte masiva de corales avanza a un ritmo acelerado, poniendo en peligro la red de vida marina. Esto sólo agrava un panorama ya extremadamente serio, asociado con la combinación de acidificación de los océanos y la contaminación por plástico o petróleo. Todos estos procesos están asociados con la misma cadena económica destructiva.</w:t>
      </w:r>
    </w:p>
    <w:p>
      <w:pPr>
        <w:pStyle w:val="Normal"/>
        <w:rPr/>
      </w:pPr>
      <w:r>
        <w:rPr/>
        <w:t>Nos estamos alejando siempre más de la posibilidad de mantener este</w:t>
      </w:r>
      <w:r>
        <w:rPr>
          <w:lang w:val="es-PR"/>
        </w:rPr>
        <w:t xml:space="preserve"> calentamiento</w:t>
      </w:r>
      <w:r>
        <w:rPr/>
        <w:t xml:space="preserve"> dentro del límite manejable de 1,5</w:t>
      </w:r>
      <w:r>
        <w:rPr>
          <w:vertAlign w:val="superscript"/>
        </w:rPr>
        <w:t>o</w:t>
      </w:r>
      <w:r>
        <w:rPr/>
        <w:t>C en comparación con el periodo preindustrial. Manteniendo el ritmo actual de emisiones de GEI, las posibilidades de permanecer dentro de ese límite prácticamente desaparecen en poco más de una década. Es, sin duda, una emergencia y una amenaza concreta para la existencia de la civilización humana y la biosfera terrestre tal como la conocemos.</w:t>
      </w:r>
    </w:p>
    <w:p>
      <w:pPr>
        <w:pStyle w:val="Normal"/>
        <w:rPr/>
      </w:pPr>
      <w:r>
        <w:rPr/>
        <w:t>La</w:t>
      </w:r>
      <w:r>
        <w:rPr>
          <w:lang w:val="es-VE"/>
        </w:rPr>
        <w:t xml:space="preserve"> coyuntura</w:t>
      </w:r>
      <w:r>
        <w:rPr/>
        <w:t xml:space="preserve"> política turbulenta a nível mundial</w:t>
      </w:r>
      <w:r>
        <w:rPr>
          <w:lang w:val="es-MX"/>
        </w:rPr>
        <w:t xml:space="preserve"> también</w:t>
      </w:r>
      <w:r>
        <w:rPr/>
        <w:t xml:space="preserve"> compromete cualquier posibilidad de resultados positivos en la COP25. Las protestas en Chile, el país anfitrión de la cumbre, llevaron al presidente del país, Sebastián Piñera, a cancelar su realización en Santiago. En pocos días se anunció que España acogerá la reunión. El cambio de sede en un período tan corto, algo que rara vez se ve en una cumbre global de esta magnitud, prácticamente elimina las posibilidades de que la sociedad civil chilena (y latinoamericana) conviertan el evento en un acto global de protesta contra el neoliberalismo y su contribución decisiva tanto al aumento de la pobreza y la desigualdad como al caos climático que se anuncia.</w:t>
      </w:r>
    </w:p>
    <w:p>
      <w:pPr>
        <w:pStyle w:val="Normal"/>
        <w:rPr/>
      </w:pPr>
      <w:r>
        <w:rPr/>
        <w:t>Las OSC españolas denuncian las contradicciones del gobierno del país, cuyo compromiso de abordar la urgente cuestión climática no correspondería a su "buena voluntad" al ofrecerse para acoger la reunión. Las Naciones Unidas han permanecido ausentes de todo el problema, como si no tuvieran poder de decisión sobre dónde y cómo ocurre el principal evento internacional sobre un tema tan relevante.</w:t>
      </w:r>
    </w:p>
    <w:p>
      <w:pPr>
        <w:pStyle w:val="Normal"/>
        <w:rPr/>
      </w:pPr>
      <w:r>
        <w:rPr/>
        <w:t>Este marco se une a la decisión de los Estados Unidos de retirarse del Acuerdo de París. Aunque se necesite un año para ponerla em práctica, no hay duda de que el programa COP25 se verá inevitablemente influenciado, de manera negativa, por esta decisión. Cuando el mundo se prepara para el comienzo de las desastrosas consecuencias de un colapso climático, la COP25 da todas las señales de que será completamente incapaz de hacer frente al desastre anunciado.</w:t>
      </w:r>
    </w:p>
    <w:p>
      <w:pPr>
        <w:pStyle w:val="Normal"/>
        <w:rPr/>
      </w:pPr>
      <w:r>
        <w:rPr/>
        <w:t>En Brasil, la situación se agrava por la persistencia del gobierno federal en desconocer la emergencia climática, como demuestran el desmantelamiento de la legislación ambiental, el negacionismo explícito y la ausencia de acciones concretas para contener los incendios en la Amazonía y el Pantanal (la más amplia zona húmeda del mundo) y los diversos desastres socioambientales, como el derrame de miles de litros de petróleo en la zona costera del Noreste.</w:t>
      </w:r>
    </w:p>
    <w:p>
      <w:pPr>
        <w:pStyle w:val="Normal"/>
        <w:rPr/>
      </w:pPr>
      <w:r>
        <w:rPr/>
        <w:t>Históricamente, las COPs han sido refractarias a la incidencia y la participación popular. Con los cambios descritos anteriormente, se hace urgente una agenda autónoma de la sociedad civil brasileña sobre la cuestión socioambiental integrada a la cuestión climática. Este taller se llevó a cabo con esta perspectiva y se propuso sistematizar las prácticas de las diversas OSC y movimientos sociales que se enfrentan al colapso climático y apuntan a otras formas de vida. Estas iniciativas son fundamentales porque nos inspiran y fortalecen las redes de resistencia al actual modelo de desarrollo.</w:t>
      </w:r>
    </w:p>
    <w:p>
      <w:pPr>
        <w:pStyle w:val="Normal"/>
        <w:rPr/>
      </w:pPr>
      <w:r>
        <w:rPr/>
        <w:t>Alrededor de 60 organizaciones de todas las regiones del país participaron con una amplia gama de prácticas e iniciativas, incluyendo comunidades indígenas, quilombos (descendientes de esclavos) y caiçaras (descendientes de la mezcla de indígenas y portugueses). Hay numerosas convergencias que impregnan los procesos de resistencia, denuncia y combate al actual modelo capitalista de desarrollo que expropia a las comunidades y poblaciones tradicionales de las periferias y destruye la naturaleza. También hay convergencias en las luchas y la publicidad, con prácticas que materializan otras formas de vida, como el uso de las tecnologías sociales que hacen viable la convivencia con biomas, la generación de energías renovables de forma autónoma y con justicia socioambiental, el turismo basado en la comunidad, el saneamiento ecológico, bancos de semillas, prácticas agroecológicas, educación ambiental y movilización social.</w:t>
      </w:r>
    </w:p>
    <w:p>
      <w:pPr>
        <w:pStyle w:val="Normal"/>
        <w:rPr/>
      </w:pPr>
      <w:r>
        <w:rPr/>
        <w:t>Reconocer a la Tierra como sujeto de derechos puede ayudar a sanar los ecosistemas y prevenir la expansión de la degradación y nuevos desastres, ya que promueve el respeto obligatorio por la integridad de la vida, los ecosistemas y los biomas. Ya hay OSC y movimientos en Brasil involucrados en la campaña por el reconocimiento de los Derechos de la Naturaleza en las constituciones federales y estatales y las leyes orgánicas municipales. En Brasil, las ciudades de Bonito y Paudalho (PE) y Florianópolis (SC)</w:t>
      </w:r>
      <w:r>
        <w:rPr>
          <w:color w:val="FF0000"/>
        </w:rPr>
        <w:t xml:space="preserve"> </w:t>
      </w:r>
      <w:r>
        <w:rPr/>
        <w:t>ya han incluido los derechos de la naturaleza en su Ley Orgánica. Hay propuestas similares en las cámaras municipales de Caseara y Palmas (TO), Fortaleza (CE), Sao Paulo (SP) y la Asamblea Legislativa del Estado de Río de Janeiro. En nivel internacional, existe presión para que las Naciones Unidas aprueben la Declaración Universal de Derechos de la Tierra.</w:t>
      </w:r>
    </w:p>
    <w:p>
      <w:pPr>
        <w:pStyle w:val="Normal"/>
        <w:rPr/>
      </w:pPr>
      <w:r>
        <w:rPr/>
        <w:t>El sistema actual no nos cubre. Es insostenible y sólo ha generado miseria, desastres e injusticias sociales y ambientales para las amplas mayorías. La emergencia climática que pone en tela de juicio la viabilidad de nuestro planeta nos reta con la tarea histórica de oponer a este sistema a la sociedad de Buen Vivir/Vivir Bien, libre de cualquier forma de opresión, democrática y con justicia social, ambiental y climática.</w:t>
      </w:r>
    </w:p>
    <w:p>
      <w:pPr>
        <w:pStyle w:val="Normal"/>
        <w:rPr/>
      </w:pPr>
      <w:r>
        <w:rPr/>
      </w:r>
    </w:p>
    <w:p>
      <w:pPr>
        <w:pStyle w:val="Normal"/>
        <w:widowControl/>
        <w:bidi w:val="0"/>
        <w:spacing w:lineRule="auto" w:line="254" w:before="0" w:after="160"/>
        <w:rPr/>
      </w:pPr>
      <w:r>
        <w:rPr/>
        <w:t>Brasilia, 5 de noviembre de 2019</w:t>
      </w:r>
    </w:p>
    <w:sectPr>
      <w:type w:val="nextPage"/>
      <w:pgSz w:w="12240" w:h="15840"/>
      <w:pgMar w:left="1440" w:right="1279" w:gutter="0" w:header="0" w:top="1252" w:footer="0"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pt-BR" w:eastAsia="zh-CN" w:bidi="ar-SA"/>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21:09:00Z</dcterms:created>
  <dc:creator>Jesus Ramirez</dc:creator>
  <dc:description/>
  <dc:language>en-US</dc:language>
  <cp:lastModifiedBy/>
  <dcterms:modified xsi:type="dcterms:W3CDTF">2019-12-06T11:37:23Z</dcterms:modified>
  <cp:revision>12</cp:revision>
  <dc:subject/>
  <dc:title/>
</cp:coreProperties>
</file>