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Monotype Corsiva" w:hAnsi="Monotype Corsiva" w:cs="Monotype Corsiva"/>
          <w:bCs/>
          <w:color w:val="000000"/>
          <w:sz w:val="48"/>
          <w:szCs w:val="48"/>
        </w:rPr>
      </w:pPr>
      <w:r>
        <w:rPr>
          <w:rFonts w:cs="Monotype Corsiva" w:ascii="Monotype Corsiva" w:hAnsi="Monotype Corsiva"/>
          <w:bCs/>
          <w:color w:val="000000"/>
          <w:sz w:val="48"/>
          <w:szCs w:val="48"/>
        </w:rPr>
        <w:t>Hacia la unidad Internacional Sindical y Política</w:t>
      </w:r>
    </w:p>
    <w:p>
      <w:pPr>
        <w:pStyle w:val="Normal"/>
        <w:autoSpaceDE w:val="false"/>
        <w:spacing w:lineRule="atLeast" w:line="240"/>
        <w:jc w:val="both"/>
        <w:rPr>
          <w:rFonts w:ascii="Monotype Corsiva" w:hAnsi="Monotype Corsiva" w:cs="Monotype Corsiva"/>
          <w:bCs/>
          <w:color w:val="000000"/>
          <w:sz w:val="48"/>
          <w:szCs w:val="48"/>
        </w:rPr>
      </w:pPr>
      <w:r>
        <w:rPr>
          <w:rFonts w:cs="Monotype Corsiva" w:ascii="Monotype Corsiva" w:hAnsi="Monotype Corsiva"/>
          <w:bCs/>
          <w:color w:val="000000"/>
          <w:sz w:val="48"/>
          <w:szCs w:val="48"/>
        </w:rPr>
      </w:r>
    </w:p>
    <w:p>
      <w:pPr>
        <w:pStyle w:val="Normal"/>
        <w:autoSpaceDE w:val="false"/>
        <w:spacing w:lineRule="atLeast" w:line="240"/>
        <w:jc w:val="both"/>
        <w:rPr>
          <w:b/>
          <w:b/>
          <w:bCs/>
          <w:color w:val="000000"/>
        </w:rPr>
      </w:pPr>
      <w:r>
        <w:rPr>
          <w:bCs/>
          <w:color w:val="000000"/>
        </w:rPr>
        <w:t xml:space="preserve">La importancia con la que consideramos este tema nos ha incitado a confeccionar un escrito de presentación en el que dejar constancia escrita del objetivo y de algunos de los motivos y propuestas que perseguimos, que sirva como borrador en el que poder incorporar, si se desea, sucesivas aportaciones a fin de que exista un documento elaborado entre todos para avanzar, de manera definitiva y concluyente, hacia la unidad Internacional Sindical y Política de los Sindicatos, Sindicalistas y Organizaciones que conocemos como </w:t>
      </w:r>
      <w:r>
        <w:rPr>
          <w:b/>
          <w:bCs/>
          <w:i/>
          <w:color w:val="000000"/>
        </w:rPr>
        <w:t>“Alternativas”.</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Cs/>
          <w:color w:val="000000"/>
        </w:rPr>
      </w:pPr>
      <w:r>
        <w:rPr>
          <w:bCs/>
          <w:color w:val="000000"/>
        </w:rPr>
        <w:t>No es necesario declarar que lo que planteamos no es un nuevo invento. Frecuentemente recibimos comunicados de parte de alguna de estas Organizaciones y Contactos Alternativos, en los que en algún lugar del mismo se hace una llamada a la unidad. En muchas ocasiones a la unidad de acción, en algunas otras a la de organización. Coincidimos con quienes opinan que debemos ir más allá de la coordinación entre algunos sindicatos en las luchas que se desarrollan ante situaciones concretas. Retomar la idea y querer extenderla abiertamente con la urgencia de dar el mínimo de pasos necesarios para alcanzarla de una vez por todas es nuestro atrevimiento.</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Cs/>
          <w:color w:val="000000"/>
        </w:rPr>
        <w:t>Nos conviene tener un único referente sindical a través del que establecer nuestras posiciones sobre las condiciones laborales y de vida de los trabajadores y las trabajadoras del mundo y a la vez, al calor de ese único referente sindical otro único referente político, con las organizaciones sindicales como base y sin la participación de políticos profesionales.</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A pesar de que la unidad es una de las palabras que más veces se repite, somos conscientes de que en la constitución de estas Organizaciones vamos a tener que superar dificultades. Estamos convencidos de que entre todos y todas vamos a conseguirlo si este es nuestro deseo colectivo, porque es de nosotros y nosotras de quien únicamente depende.</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 xml:space="preserve">Os proponemos no detenernos a la mitad del camino y conseguir dos organizaciones: una Sindical y otra Política con las raíces en la anterior, con presencia y fuerza suficiente para ser antagonistas de las organizaciones sindicales y políticas afines al sistema y ser protagonistas por fin del destino de los trabajadores y trabajadoras de todo el mundo de hoy y del mañana. </w:t>
      </w:r>
      <w:r>
        <w:rPr>
          <w:color w:val="000000"/>
        </w:rPr>
        <w:t>Lo consideramos imprescindible. Únicamente conseguiremos implementar nuestro sindicalismo y nuestra intervención política si contamos con las Organizaciones que puedan aglutinar las fuerzas existentes y ser el reclamo de quienes hoy por hoy no conocen la alternativa que ofrecemos como consecuencia de nuestra propia segmentación.</w:t>
      </w:r>
    </w:p>
    <w:p>
      <w:pPr>
        <w:pStyle w:val="Normal"/>
        <w:autoSpaceDE w:val="false"/>
        <w:spacing w:lineRule="atLeast" w:line="240"/>
        <w:jc w:val="both"/>
        <w:rPr>
          <w:bCs/>
          <w:color w:val="000000"/>
        </w:rPr>
      </w:pPr>
      <w:r>
        <w:rPr>
          <w:bCs/>
          <w:color w:val="000000"/>
        </w:rPr>
      </w:r>
    </w:p>
    <w:p>
      <w:pPr>
        <w:pStyle w:val="Normal"/>
        <w:jc w:val="both"/>
        <w:rPr/>
      </w:pPr>
      <w:r>
        <w:rPr>
          <w:bCs/>
          <w:color w:val="000000"/>
        </w:rPr>
        <w:t>La Humanidad y su Futuro frente al individualismo y el presente nos recuerdan que no podemos perder ni la ocasión ni el tiempo. Tanto la Organización Sindical como la Organización Política a constituir han de ser internacionales, puesto que este es el ámbito de explotación en el que nos encontramos. No son las banderas de los países las que dividen y controlan el mundo, sino los anagramas de las multinacionales y transnacionales. Por otra parte debemos recordarle l</w:t>
      </w:r>
      <w:r>
        <w:rPr/>
        <w:t>a responsabilidad internacional a la Izquierda.</w:t>
      </w:r>
    </w:p>
    <w:p>
      <w:pPr>
        <w:pStyle w:val="Normal"/>
        <w:autoSpaceDE w:val="false"/>
        <w:spacing w:lineRule="atLeast" w:line="240"/>
        <w:jc w:val="both"/>
        <w:rPr>
          <w:bCs/>
          <w:color w:val="000000"/>
        </w:rPr>
      </w:pPr>
      <w:r>
        <w:rPr>
          <w:bCs/>
          <w:color w:val="000000"/>
        </w:rPr>
      </w:r>
    </w:p>
    <w:p>
      <w:pPr>
        <w:pStyle w:val="Normal"/>
        <w:jc w:val="both"/>
        <w:rPr/>
      </w:pPr>
      <w:r>
        <w:rPr/>
        <w:t>Antes de que sigamos perdiendo más derechos y condiciones de todo tipo tenemos que demostrar otra vez la calidad humana de la que estamos hechos. Nuestra mayor responsabilidad es hacer uso de las herramientas que puedan servirnos a nosotros hoy, ahora, y más adelante, siempre, a las próximas generaciones.</w:t>
      </w:r>
    </w:p>
    <w:p>
      <w:pPr>
        <w:pStyle w:val="Normal"/>
        <w:rPr/>
      </w:pPr>
      <w:r>
        <w:rPr/>
      </w:r>
    </w:p>
    <w:p>
      <w:pPr>
        <w:pStyle w:val="Normal"/>
        <w:jc w:val="both"/>
        <w:rPr>
          <w:bCs/>
          <w:color w:val="000000"/>
        </w:rPr>
      </w:pPr>
      <w:r>
        <w:rPr/>
        <w:t xml:space="preserve"> </w:t>
      </w:r>
      <w:r>
        <w:rPr/>
        <w:t xml:space="preserve">No queda tiempo y es el momento. Tenemos que dar el paso. </w:t>
      </w:r>
      <w:r>
        <w:rPr>
          <w:bCs/>
          <w:color w:val="000000"/>
        </w:rPr>
        <w:t xml:space="preserve">Creemos que la mejor manera de conseguirlo es colaborar en su constitución y en la rapidez en formarlas, pero la seriedad de los objetivos nos obligan también a pensar en todos los inconvenientes, presentes y futuros,  plantearlos, debatirlos y superarlos. </w:t>
      </w:r>
    </w:p>
    <w:p>
      <w:pPr>
        <w:pStyle w:val="Normal"/>
        <w:autoSpaceDE w:val="false"/>
        <w:spacing w:lineRule="atLeast" w:line="240"/>
        <w:jc w:val="both"/>
        <w:rPr>
          <w:bCs/>
          <w:color w:val="000000"/>
        </w:rPr>
      </w:pPr>
      <w:r>
        <w:rPr>
          <w:bCs/>
          <w:color w:val="000000"/>
        </w:rPr>
        <w:t xml:space="preserve"> </w:t>
      </w:r>
    </w:p>
    <w:p>
      <w:pPr>
        <w:pStyle w:val="Normal"/>
        <w:autoSpaceDE w:val="false"/>
        <w:spacing w:lineRule="atLeast" w:line="240"/>
        <w:jc w:val="both"/>
        <w:rPr>
          <w:bCs/>
          <w:color w:val="000000"/>
        </w:rPr>
      </w:pPr>
      <w:r>
        <w:rPr>
          <w:bCs/>
          <w:color w:val="000000"/>
        </w:rPr>
        <w:t xml:space="preserve">Tenemos que acabar construyendo unas Organizaciones que nacen con vocación de ser duraderas y sólidas, como el respeto que todos los hombres y mujeres nos merecemos; en las que no hayan ahora ni puedan aparecer en el futuro grietas ni fisuras. Contamos para ello con la buena voluntad de los que nos involucraremos, pero también con los medios y el sistema de funcionamiento que entre todos vamos previamente a establecer para garantizar la honestidad de las actuaciones que corresponda adoptar. </w:t>
      </w:r>
    </w:p>
    <w:p>
      <w:pPr>
        <w:pStyle w:val="Normal"/>
        <w:autoSpaceDE w:val="false"/>
        <w:spacing w:lineRule="atLeast" w:line="240"/>
        <w:jc w:val="both"/>
        <w:rPr>
          <w:bCs/>
          <w:color w:val="000000"/>
        </w:rPr>
      </w:pPr>
      <w:r>
        <w:rPr>
          <w:bCs/>
          <w:color w:val="000000"/>
        </w:rPr>
      </w:r>
    </w:p>
    <w:p>
      <w:pPr>
        <w:pStyle w:val="Normal"/>
        <w:jc w:val="both"/>
        <w:rPr>
          <w:bCs/>
          <w:color w:val="000000"/>
        </w:rPr>
      </w:pPr>
      <w:r>
        <w:rPr>
          <w:bCs/>
          <w:color w:val="000000"/>
        </w:rPr>
        <w:t>Al mismo tiempo, por los mismos motivos, nos atrevemos a solicitar a quien considere oportuno mantenerse en la situación actual y no involucrarse en el proceso constructivo que planteamos, que no influya en su contra y espere a comprobar los avances que se vayan produciendo.</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color w:val="000000"/>
        </w:rPr>
      </w:pPr>
      <w:r>
        <w:rPr>
          <w:bCs/>
          <w:color w:val="000000"/>
        </w:rPr>
        <w:t>Si no nos decidimos ahora y retrasamos su formación, la perspectiva al intentarlo en el futuro es aún de más dificultades como consecuencia de la progresión en la política de manipulación, falta de cultura crítica y perspectiva, control, coacciones y represión ya iniciadas, que todos y todas conocemos y que no es precisamente insignificante. Ante ello, y por el contrario, sabemos que l</w:t>
      </w:r>
      <w:r>
        <w:rPr/>
        <w:t xml:space="preserve">a mejor defensa de los activistas es la protección que proporciona el reconocimiento ganado mediante la difusión de la acción sindical y política que se lleva a cabo y que con estas Organizaciones podremos mejorar, </w:t>
      </w:r>
      <w:r>
        <w:rPr>
          <w:color w:val="000000"/>
        </w:rPr>
        <w:t xml:space="preserve">contribuyendo a la vez a elevar la conciencia de clase de los trabajadores y trabajadoras. </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Cs/>
          <w:color w:val="000000"/>
        </w:rPr>
        <w:t>La mayor dificultad con las que nos encontraremos en ese hipotético momento futuro en el que decidamos dar el paso que ahora no demos, concederán más tiempo al Sistema y por tanto un mayor afianzamiento y un aumento progresivo de sus óptimas condiciones en las que se retroalimenta permanentemente.</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Cs/>
          <w:color w:val="000000"/>
        </w:rPr>
        <w:t>Continuamente estamos dedicando energías sin límite a preparar concentraciones, marchas, manifestaciones, escritos, manifiestos, notas de apoyo, circulares, plataformas para convenios, reenviando información, ordenando apuntes y notas recibidas y emitidas, respondiendo preguntas de trabajadores, planteando cuestiones, presentando denuncias, asistiendo a asesorías, y así más y más y más, un día y otro día y otro día, casi siempre para mantener y defender derechos y condiciones. Muchos de estos esfuerzos y de estas acciones no llegan más allá de nosotros mismos y quedan relegadas a un conocimiento interno, sin resonancia alguna fuera del ámbito de los convocantes y/o implicados.</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Cs/>
          <w:color w:val="000000"/>
        </w:rPr>
        <w:t xml:space="preserve">Somos sobradamente conscientes de las muchas tareas y obligaciones que nos desbordan, bastantes de ellas con urgencia, pero es del todo imprescindible que nos reclamemos la parte necesaria de tiempo para trabajar sobre esta propuesta en la que casi todos hemos pensado alguna vez. Si no lo hacemos no conseguiremos modificar esta situación. Nunca seremos un Referente Sindical y Político con posibilidades de crecer y desarrollarse que nos sirva también para reclamar y avanzar, ni podremos preparar las bases para un futuro en el que la única opción posible sea la de ser escuchados y a través del que podremos llegar a otro en el que, superado el anterior, ya no haya ni necesidad de ser escuchados por nadie porque el diálogo sea con nosotros mismos: los hombres y mujeres humildes, pobres, necesitados, solidarios, creadores, soñadores, dadores de amor a todo y a todos, dueños de un destino humano, de bienestar, para toda la Humanidad. </w:t>
      </w:r>
    </w:p>
    <w:p>
      <w:pPr>
        <w:pStyle w:val="Normal"/>
        <w:autoSpaceDE w:val="false"/>
        <w:spacing w:lineRule="atLeast" w:line="240"/>
        <w:jc w:val="both"/>
        <w:rPr>
          <w:bCs/>
          <w:color w:val="000000"/>
        </w:rPr>
      </w:pPr>
      <w:r>
        <w:rPr>
          <w:bCs/>
          <w:color w:val="000000"/>
        </w:rPr>
      </w:r>
    </w:p>
    <w:p>
      <w:pPr>
        <w:pStyle w:val="Normal"/>
        <w:jc w:val="both"/>
        <w:rPr/>
      </w:pPr>
      <w:r>
        <w:rPr/>
        <w:t>Hemos hecho lo más difícil. Existir y hacer bien nuestro trabajo desde el espectro “Alternativo” requiere mucho trabajo realizado de manera permanente. Hemos aguantado. Lo estamos haciendo y somos un ejemplo en nuestros ámbitos particulares. No podemos permitir que ahora se nos escape el esfuerzo, desapareciendo a más o menos plazo, y no podemos permitirnos el no aprovechar la ocasión de rentabilizarlo, perdiendo la ocasión de sumarnos, obviando al mismo tiempo que existe la necesidad de hacerlo.</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Cs/>
          <w:color w:val="000000"/>
        </w:rPr>
        <w:t>Es una verdad irrefutable que cada día está mostrándose de manera más cruel y despiadada, que el único argumento infalible que colabora de manera permanente con nuestros objetivos de cambio radical es el egoísmo sin fin de los poderosos y de la aplicación de su sistema político y económico. Era una realidad constatable desde siempre que nadie podía negar excepto que se dedicara expresamente a ignorarla. Su egoísmo ha existido desde siempre y hasta ahora. La diferencia es que su radio de aplicación se ha ampliado y llega a sectores que podían hacer oídos sordos a su perversión con más facilidad dado que no estaban implicados. O sea, estamos ante la prueba de la falta de límites de la que hablamos, que ha dejado de poderse considerar, por quienes miraban hacia otro lado, como una teoría de activistas a la búsqueda exagerada de argumentos para pasar a convertirse en una realidad tangible también ahora en muchos hogares de todo el mundo aposentado. En los propios hogares de los que despistaban.</w:t>
      </w:r>
    </w:p>
    <w:p>
      <w:pPr>
        <w:pStyle w:val="Normal"/>
        <w:rPr>
          <w:bCs/>
          <w:color w:val="000000"/>
        </w:rPr>
      </w:pPr>
      <w:r>
        <w:rPr>
          <w:bCs/>
          <w:color w:val="000000"/>
        </w:rPr>
      </w:r>
    </w:p>
    <w:p>
      <w:pPr>
        <w:pStyle w:val="Normal"/>
        <w:autoSpaceDE w:val="false"/>
        <w:spacing w:lineRule="atLeast" w:line="240"/>
        <w:jc w:val="both"/>
        <w:rPr>
          <w:bCs/>
          <w:color w:val="000000"/>
        </w:rPr>
      </w:pPr>
      <w:r>
        <w:rPr>
          <w:bCs/>
          <w:color w:val="000000"/>
        </w:rPr>
        <w:t>Continuar con la división actual no sólo comporta prolongar la debilidad que emana de perder la posibilidad de sumar las sinergias, las fuerzas, las capacidades y la entrega que aportamos a cada una de las organizaciones existentes, – un sencillo ejemplo: sumar delegados y representantes para poder estar en puestos de negociación donde poder aportar nuestras opiniones y, importante, difundirlas -, sino además la de que se unan a ese proyecto, más influyente, trabajadores y trabajadoras que hasta ahora no están organizados p</w:t>
      </w:r>
      <w:r>
        <w:rPr>
          <w:color w:val="000000"/>
        </w:rPr>
        <w:t>ara dejar de ir a remolque de los acontecimientos y retomar nuestra iniciativa y el protagonismo de nuestros objetivos estratégicos.</w:t>
      </w:r>
    </w:p>
    <w:p>
      <w:pPr>
        <w:pStyle w:val="Normal"/>
        <w:autoSpaceDE w:val="false"/>
        <w:spacing w:lineRule="atLeast" w:line="240"/>
        <w:jc w:val="both"/>
        <w:rPr>
          <w:bCs/>
          <w:color w:val="000000"/>
        </w:rPr>
      </w:pPr>
      <w:r>
        <w:rPr>
          <w:bCs/>
          <w:color w:val="000000"/>
        </w:rPr>
      </w:r>
    </w:p>
    <w:p>
      <w:pPr>
        <w:pStyle w:val="NormalWeb"/>
        <w:shd w:fill="FFFFFF" w:val="clear"/>
        <w:jc w:val="both"/>
        <w:rPr/>
      </w:pPr>
      <w:r>
        <w:rPr>
          <w:color w:val="333333"/>
        </w:rPr>
        <w:t>No engañarse, somos nosotros y nosotras, las personas comprometidas, los que somos capaces de percibir esta necesidad, lo que tenemos la responsabilidad y la tarea de llevar a cabo esta transformación y mientras no lo hagamos no estaremos cumpliendo la tarea que nos corresponde como creadores de futuro, de ilusión, de Mañana para todos y todas. No podemos hablar, escribir ni pensar en intervenir en los frentes de masas cuando esas masas no existen, puesto que no han aceptado la casuística que las conforma y dudamos en dar los pasos necesarios para ayudar a configurarlas.</w:t>
      </w:r>
    </w:p>
    <w:p>
      <w:pPr>
        <w:pStyle w:val="Normal"/>
        <w:rPr>
          <w:color w:val="333333"/>
        </w:rPr>
      </w:pPr>
      <w:r>
        <w:rPr>
          <w:color w:val="333333"/>
        </w:rPr>
      </w:r>
    </w:p>
    <w:p>
      <w:pPr>
        <w:pStyle w:val="Normal"/>
        <w:jc w:val="both"/>
        <w:rPr/>
      </w:pPr>
      <w:r>
        <w:rPr/>
        <w:t xml:space="preserve">Hay muchos frentes a cubrir y poquísimos brazos para cubrirlos y nuestras perspectivas de renovación son escasas. Mientras no aceptemos humildemente esta realidad más nos costará decidir los pasos imprescindibles. Tenemos que considerar </w:t>
      </w:r>
      <w:r>
        <w:rPr>
          <w:bCs/>
          <w:color w:val="000000"/>
        </w:rPr>
        <w:t>que la tendencia de la afiliación de cada una de nuestras siglas aisladamente es a reducirse por causas vegetativas: jubilaciones, prejubilaciones, despidos o bajas voluntarias indemnizadas. A ello se añade que nuestras organizaciones son conocidas generalmente por los históricos de nuestros centros, con lo que normalmente los nuevos empleados no tendrán fácil tendencia a afiliarse a nuestras filas. L</w:t>
      </w:r>
      <w:r>
        <w:rPr/>
        <w:t>as perspectivas de la opción sindical que les estamos ofreciendo a las posibles nuevas afiliaciones, tanto en éxitos como en vigencia, serán mejores si formamos parte de una organización mayor. Aunque por algunas difíciles circunstancias especiales en alguno de nuestros casos la tendencia afiliativa no fuera la comentada, es o</w:t>
      </w:r>
      <w:r>
        <w:rPr>
          <w:bCs/>
          <w:color w:val="000000"/>
        </w:rPr>
        <w:t>bvio que la unión continuaría siendo beneficiosa.</w:t>
      </w:r>
    </w:p>
    <w:p>
      <w:pPr>
        <w:pStyle w:val="Normal"/>
        <w:rPr>
          <w:bCs/>
          <w:color w:val="000000"/>
        </w:rPr>
      </w:pPr>
      <w:r>
        <w:rPr>
          <w:bCs/>
          <w:color w:val="000000"/>
        </w:rPr>
      </w:r>
    </w:p>
    <w:p>
      <w:pPr>
        <w:pStyle w:val="Normal"/>
        <w:jc w:val="both"/>
        <w:rPr/>
      </w:pPr>
      <w:r>
        <w:rPr/>
        <w:t xml:space="preserve">El desafío para ir adelante es pasar de las convergencias y las solidaridades, honestas y sinceras, pero con un determinado recorrido, a un frente único y concreto. No tenemos capacidad para defenderlo todo,  ni para conocer todo lo que ocurre y participar activamente en todas partes, menos aún para avanzar lo que nos falta. Esta es la situación. El dilema no está entre si constituimos más foros de discusión o instrumentos orientados a la acción. El dilema está en respondernos sinceramente a quién agrupará estos foros y cuántos serán los que responderán a la acción. </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Cs/>
          <w:color w:val="000000"/>
        </w:rPr>
        <w:t>En los motivos para constituir estas Organizaciones es quizás en donde deberíamos extendernos menos, puesto que los conocemos sobradamente: el paro; el cierre de la industria; la falta de alternativa a la deslocalización de empresas; los ataques a los sistemas de distribución social: el subsidio de desempleo y jubilación; la privatización de los servicios públicos; la congelación y recortes de salario; el control del absentismo y sus consecuencias en las bajas laborales y en la salud de los trabajadores; la prolongación de la jornada laboral; los ataques a nuestras condiciones con la continua pérdida de derechos, el aumento de la precariedad y de los abusos a las personas y al medio ambiente, etc. etc.. Todos ellos son motivos concretos que con ser gravísimos y suficientes no son con toda su extrema crueldad los que determinan que sea éste, hoy, Ahora, sin siquiera opción a plantearnos pequeño retraso alguno, el último instante en el que debemos dejar de hablar de la unidad y el primero en el que hemos de pasar de una vez por todas a conseguirla.</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El motivo que consideramos definitivo para proponernos alcanzar las Organizaciones Internacionales citadas – Sindical y Política- y no parar hasta alcanzarlas viene dado por la conjunción de aspectos mucho más peligrosos que todos ellos y que son los que al  final consiguen que esta relación de pérdidas y retrocesos  sea comprendida y aceptada como necesaria y natural hasta por los propios afectados. Es decir, lo que enumeramos como muestras de extrema crueldad más que suficientes, son, para nosotros, las consecuencias de los motivos que consideramos definitivos.</w:t>
      </w:r>
    </w:p>
    <w:p>
      <w:pPr>
        <w:pStyle w:val="Normal"/>
        <w:rPr>
          <w:bCs/>
          <w:color w:val="000000"/>
        </w:rPr>
      </w:pPr>
      <w:r>
        <w:rPr>
          <w:bCs/>
          <w:color w:val="000000"/>
        </w:rPr>
      </w:r>
    </w:p>
    <w:p>
      <w:pPr>
        <w:pStyle w:val="Normal"/>
        <w:autoSpaceDE w:val="false"/>
        <w:spacing w:lineRule="atLeast" w:line="240"/>
        <w:jc w:val="both"/>
        <w:rPr>
          <w:bCs/>
          <w:color w:val="000000"/>
        </w:rPr>
      </w:pPr>
      <w:r>
        <w:rPr>
          <w:bCs/>
          <w:color w:val="000000"/>
        </w:rPr>
        <w:t>A ello colabora en gran manera la continua y persistente manipulación en la que no cesan los  portavoces mediáticos del Sistema a los que llega la mayoría de la población, que adquiere a través de ellos un conocimiento sesgado de los temas y un análisis dirigido de las situaciones. Lo acompaña una práctica cada vez más policial, de vigilancia y control cada vez más férreo. La aplicación sutil de este proceso de manipulación y engaño consigue en un mayor o menor plazo, la distorsión de las cuestiones que persigue y provoca en primer lugar la censura de los próximos y en otra prórroga del plazo la autocensura en los límites de los objetivos y la revisión de los métodos. La coerción de la propia voluntad como consecuencia del autocontrol inducido.</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Cs/>
          <w:color w:val="000000"/>
        </w:rPr>
        <w:t>El conjunto de las diversas  sutiles intervenciones: cámaras de videovigilancia en proceso de instalación tipo plaga; la incitación a la delación entre vecinos y compañeros; el bombardeo –pagado por nosotros- de información banal y publicidad en lugares públicos; el posible rastreo de todos nuestros pasos mediante el pago por tarjetas bancarias, las llamadas de móvil, entradas a internet; etc, comportan una tiranía difusa pero más penetrante que la disciplina antigua, a las que se unen en muchas ocasiones otras actuaciones agresivas y violentas de parte de los guardianes, armados o no, del sistema, también pagados por nosotros y que comportan miedo, indiferencia social en progresión, retroceso y por último pérdida de conceptos  ideológicos.</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 xml:space="preserve">Junto a la citada pérdida de conceptos ideológicos existen otros muchos factores que conforman la necesidad de constituir las Organizaciones Sindicales y Políticas Internacionales. </w:t>
      </w:r>
    </w:p>
    <w:p>
      <w:pPr>
        <w:pStyle w:val="Normal"/>
        <w:autoSpaceDE w:val="false"/>
        <w:spacing w:lineRule="atLeast" w:line="240"/>
        <w:jc w:val="both"/>
        <w:rPr>
          <w:bCs/>
          <w:color w:val="000000"/>
        </w:rPr>
      </w:pPr>
      <w:r>
        <w:rPr>
          <w:bCs/>
          <w:color w:val="000000"/>
        </w:rPr>
      </w:r>
    </w:p>
    <w:p>
      <w:pPr>
        <w:pStyle w:val="Normal"/>
        <w:numPr>
          <w:ilvl w:val="0"/>
          <w:numId w:val="1"/>
        </w:numPr>
        <w:autoSpaceDE w:val="false"/>
        <w:spacing w:lineRule="atLeast" w:line="240"/>
        <w:jc w:val="both"/>
        <w:rPr>
          <w:color w:val="000000"/>
        </w:rPr>
      </w:pPr>
      <w:r>
        <w:rPr>
          <w:bCs/>
          <w:color w:val="000000"/>
        </w:rPr>
        <w:t>El entramado laboral actual con la existencia de las múltiples divisiones de los trabajadores. Entre los fijos una gran diversidad de ingresos y de seguridad en el empleo. La segmentación entre empresas principales, filiales, contratas. Externos. Teletrabajo, con todo un futuro por delante. Autónomos. Subcontratados. Sin contrato. Temporales. Sumergidos. Esta fragmentación dificulta su afiliación y su organización. La conciencia de formar parte de un proyecto colectivo es inexistente. No cabe duda de que ello es aún más difícil si también nosotros, sus organizaciones, estamos troceados. La conciencia del proyecto colectivo seguirá siendo inexistente.</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jc w:val="both"/>
        <w:rPr>
          <w:color w:val="000000"/>
        </w:rPr>
      </w:pPr>
      <w:r>
        <w:rPr>
          <w:color w:val="000000"/>
        </w:rPr>
        <w:t>La sustitución de una generación de trabajadores bregados en las etapas pasadas, por una nueva generación sin experiencia de lucha sindical o de conciencia de clase.</w:t>
      </w:r>
    </w:p>
    <w:p>
      <w:pPr>
        <w:pStyle w:val="Prrafodelista"/>
        <w:rPr>
          <w:color w:val="000000"/>
        </w:rPr>
      </w:pPr>
      <w:r>
        <w:rPr>
          <w:color w:val="000000"/>
        </w:rPr>
      </w:r>
    </w:p>
    <w:p>
      <w:pPr>
        <w:pStyle w:val="Normal"/>
        <w:numPr>
          <w:ilvl w:val="0"/>
          <w:numId w:val="1"/>
        </w:numPr>
        <w:autoSpaceDE w:val="false"/>
        <w:spacing w:lineRule="atLeast" w:line="240"/>
        <w:jc w:val="both"/>
        <w:rPr>
          <w:bCs/>
          <w:color w:val="000000"/>
        </w:rPr>
      </w:pPr>
      <w:r>
        <w:rPr>
          <w:color w:val="000000"/>
        </w:rPr>
        <w:t>El esfuerzo de las empresas en generar la sensación de que la lucha no solo es estéril sino que incluso puede empeorar las cosas. Con ello aumentan la desconfianza hacia los sindicatos. Lo consiguen con los variables, las mejoras y los incentivos, que representan a veces cantidades superiores a las que las empresas acuerdan en la negociación con los representantes de los trabajadores. Si después se absorben y se pierden eso es otra historia, para entonces el daño perseguido ya está hecho. Las plantillas divididas y la organización rota.</w:t>
      </w:r>
    </w:p>
    <w:p>
      <w:pPr>
        <w:pStyle w:val="Prrafodelista"/>
        <w:rPr>
          <w:bCs/>
          <w:color w:val="000000"/>
        </w:rPr>
      </w:pPr>
      <w:r>
        <w:rPr>
          <w:bCs/>
          <w:color w:val="000000"/>
        </w:rPr>
      </w:r>
    </w:p>
    <w:p>
      <w:pPr>
        <w:pStyle w:val="Normal"/>
        <w:autoSpaceDE w:val="false"/>
        <w:spacing w:lineRule="atLeast" w:line="240"/>
        <w:ind w:left="720" w:hanging="0"/>
        <w:jc w:val="both"/>
        <w:rPr>
          <w:color w:val="000000"/>
        </w:rPr>
      </w:pPr>
      <w:r>
        <w:rPr>
          <w:bCs/>
          <w:color w:val="000000"/>
        </w:rPr>
        <w:t>Desde hace un tiempo además, se presentan ante sus empleados como almas caritativas, preocupadas por el futuro de la galaxia y de las personas: constituyen grupos internos de trabajadores para la recogida de alimentos y juguetes; informan sobre apagones en defensa del medio ambiente; promueven la captación de donaciones ante desgracias colectivas de alto impacto humanitario y todo lo que les haga parecer organizaciones de socorro no gubernamentales en lugar de empresas que buscan cumplir sus fines que son obtener el máximo de beneficios con el menor coste posible, haciendo uso de la ingeniería empresarial que mejor los satisfaga.</w:t>
      </w:r>
    </w:p>
    <w:p>
      <w:pPr>
        <w:pStyle w:val="Prrafodelista"/>
        <w:rPr>
          <w:bCs/>
          <w:color w:val="000000"/>
        </w:rPr>
      </w:pPr>
      <w:r>
        <w:rPr>
          <w:bCs/>
          <w:color w:val="000000"/>
        </w:rPr>
      </w:r>
    </w:p>
    <w:p>
      <w:pPr>
        <w:pStyle w:val="Normal"/>
        <w:numPr>
          <w:ilvl w:val="0"/>
          <w:numId w:val="1"/>
        </w:numPr>
        <w:autoSpaceDE w:val="false"/>
        <w:spacing w:lineRule="atLeast" w:line="240"/>
        <w:jc w:val="both"/>
        <w:rPr/>
      </w:pPr>
      <w:r>
        <w:rPr>
          <w:color w:val="000000"/>
        </w:rPr>
        <w:t>En algún momento gracias a todo ello y a otras circunstancias, los trabajadores llegaron a la conclusión de que no hay diferencias entre organizaciones, que “todos son iguales”. Había caído en sus manos la coartada para su indiferencia. Habían encontrado la mejor la excusa para no implicarse ni tener que asumir responsabilidades.</w:t>
      </w:r>
    </w:p>
    <w:p>
      <w:pPr>
        <w:pStyle w:val="Normal"/>
        <w:autoSpaceDE w:val="false"/>
        <w:spacing w:lineRule="atLeast" w:line="240"/>
        <w:ind w:left="720" w:hanging="0"/>
        <w:jc w:val="both"/>
        <w:rPr/>
      </w:pPr>
      <w:r>
        <w:rPr/>
      </w:r>
    </w:p>
    <w:p>
      <w:pPr>
        <w:pStyle w:val="Normal"/>
        <w:numPr>
          <w:ilvl w:val="0"/>
          <w:numId w:val="1"/>
        </w:numPr>
        <w:autoSpaceDE w:val="false"/>
        <w:spacing w:lineRule="atLeast" w:line="240"/>
        <w:jc w:val="both"/>
        <w:rPr/>
      </w:pPr>
      <w:r>
        <w:rPr/>
        <w:t>Las mafias, el narcotráfico y tráfico ilegal de todo tipo, porque aunque en apariencia son condiciones lejanas a nuestros ámbitos de incidencia, en definitiva influyen sobre todos nosotros y nosotras porque las consecuencias de su abuso y explotación acaban recayendo sobre las clases más pobres y las personas más necesitadas, en quienes encuentran al mismo tiempo víctimas y verdugos a precio de saldo.</w:t>
      </w:r>
    </w:p>
    <w:p>
      <w:pPr>
        <w:pStyle w:val="Prrafodelista"/>
        <w:rPr/>
      </w:pPr>
      <w:r>
        <w:rPr/>
      </w:r>
    </w:p>
    <w:p>
      <w:pPr>
        <w:pStyle w:val="Normal"/>
        <w:numPr>
          <w:ilvl w:val="0"/>
          <w:numId w:val="1"/>
        </w:numPr>
        <w:autoSpaceDE w:val="false"/>
        <w:spacing w:lineRule="atLeast" w:line="240"/>
        <w:jc w:val="both"/>
        <w:rPr/>
      </w:pPr>
      <w:r>
        <w:rPr/>
        <w:t>La constitución de nuevas iniciativas sin capacidad de movilización ni continuidad como son la proliferación en los dos últimos años de webs i foros hechos por y para  desempleados, plataformas y asociaciones que intentan dar respuesta al drama del paro y canalizar el descontento y que llegan únicamente –salvo honrosas excepciones que provienen de la práctica obrera- a poder facilitar la oferta gratuita de objetos o servicios así como atención psicológica puesto que opinan que una de las cosas más importantes que necesitan los parados es apoyo moral.</w:t>
      </w:r>
    </w:p>
    <w:p>
      <w:pPr>
        <w:pStyle w:val="Prrafodelista"/>
        <w:rPr/>
      </w:pPr>
      <w:r>
        <w:rPr/>
      </w:r>
    </w:p>
    <w:p>
      <w:pPr>
        <w:pStyle w:val="Normal"/>
        <w:autoSpaceDE w:val="false"/>
        <w:spacing w:lineRule="atLeast" w:line="240"/>
        <w:ind w:left="720" w:hanging="0"/>
        <w:jc w:val="both"/>
        <w:rPr/>
      </w:pPr>
      <w:r>
        <w:rPr/>
        <w:t>En línea con la Asociación Nacional de Desempleados que intenta agrupar a todas las pequeñas asociaciones a nivel de estado que quieran integrarse y designar el 18 de octubre como el día del desempleado, o la intención de los profesionales liberales de montar sus propios sindicatos debido a que el mileurismo se ha extendido entre los arquitectos, abogados o dentistas y a que el 30% de los universitarios está subempleado.</w:t>
      </w:r>
    </w:p>
    <w:p>
      <w:pPr>
        <w:pStyle w:val="Prrafodelista"/>
        <w:rPr/>
      </w:pPr>
      <w:r>
        <w:rPr/>
      </w:r>
    </w:p>
    <w:p>
      <w:pPr>
        <w:pStyle w:val="Normal"/>
        <w:numPr>
          <w:ilvl w:val="0"/>
          <w:numId w:val="1"/>
        </w:numPr>
        <w:autoSpaceDE w:val="false"/>
        <w:spacing w:lineRule="atLeast" w:line="240"/>
        <w:jc w:val="both"/>
        <w:rPr/>
      </w:pPr>
      <w:r>
        <w:rPr/>
        <w:t>La desmovilización que comporta contar con un gobierno teórico de izquierdas y la intervención de los sindicatos neutralizadora y con poco peso.</w:t>
      </w:r>
    </w:p>
    <w:p>
      <w:pPr>
        <w:pStyle w:val="Normal"/>
        <w:autoSpaceDE w:val="false"/>
        <w:spacing w:lineRule="atLeast" w:line="240"/>
        <w:ind w:left="720" w:hanging="0"/>
        <w:jc w:val="both"/>
        <w:rPr/>
      </w:pPr>
      <w:r>
        <w:rPr/>
      </w:r>
    </w:p>
    <w:p>
      <w:pPr>
        <w:pStyle w:val="Normal"/>
        <w:numPr>
          <w:ilvl w:val="0"/>
          <w:numId w:val="1"/>
        </w:numPr>
        <w:autoSpaceDE w:val="false"/>
        <w:spacing w:lineRule="atLeast" w:line="240"/>
        <w:jc w:val="both"/>
        <w:rPr/>
      </w:pPr>
      <w:r>
        <w:rPr/>
        <w:t>El deseo manifestado por el 60% de los pensionistas que quieren tener la posibilidad de seguir trabajando después de cumplir los 65 años, a lo que puede contribuir el que dos millones, más del 25%, viven con una renta inferior a los 500 € mensuales. Las consecuencias que este desembarco de compañeros y compañeras provocaría en el organismo laboral merecen ser consideradas.</w:t>
      </w:r>
    </w:p>
    <w:p>
      <w:pPr>
        <w:pStyle w:val="Prrafodelista"/>
        <w:rPr/>
      </w:pPr>
      <w:r>
        <w:rPr/>
      </w:r>
    </w:p>
    <w:p>
      <w:pPr>
        <w:pStyle w:val="Normal"/>
        <w:numPr>
          <w:ilvl w:val="0"/>
          <w:numId w:val="1"/>
        </w:numPr>
        <w:autoSpaceDE w:val="false"/>
        <w:spacing w:lineRule="atLeast" w:line="240"/>
        <w:jc w:val="both"/>
        <w:rPr/>
      </w:pPr>
      <w:r>
        <w:rPr/>
        <w:t>La crisis ha hecho que los jóvenes asuman que hay que trabajar a cualquier precio y de cualquier forma. A pesar de ello y de que su militancia en partidos y sindicatos en únicamente ocho años se ha convertido de pobre en irrisoria, se debe valorar que votan tanto como hace 20 años y aunque rechazan la militancia global se movilizan por causas concretas e internacionalistas como la lucha contra el hambre, la pobreza, la defensa de la  naturaleza y los derechos humanos. Los políticos les dan mala espina y no se ven representados ni sienten que sus preocupaciones sean las mismas que las de las personas que se dedican a la política.</w:t>
      </w:r>
    </w:p>
    <w:p>
      <w:pPr>
        <w:pStyle w:val="Prrafodelista"/>
        <w:rPr/>
      </w:pPr>
      <w:r>
        <w:rPr/>
      </w:r>
    </w:p>
    <w:p>
      <w:pPr>
        <w:pStyle w:val="Normal"/>
        <w:numPr>
          <w:ilvl w:val="0"/>
          <w:numId w:val="1"/>
        </w:numPr>
        <w:autoSpaceDE w:val="false"/>
        <w:spacing w:lineRule="atLeast" w:line="240"/>
        <w:jc w:val="both"/>
        <w:rPr/>
      </w:pPr>
      <w:r>
        <w:rPr/>
        <w:t xml:space="preserve">Los enfrentamientos entre trabajadores del mismo sector industrial o de la misma empresa por trasladarse la producción al otro de los países en litigio - París y Liubliana chocaron por la producción del Clio en Francia – o como consecuencia de la inclusión en la plantilla de empleados de otras nacionalidades y que ya han comportado huelgas en refinerías europeas y la ira laboral inglesa contra dos empresas españolas. </w:t>
      </w:r>
    </w:p>
    <w:p>
      <w:pPr>
        <w:pStyle w:val="Prrafodelista"/>
        <w:rPr/>
      </w:pPr>
      <w:r>
        <w:rPr/>
      </w:r>
    </w:p>
    <w:p>
      <w:pPr>
        <w:pStyle w:val="Normal"/>
        <w:numPr>
          <w:ilvl w:val="0"/>
          <w:numId w:val="1"/>
        </w:numPr>
        <w:autoSpaceDE w:val="false"/>
        <w:spacing w:lineRule="atLeast" w:line="240"/>
        <w:jc w:val="both"/>
        <w:rPr/>
      </w:pPr>
      <w:r>
        <w:rPr/>
        <w:t>No olvidamos porque sabemos y sentimos, que el Espíritu Humano puede y debe aspirar a algo mejor que el actual sistema inhumano y depredador. Existen ideas de liberación y de cambio, desde modificar el uso del dinero y establecer su caducidad; pasando por la creación de economías paralelas: el trueque, los bancos de tiempo, las monedas alternativas, la otra banca, los sistemas de ayuda mutua, hasta los neorruralistas que llenan los pequeños pueblos franceses de jóvenes alterglobalistas, que votan por la verdadera izquierda y se preparan para la desobediencia civil.</w:t>
      </w:r>
    </w:p>
    <w:p>
      <w:pPr>
        <w:pStyle w:val="Normal"/>
        <w:autoSpaceDE w:val="false"/>
        <w:spacing w:lineRule="atLeast" w:line="240"/>
        <w:jc w:val="both"/>
        <w:rPr/>
      </w:pPr>
      <w:r>
        <w:rPr/>
      </w:r>
    </w:p>
    <w:p>
      <w:pPr>
        <w:pStyle w:val="Normal"/>
        <w:autoSpaceDE w:val="false"/>
        <w:spacing w:lineRule="atLeast" w:line="240"/>
        <w:ind w:left="708" w:hanging="0"/>
        <w:jc w:val="both"/>
        <w:rPr/>
      </w:pPr>
      <w:r>
        <w:rPr/>
        <w:t>Estamos obligados a apoyar todas estas alternativas, mediante la adopción de una opción política fuerte que de soporte a estas ideas.</w:t>
      </w:r>
    </w:p>
    <w:p>
      <w:pPr>
        <w:pStyle w:val="Normal"/>
        <w:autoSpaceDE w:val="false"/>
        <w:spacing w:lineRule="atLeast" w:line="240"/>
        <w:jc w:val="both"/>
        <w:rPr/>
      </w:pPr>
      <w:r>
        <w:rPr/>
      </w:r>
    </w:p>
    <w:p>
      <w:pPr>
        <w:pStyle w:val="Normal"/>
        <w:numPr>
          <w:ilvl w:val="0"/>
          <w:numId w:val="1"/>
        </w:numPr>
        <w:autoSpaceDE w:val="false"/>
        <w:spacing w:lineRule="atLeast" w:line="240"/>
        <w:jc w:val="both"/>
        <w:rPr/>
      </w:pPr>
      <w:r>
        <w:rPr/>
        <w:t>El control de la educación en manos de un estado cómplice del dinero y de la privatización que hace que la educación alternativa sea imposible. No podremos cambiar el sistema mientras la educación esté en manos del mismo sistema.</w:t>
      </w:r>
    </w:p>
    <w:p>
      <w:pPr>
        <w:pStyle w:val="Normal"/>
        <w:autoSpaceDE w:val="false"/>
        <w:spacing w:lineRule="atLeast" w:line="240"/>
        <w:ind w:left="360" w:hanging="0"/>
        <w:jc w:val="both"/>
        <w:rPr/>
      </w:pPr>
      <w:r>
        <w:rPr/>
      </w:r>
    </w:p>
    <w:p>
      <w:pPr>
        <w:pStyle w:val="Normal"/>
        <w:autoSpaceDE w:val="false"/>
        <w:spacing w:lineRule="atLeast" w:line="240"/>
        <w:ind w:left="708" w:hanging="0"/>
        <w:jc w:val="both"/>
        <w:rPr>
          <w:iCs/>
          <w:color w:val="000000"/>
        </w:rPr>
      </w:pPr>
      <w:r>
        <w:rPr>
          <w:iCs/>
          <w:color w:val="000000"/>
        </w:rPr>
        <w:t>Alcanzar la Cultura de la Paz basada en el respeto entre las personas y los pueblos, y el uso correcto de la Naturaleza que haga posible trasladarla a posteriores generaciones, es muy difícil, si la educación que se recibe y se difunde, no está orientada a este fin, sino a la obtención del beneficio fácil, rápido y abundante y el egoísmo y la falta de preocupación y previsión en el futuro son los útiles a su servicio.</w:t>
      </w:r>
    </w:p>
    <w:p>
      <w:pPr>
        <w:pStyle w:val="Normal"/>
        <w:autoSpaceDE w:val="false"/>
        <w:spacing w:lineRule="atLeast" w:line="240"/>
        <w:ind w:left="720" w:hanging="0"/>
        <w:jc w:val="both"/>
        <w:rPr/>
      </w:pPr>
      <w:r>
        <w:rPr/>
      </w:r>
    </w:p>
    <w:p>
      <w:pPr>
        <w:pStyle w:val="Normal"/>
        <w:numPr>
          <w:ilvl w:val="0"/>
          <w:numId w:val="1"/>
        </w:numPr>
        <w:autoSpaceDE w:val="false"/>
        <w:spacing w:lineRule="atLeast" w:line="240"/>
        <w:jc w:val="both"/>
        <w:rPr/>
      </w:pPr>
      <w:r>
        <w:rPr/>
        <w:t>La única solución a la altura de los problemas no pasa por la bonita y variada confección de un montón de programas que lleven incorporados cada uno la coma y el punto que nos diferencia y distingue de los demás, sino aglutinar a los hombres y mujeres que van a apoyarnos.</w:t>
      </w:r>
      <w:r>
        <w:rPr>
          <w:color w:val="000000"/>
        </w:rPr>
        <w:t xml:space="preserve"> La presencia de ese conjunto nos ayudaría a proponer sin timidez la sindicalización y la participación política de todo el mundo. Mejoraríamos en agitación y propaganda, puesto que seríamos una sola voz y podríamos contar con un medio de comunicación importante que nos permitiría estar movilizados de forma permanente contra la manipulación informativa existente y así mejorar las posibilidades de superación de la desventaja ideológica en la que nos encontramos.</w:t>
      </w:r>
    </w:p>
    <w:p>
      <w:pPr>
        <w:pStyle w:val="Prrafodelista"/>
        <w:rPr/>
      </w:pPr>
      <w:r>
        <w:rPr/>
      </w:r>
    </w:p>
    <w:p>
      <w:pPr>
        <w:pStyle w:val="Normal"/>
        <w:autoSpaceDE w:val="false"/>
        <w:spacing w:lineRule="atLeast" w:line="240"/>
        <w:ind w:left="720" w:hanging="0"/>
        <w:jc w:val="both"/>
        <w:rPr/>
      </w:pPr>
      <w:r>
        <w:rPr/>
        <w:t>Necesitamos mucha presencia para hacer llegar de nuevo a los trabajadores y trabajadoras el mensaje correcto. Para incidir en que es antinatura que las personas puedan aceptar reconciliarse y colaborar con sus carceleros, con los que matan las ilusiones y las vidas, el saber y la cultura, el enriquecimiento y el crecimiento personal y colectivo.</w:t>
      </w:r>
    </w:p>
    <w:p>
      <w:pPr>
        <w:pStyle w:val="Prrafodelista"/>
        <w:rPr/>
      </w:pPr>
      <w:r>
        <w:rPr/>
      </w:r>
    </w:p>
    <w:p>
      <w:pPr>
        <w:pStyle w:val="Normal"/>
        <w:numPr>
          <w:ilvl w:val="0"/>
          <w:numId w:val="1"/>
        </w:numPr>
        <w:autoSpaceDE w:val="false"/>
        <w:spacing w:lineRule="atLeast" w:line="240"/>
        <w:jc w:val="both"/>
        <w:rPr/>
      </w:pPr>
      <w:r>
        <w:rPr/>
        <w:t>Aceptamos el aviso de que la democracia está a punto de caer gravemente enferma de un cáncer maligno cuyo nombre es partidos políticos. Añadimos que la organización de los hombres y mujeres, en una de sus manifestaciones básicas, como trabajadores y trabajadoras, ya está enferma, en estado terminal, como consecuencia de otra grave dolencia cuyo nombre es el sindicalismo actual, garante de las condiciones de explotación y riqueza de los que ostentan el poder en el Sistema.</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Hemos de recuperar el compromiso ético y moral con las generaciones futuras. Dejarles una herencia rica en valores asentados en la fórmula de sociedades que producen bienestar duradero para todos y no sociedades cuyos ciudadanos formemos parte de una gran maquinaria orientada a producir por producir, en las que se asume que la fuerza del trabajo es una mercancía más que puede reducir su precio en virtud de la demanda.</w:t>
      </w:r>
    </w:p>
    <w:p>
      <w:pPr>
        <w:pStyle w:val="Prrafodelista"/>
        <w:rPr/>
      </w:pPr>
      <w:r>
        <w:rPr/>
      </w:r>
    </w:p>
    <w:p>
      <w:pPr>
        <w:pStyle w:val="Normal"/>
        <w:numPr>
          <w:ilvl w:val="0"/>
          <w:numId w:val="1"/>
        </w:numPr>
        <w:autoSpaceDE w:val="false"/>
        <w:spacing w:lineRule="atLeast" w:line="240"/>
        <w:jc w:val="both"/>
        <w:rPr/>
      </w:pPr>
      <w:r>
        <w:rPr/>
        <w:t>Desde esas Organizaciones debemos plantear, además de las soluciones inmediatas a las injusticias existentes, algo que vaya más allá del horizonte de cuatro años en el que viven insertos los políticos. Hemos de plantear esperanzas de mejora en  lugar de animar a la sociedad a que se resigne a perder sus derechos. Ni se nos ha pasado  por la cabeza renunciar a cambiar el mundo. Somos plenamente conscientes de que cuando lo hagamos estaremos renegando de lo que siempre ha sido, es y debemos mantener que sea, la razón de ser de la izquierda, pero si no buscamos la herramienta adecuada no conseguiremos alzar la voz lo suficiente como para encontrar la atención que precisamos.</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Se dice que para que otro mundo sea posible, otra izquierda es imprescindible. Opinamos que no necesitamos otra izquierda. Ya estamos aquí. Únicamente necesitamos unirla.</w:t>
      </w:r>
    </w:p>
    <w:p>
      <w:pPr>
        <w:pStyle w:val="Prrafodelista"/>
        <w:rPr/>
      </w:pPr>
      <w:r>
        <w:rPr/>
      </w:r>
    </w:p>
    <w:p>
      <w:pPr>
        <w:pStyle w:val="Normal"/>
        <w:autoSpaceDE w:val="false"/>
        <w:spacing w:lineRule="atLeast" w:line="240"/>
        <w:ind w:left="720" w:hanging="0"/>
        <w:jc w:val="both"/>
        <w:rPr/>
      </w:pPr>
      <w:r>
        <w:rPr/>
        <w:t>Sabemos lo que queremos y lo que queremos hacer y nos dijeron cómo hacerlo y hasta ahora no ha habido un consejo mejor “proletarios del mundo, uníos”. Proponemos dos organizaciones internacionales, una Sindical y otra Política, que no conciban la política como una profesión diferenciadora sinónimo de enriquecimiento y que planteen la superación de viejas prácticas, entre ellas, entre las más antiguas, la de nuestra permanente división.</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No hay Final de Historia ni caducidad de grandes relatos de emancipación humana, ni lástima, ni postración, ni derrota, aquí estamos y estaremos para demostrarlo.</w:t>
      </w:r>
    </w:p>
    <w:p>
      <w:pPr>
        <w:pStyle w:val="Normal"/>
        <w:autoSpaceDE w:val="false"/>
        <w:spacing w:lineRule="atLeast" w:line="240"/>
        <w:ind w:left="720" w:hanging="0"/>
        <w:jc w:val="both"/>
        <w:rPr/>
      </w:pPr>
      <w:r>
        <w:rPr/>
      </w:r>
    </w:p>
    <w:p>
      <w:pPr>
        <w:pStyle w:val="Normal"/>
        <w:numPr>
          <w:ilvl w:val="0"/>
          <w:numId w:val="1"/>
        </w:numPr>
        <w:autoSpaceDE w:val="false"/>
        <w:spacing w:lineRule="atLeast" w:line="240"/>
        <w:jc w:val="both"/>
        <w:rPr/>
      </w:pPr>
      <w:r>
        <w:rPr/>
        <w:t>La relación entre posibilidad de vida decente y trabajo es una trampa maquiavélica en la que nos encierran precisamente quienes usan y abusan de nuestra capacidad productiva y a la que con las capacidades actuales no podemos oponernos.</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Es injusto y atenta contra cualquier mínima percepción de lo que debe ser nuestro mundo, el que quedar desplazado del mercado laboral comporte perder también la esperanza de lograr una vida decente mientras que por otra parte cada vez son más escasos los puestos de trabajo fijos, con un salario que permita estabilidad, protección social y el consumo necesario para toda la familia. El tiempo de trabajo socialmente necesario para producir lo básico se reduce constantemente. Las nuevas tecnologías expulsan trabajadores del proceso productivo, incluido el sector servicios. Europa y EEUU pierden empleos en la actual economía globalizada. El volumen de desempleo, oficial y encubierto, es tan descomunal que el crecimiento económico que pudiera absorberlo es imposible, además de innecesario.</w:t>
      </w:r>
    </w:p>
    <w:p>
      <w:pPr>
        <w:pStyle w:val="Prrafodelista"/>
        <w:rPr/>
      </w:pPr>
      <w:r>
        <w:rPr/>
      </w:r>
    </w:p>
    <w:p>
      <w:pPr>
        <w:pStyle w:val="Normal"/>
        <w:autoSpaceDE w:val="false"/>
        <w:spacing w:lineRule="atLeast" w:line="240"/>
        <w:ind w:left="720" w:hanging="0"/>
        <w:jc w:val="both"/>
        <w:rPr/>
      </w:pPr>
      <w:r>
        <w:rPr/>
        <w:t>A todo ello el trabajo sigue gravemente en manos de los empresarios, cuyo objetivo no es el de dar respuesta a las necesidades de la sociedad, sino el de obtener el máximo de beneficio, así como la apropiación en exclusiva de los aumentos de productividad que comportan la precariedad y el aumento de la diferencia en el seno de la clase obrera.</w:t>
      </w:r>
    </w:p>
    <w:p>
      <w:pPr>
        <w:pStyle w:val="Prrafodelista"/>
        <w:rPr/>
      </w:pPr>
      <w:r>
        <w:rPr/>
      </w:r>
    </w:p>
    <w:p>
      <w:pPr>
        <w:pStyle w:val="Normal"/>
        <w:autoSpaceDE w:val="false"/>
        <w:spacing w:lineRule="atLeast" w:line="240"/>
        <w:ind w:left="720" w:hanging="0"/>
        <w:jc w:val="both"/>
        <w:rPr/>
      </w:pPr>
      <w:r>
        <w:rPr/>
        <w:t>Sin embargo la cultura oficial, incluida la sindical, sigue poniendo el trabajo como centro de realización individual y de pertenencia social. Nunca el puesto de trabajo y con él la percepción de un salario, ha condicionado de manera tan definitiva la vida de las personas. Eso conlleva también que no se puede prever la reacción de una sociedad que ya no tiene reserva de empleo rural ni de estructuras de solidaridad familiar, desarticulada en muchos casos por el propio sistema y su necesidad o capricho de trasvasar mano de obra a ubicaciones diferentes a las originarias a fin de aumentar el control sobre ella y las ganancias.</w:t>
      </w:r>
    </w:p>
    <w:p>
      <w:pPr>
        <w:pStyle w:val="Normal"/>
        <w:autoSpaceDE w:val="false"/>
        <w:spacing w:lineRule="atLeast" w:line="240"/>
        <w:ind w:left="720" w:hanging="0"/>
        <w:jc w:val="both"/>
        <w:rPr/>
      </w:pPr>
      <w:r>
        <w:rPr/>
      </w:r>
    </w:p>
    <w:p>
      <w:pPr>
        <w:pStyle w:val="Normal"/>
        <w:autoSpaceDE w:val="false"/>
        <w:spacing w:lineRule="atLeast" w:line="240"/>
        <w:ind w:left="720" w:hanging="0"/>
        <w:jc w:val="both"/>
        <w:rPr/>
      </w:pPr>
      <w:r>
        <w:rPr/>
        <w:t>No podemos obviar el futuro que se esconde tras este proceso. Debemos considerar la enorme trascendencia que ello tiene para la responsabilidad que asumimos las organizaciones obreras alternativas, comprometidas con las personas y con el futuro, y conjuntarlo a la otra herramienta de intervención política que también proponemos poner en nuestras manos.</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FF0000"/>
        </w:rPr>
      </w:pPr>
      <w:r>
        <w:rPr>
          <w:bCs/>
          <w:color w:val="FF0000"/>
        </w:rPr>
        <w:t>Debemos plantearnos las dificultades que puedan existir para la constitución de ese Referente, abordarlas y solucionarlas.</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
          <w:bCs/>
          <w:color w:val="000000"/>
        </w:rPr>
        <w:t xml:space="preserve">La breve relación con la que iniciamos este aspecto, y que a continuación añadimos a este escrito, forma parte del interés que tenemos en conseguir los Medios y el Sistema de Funcionamiento que consideramos que han de ser la clave para un largo y provechoso futuro.  </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bCs/>
          <w:color w:val="000000"/>
        </w:rPr>
      </w:pPr>
      <w:r>
        <w:rPr>
          <w:bCs/>
          <w:color w:val="000000"/>
        </w:rPr>
        <w:t xml:space="preserve">1.- </w:t>
      </w:r>
    </w:p>
    <w:p>
      <w:pPr>
        <w:pStyle w:val="Normal"/>
        <w:autoSpaceDE w:val="false"/>
        <w:spacing w:lineRule="atLeast" w:line="240"/>
        <w:jc w:val="both"/>
        <w:rPr>
          <w:bCs/>
          <w:color w:val="000000"/>
        </w:rPr>
      </w:pPr>
      <w:r>
        <w:rPr>
          <w:bCs/>
          <w:color w:val="000000"/>
        </w:rPr>
        <w:t>a) - Establecer las relaciones entre los componentes y con el conjunto, así como los distintos   funcionamientos parciales con el funcionamiento global.</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2.-</w:t>
      </w:r>
    </w:p>
    <w:p>
      <w:pPr>
        <w:pStyle w:val="Normal"/>
        <w:autoSpaceDE w:val="false"/>
        <w:spacing w:lineRule="atLeast" w:line="240"/>
        <w:jc w:val="both"/>
        <w:rPr>
          <w:bCs/>
          <w:color w:val="000000"/>
        </w:rPr>
      </w:pPr>
      <w:r>
        <w:rPr>
          <w:bCs/>
          <w:color w:val="000000"/>
        </w:rPr>
        <w:t>a) - Estatutos aglutinadores pero no masificadores (¿o sí?).</w:t>
      </w:r>
    </w:p>
    <w:p>
      <w:pPr>
        <w:pStyle w:val="Normal"/>
        <w:autoSpaceDE w:val="false"/>
        <w:spacing w:lineRule="atLeast" w:line="240"/>
        <w:rPr>
          <w:bCs/>
          <w:color w:val="000000"/>
        </w:rPr>
      </w:pPr>
      <w:r>
        <w:rPr>
          <w:bCs/>
          <w:color w:val="000000"/>
        </w:rPr>
      </w:r>
    </w:p>
    <w:p>
      <w:pPr>
        <w:pStyle w:val="Normal"/>
        <w:autoSpaceDE w:val="false"/>
        <w:spacing w:lineRule="atLeast" w:line="240"/>
        <w:rPr>
          <w:color w:val="000000"/>
        </w:rPr>
      </w:pPr>
      <w:r>
        <w:rPr>
          <w:bCs/>
          <w:color w:val="000000"/>
        </w:rPr>
        <w:t xml:space="preserve">b) -  Mantener identidades. </w:t>
      </w:r>
    </w:p>
    <w:p>
      <w:pPr>
        <w:pStyle w:val="Normal"/>
        <w:autoSpaceDE w:val="false"/>
        <w:spacing w:lineRule="atLeast" w:line="240"/>
        <w:rPr>
          <w:bCs/>
          <w:color w:val="000000"/>
        </w:rPr>
      </w:pPr>
      <w:r>
        <w:rPr>
          <w:bCs/>
          <w:color w:val="000000"/>
        </w:rPr>
      </w:r>
    </w:p>
    <w:p>
      <w:pPr>
        <w:pStyle w:val="Normal"/>
        <w:autoSpaceDE w:val="false"/>
        <w:spacing w:lineRule="atLeast" w:line="240"/>
        <w:rPr>
          <w:color w:val="000000"/>
        </w:rPr>
      </w:pPr>
      <w:r>
        <w:rPr>
          <w:bCs/>
          <w:color w:val="000000"/>
        </w:rPr>
        <w:t>c) -  Ámbitos de constitución: empresas, sectores, territorios. Debati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t>d) - No perder a nadie y ganar a todos; ni entre las opciones sindicales existentes ni entre los afiliados/as actuales.</w:t>
      </w:r>
    </w:p>
    <w:p>
      <w:pPr>
        <w:pStyle w:val="Normal"/>
        <w:autoSpaceDE w:val="false"/>
        <w:spacing w:lineRule="atLeast" w:line="240"/>
        <w:jc w:val="both"/>
        <w:rPr/>
      </w:pPr>
      <w:r>
        <w:rPr/>
      </w:r>
    </w:p>
    <w:p>
      <w:pPr>
        <w:pStyle w:val="Normal"/>
        <w:autoSpaceDE w:val="false"/>
        <w:spacing w:lineRule="atLeast" w:line="240"/>
        <w:jc w:val="both"/>
        <w:rPr/>
      </w:pPr>
      <w:r>
        <w:rPr/>
        <w:t xml:space="preserve">e) - No tener que abandonar ni una sola parcela de nuestra identidad, de nuestra libertad de palabra, ni de nuestra libertad de voto. </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3.-</w:t>
      </w:r>
    </w:p>
    <w:p>
      <w:pPr>
        <w:pStyle w:val="Normal"/>
        <w:autoSpaceDE w:val="false"/>
        <w:spacing w:lineRule="atLeast" w:line="240"/>
        <w:jc w:val="both"/>
        <w:rPr>
          <w:bCs/>
          <w:color w:val="000000"/>
        </w:rPr>
      </w:pPr>
      <w:r>
        <w:rPr>
          <w:bCs/>
          <w:color w:val="000000"/>
        </w:rPr>
        <w:t>a ) - Derechos y obligaciones de todos.</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b) - Ni individualismos, ni personalismos.</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r>
    </w:p>
    <w:p>
      <w:pPr>
        <w:pStyle w:val="Normal"/>
        <w:autoSpaceDE w:val="false"/>
        <w:spacing w:lineRule="atLeast" w:line="240"/>
        <w:jc w:val="both"/>
        <w:rPr/>
      </w:pPr>
      <w:r>
        <w:rPr/>
        <w:t>4.-</w:t>
      </w:r>
    </w:p>
    <w:p>
      <w:pPr>
        <w:pStyle w:val="Normal"/>
        <w:autoSpaceDE w:val="false"/>
        <w:spacing w:lineRule="atLeast" w:line="240"/>
        <w:jc w:val="both"/>
        <w:rPr/>
      </w:pPr>
      <w:r>
        <w:rPr/>
        <w:t>a) - Posibilitar la expresión de todas las opiniones y comprometernos todos a que serán planteadas siempre de manera constructiva, racional y razonada.</w:t>
      </w:r>
    </w:p>
    <w:p>
      <w:pPr>
        <w:pStyle w:val="Normal"/>
        <w:autoSpaceDE w:val="false"/>
        <w:spacing w:lineRule="atLeast" w:line="240"/>
        <w:rPr/>
      </w:pPr>
      <w:r>
        <w:rPr/>
      </w:r>
    </w:p>
    <w:p>
      <w:pPr>
        <w:pStyle w:val="Normal"/>
        <w:autoSpaceDE w:val="false"/>
        <w:spacing w:lineRule="atLeast" w:line="240"/>
        <w:rPr/>
      </w:pPr>
      <w:r>
        <w:rPr/>
        <w:t xml:space="preserve">b)  - Potenciar la transparencia y la participación en la discusión y la toma de decisiones. </w:t>
      </w:r>
    </w:p>
    <w:p>
      <w:pPr>
        <w:pStyle w:val="Normal"/>
        <w:autoSpaceDE w:val="false"/>
        <w:spacing w:lineRule="atLeast" w:line="240"/>
        <w:rPr/>
      </w:pPr>
      <w:r>
        <w:rPr/>
      </w:r>
    </w:p>
    <w:p>
      <w:pPr>
        <w:pStyle w:val="Normal"/>
        <w:autoSpaceDE w:val="false"/>
        <w:spacing w:lineRule="atLeast" w:line="240"/>
        <w:rPr/>
      </w:pPr>
      <w:r>
        <w:rPr/>
        <w:t>c) - Dificultar la burocratización.</w:t>
      </w:r>
      <w:r>
        <w:rPr>
          <w:color w:val="000000"/>
        </w:rPr>
        <w:t xml:space="preserve"> E</w:t>
      </w:r>
      <w:r>
        <w:rPr/>
        <w:t xml:space="preserve">laboración conjunta de decisiones. Compartimentar grupalmente puede dificultarnos un </w:t>
      </w:r>
      <w:r>
        <w:rPr>
          <w:color w:val="000000"/>
        </w:rPr>
        <w:t>proyecto global.</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5.-</w:t>
      </w:r>
    </w:p>
    <w:p>
      <w:pPr>
        <w:pStyle w:val="Normal"/>
        <w:autoSpaceDE w:val="false"/>
        <w:spacing w:lineRule="atLeast" w:line="240"/>
        <w:rPr>
          <w:bCs/>
          <w:color w:val="000000"/>
        </w:rPr>
      </w:pPr>
      <w:r>
        <w:rPr>
          <w:bCs/>
          <w:color w:val="000000"/>
        </w:rPr>
        <w:t>a ) – Formular una escala de compromisos individuales y de conjunto. Las premisas han de ser: diálogo, acuerdo, trabajo.</w:t>
      </w:r>
    </w:p>
    <w:p>
      <w:pPr>
        <w:pStyle w:val="Normal"/>
        <w:autoSpaceDE w:val="false"/>
        <w:spacing w:lineRule="atLeast" w:line="240"/>
        <w:rPr>
          <w:bCs/>
          <w:color w:val="000000"/>
        </w:rPr>
      </w:pPr>
      <w:r>
        <w:rPr>
          <w:bCs/>
          <w:color w:val="000000"/>
        </w:rPr>
      </w:r>
    </w:p>
    <w:p>
      <w:pPr>
        <w:pStyle w:val="Normal"/>
        <w:autoSpaceDE w:val="false"/>
        <w:spacing w:lineRule="atLeast" w:line="240"/>
        <w:rPr>
          <w:color w:val="000000"/>
        </w:rPr>
      </w:pPr>
      <w:r>
        <w:rPr>
          <w:bCs/>
          <w:color w:val="000000"/>
        </w:rPr>
        <w:t xml:space="preserve">b) - Nuestros </w:t>
      </w:r>
      <w:r>
        <w:rPr/>
        <w:t>líderes han de ser: el Sistema de Funcionamiento, el Método, la Herramienta y el Objetivo.</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6.-</w:t>
      </w:r>
    </w:p>
    <w:p>
      <w:pPr>
        <w:pStyle w:val="Normal"/>
        <w:autoSpaceDE w:val="false"/>
        <w:spacing w:lineRule="atLeast" w:line="240"/>
        <w:rPr>
          <w:bCs/>
          <w:color w:val="000000"/>
        </w:rPr>
      </w:pPr>
      <w:r>
        <w:rPr>
          <w:bCs/>
          <w:color w:val="000000"/>
        </w:rPr>
        <w:t>a) - Entre las normas de funcionamiento, sistemas de autocontrol y anti autodestrucción.</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b) - Hemos de garantizar a esta Herramienta un Futuro largo y provechoso.</w:t>
      </w:r>
    </w:p>
    <w:p>
      <w:pPr>
        <w:pStyle w:val="Normal"/>
        <w:autoSpaceDE w:val="false"/>
        <w:spacing w:lineRule="atLeast" w:line="240"/>
        <w:rPr>
          <w:bCs/>
          <w:color w:val="000000"/>
        </w:rPr>
      </w:pPr>
      <w:r>
        <w:rPr>
          <w:bCs/>
          <w:color w:val="000000"/>
        </w:rPr>
      </w:r>
    </w:p>
    <w:p>
      <w:pPr>
        <w:pStyle w:val="Normal"/>
        <w:autoSpaceDE w:val="false"/>
        <w:spacing w:lineRule="atLeast" w:line="240"/>
        <w:rPr>
          <w:bCs/>
          <w:color w:val="000000"/>
        </w:rPr>
      </w:pPr>
      <w:r>
        <w:rPr>
          <w:bCs/>
          <w:color w:val="000000"/>
        </w:rPr>
        <w:tab/>
      </w:r>
    </w:p>
    <w:p>
      <w:pPr>
        <w:pStyle w:val="Normal"/>
        <w:autoSpaceDE w:val="false"/>
        <w:spacing w:lineRule="atLeast" w:line="240"/>
        <w:jc w:val="both"/>
        <w:rPr>
          <w:bCs/>
          <w:color w:val="000000"/>
        </w:rPr>
      </w:pPr>
      <w:r>
        <w:rPr>
          <w:bCs/>
          <w:color w:val="000000"/>
        </w:rPr>
        <w:t>7.-</w:t>
      </w:r>
    </w:p>
    <w:p>
      <w:pPr>
        <w:pStyle w:val="Normal"/>
        <w:autoSpaceDE w:val="false"/>
        <w:spacing w:lineRule="atLeast" w:line="240"/>
        <w:jc w:val="both"/>
        <w:rPr/>
      </w:pPr>
      <w:r>
        <w:rPr>
          <w:bCs/>
          <w:color w:val="000000"/>
        </w:rPr>
        <w:t>a) - Resolver las diferencias sin excluir a nadie. Mediante la convocatoria plena a la unidad racional y analítica, al diálogo abierto y congruentemente positivo.</w:t>
      </w:r>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8.-</w:t>
      </w:r>
    </w:p>
    <w:p>
      <w:pPr>
        <w:pStyle w:val="Normal"/>
        <w:autoSpaceDE w:val="false"/>
        <w:spacing w:lineRule="atLeast" w:line="240"/>
        <w:jc w:val="both"/>
        <w:rPr>
          <w:color w:val="000000"/>
        </w:rPr>
      </w:pPr>
      <w:r>
        <w:rPr>
          <w:color w:val="000000"/>
        </w:rPr>
        <w:t>a) - Facilitar el acceso a responsabilidades. No consideraremos mayoritarios ni minoritarios en ningún ámbito. Potenciar las capacidades y las ideas. Respetarlas y aceptarlas todas por igual sin distinción por procedencia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
    </w:p>
    <w:p>
      <w:pPr>
        <w:pStyle w:val="Normal"/>
        <w:autoSpaceDE w:val="false"/>
        <w:spacing w:lineRule="atLeast" w:line="240"/>
        <w:jc w:val="both"/>
        <w:rPr/>
      </w:pPr>
      <w:r>
        <w:rPr/>
        <w:t>9. –</w:t>
      </w:r>
    </w:p>
    <w:p>
      <w:pPr>
        <w:pStyle w:val="Normal"/>
        <w:autoSpaceDE w:val="false"/>
        <w:spacing w:lineRule="atLeast" w:line="240"/>
        <w:jc w:val="both"/>
        <w:rPr/>
      </w:pPr>
      <w:r>
        <w:rPr/>
        <w:t>a) - Entre las pocas aportaciones recibidas, para qué engañarnos, una de las opiniones que a pesar de ello se ha repetido ha sido la de que, quizás, en el nivel último ya existe una Organización que podría darnos esta amplia cobertura unificadora. La sugerencia es la FSM.</w:t>
      </w:r>
    </w:p>
    <w:p>
      <w:pPr>
        <w:pStyle w:val="Normal"/>
        <w:autoSpaceDE w:val="false"/>
        <w:spacing w:lineRule="atLeast" w:line="240"/>
        <w:jc w:val="both"/>
        <w:rPr/>
      </w:pPr>
      <w:r>
        <w:rPr/>
      </w:r>
    </w:p>
    <w:p>
      <w:pPr>
        <w:pStyle w:val="Normal"/>
        <w:autoSpaceDE w:val="false"/>
        <w:spacing w:lineRule="atLeast" w:line="240"/>
        <w:jc w:val="both"/>
        <w:rPr/>
      </w:pPr>
      <w:r>
        <w:rPr/>
        <w:t>b) – Opinamos –es un aspecto que aportamos al debate- que faltaría “el Puente” entre aquella casa común global y nuestras Organizaciones. Este “Puente” de local a global es imprescindible para tejer la trama fuerte y consistente que precisamos sin falta y urgentemente.</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10. –</w:t>
      </w:r>
    </w:p>
    <w:p>
      <w:pPr>
        <w:pStyle w:val="Normal"/>
        <w:autoSpaceDE w:val="false"/>
        <w:spacing w:lineRule="atLeast" w:line="240"/>
        <w:jc w:val="both"/>
        <w:rPr/>
      </w:pPr>
      <w:r>
        <w:rPr/>
        <w:t>a) - CONSTRUIR.</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jc w:val="both"/>
        <w:rPr>
          <w:color w:val="000000"/>
        </w:rPr>
      </w:pPr>
      <w:r>
        <w:rPr>
          <w:color w:val="000000"/>
        </w:rPr>
        <w:t>A partir del alto punto de mira que, como integrantes conscientes y militantes de la Clase Obrera, seguro que tenemos, hemos de ser capaces de buscar los puntos de confluencia que nos llevarán a conseguir la UNIDAD TOTAL del movimiento Alternativo.</w:t>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t>Lejos de suspicacias, diferencias, divergencias, puntos y comas y “familias” en las ramas del árbol genealógico de nuestros ADNs ideológicos, hemos de reconocer que la savia que alimenta ese Árbol es la misma; es la Sangre de la Clase Obrera explotada, oprimida y humillada.</w:t>
      </w:r>
    </w:p>
    <w:p>
      <w:pPr>
        <w:pStyle w:val="NormalWeb"/>
        <w:shd w:fill="FFFFFF" w:val="clear"/>
        <w:jc w:val="both"/>
        <w:rPr>
          <w:color w:val="000000"/>
        </w:rPr>
      </w:pPr>
      <w:r>
        <w:rPr>
          <w:color w:val="000000"/>
        </w:rPr>
      </w:r>
    </w:p>
    <w:p>
      <w:pPr>
        <w:pStyle w:val="NormalWeb"/>
        <w:shd w:fill="FFFFFF" w:val="clear"/>
        <w:rPr/>
      </w:pPr>
      <w:r>
        <w:rPr>
          <w:color w:val="000000"/>
        </w:rPr>
        <w:t>Alejémonos de quien en su discurso se esfuerce en buscar excusas porque ello no sirve a los Hombres y Mujeres presentes ni futuros, ni honra la memoria de los pasados. Que se quede presumiendo de su pedigrí diferencial, NOSOTROS/AS AVANCEMOS.</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SALUD y A POR TODO¡¡¡</w:t>
      </w:r>
    </w:p>
    <w:p>
      <w:pPr>
        <w:pStyle w:val="NormalWeb"/>
        <w:shd w:fill="FFFFFF" w:val="clear"/>
        <w:rPr>
          <w:color w:val="000000"/>
        </w:rPr>
      </w:pPr>
      <w:r>
        <w:rPr>
          <w:color w:val="000000"/>
        </w:rPr>
      </w:r>
    </w:p>
    <w:p>
      <w:pPr>
        <w:pStyle w:val="NormalWeb"/>
        <w:shd w:fill="FFFFFF" w:val="clear"/>
        <w:rPr>
          <w:color w:val="000000"/>
          <w:sz w:val="20"/>
          <w:szCs w:val="20"/>
        </w:rPr>
      </w:pPr>
      <w:r>
        <w:rPr>
          <w:color w:val="000000"/>
          <w:sz w:val="20"/>
          <w:szCs w:val="20"/>
        </w:rPr>
        <w:t>Septiembre 2010</w:t>
      </w:r>
    </w:p>
    <w:p>
      <w:pPr>
        <w:pStyle w:val="NormalWeb"/>
        <w:shd w:fill="FFFFFF" w:val="clear"/>
        <w:rPr>
          <w:sz w:val="20"/>
          <w:szCs w:val="20"/>
        </w:rPr>
      </w:pPr>
      <w:r>
        <w:rPr>
          <w:color w:val="000000"/>
          <w:sz w:val="20"/>
          <w:szCs w:val="20"/>
        </w:rPr>
        <w:t>Abril 2011</w:t>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rPr>
          <w:b/>
          <w:b/>
          <w:bCs/>
          <w:color w:val="000000"/>
        </w:rPr>
      </w:pPr>
      <w:r>
        <w:rPr>
          <w:b/>
          <w:bCs/>
          <w:color w:val="000000"/>
        </w:rPr>
      </w:r>
    </w:p>
    <w:p>
      <w:pPr>
        <w:pStyle w:val="NormalWeb"/>
        <w:shd w:fill="FFFFFF" w:val="clear"/>
        <w:rPr>
          <w:b/>
          <w:b/>
          <w:bCs/>
          <w:color w:val="000000"/>
        </w:rPr>
      </w:pPr>
      <w:r>
        <w:rPr>
          <w:b/>
          <w:bCs/>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utor">
    <w:name w:val="autor"/>
    <w:basedOn w:val="Normal"/>
    <w:qFormat/>
    <w:pPr/>
    <w:rPr/>
  </w:style>
  <w:style w:type="paragraph" w:styleId="Titulo">
    <w:name w:val="titulo"/>
    <w:basedOn w:val="Normal"/>
    <w:qFormat/>
    <w:pPr/>
    <w:rPr/>
  </w:style>
  <w:style w:type="paragraph" w:styleId="Valoracion">
    <w:name w:val="valoracion"/>
    <w:basedOn w:val="Normal"/>
    <w:qFormat/>
    <w:pPr/>
    <w:rPr/>
  </w:style>
  <w:style w:type="paragraph" w:styleId="NormalWeb3">
    <w:name w:val="Normal (Web)3"/>
    <w:basedOn w:val="Normal"/>
    <w:qFormat/>
    <w:pPr>
      <w:spacing w:before="0" w:after="240"/>
    </w:pPr>
    <w:rPr/>
  </w:style>
  <w:style w:type="paragraph" w:styleId="Autor3">
    <w:name w:val="autor3"/>
    <w:basedOn w:val="Normal"/>
    <w:qFormat/>
    <w:pPr>
      <w:shd w:fill="EBE9E9" w:val="clear"/>
      <w:spacing w:before="0" w:after="240"/>
      <w:jc w:val="both"/>
    </w:pPr>
    <w:rPr>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32:00Z</dcterms:created>
  <dc:creator>ESZJDH</dc:creator>
  <dc:description/>
  <cp:keywords/>
  <dc:language>en-US</dc:language>
  <cp:lastModifiedBy>usuario</cp:lastModifiedBy>
  <cp:lastPrinted>2011-05-21T21:01:00Z</cp:lastPrinted>
  <dcterms:modified xsi:type="dcterms:W3CDTF">2011-05-21T19:02:00Z</dcterms:modified>
  <cp:revision>4</cp:revision>
  <dc:subject/>
  <dc:title>4,5 millones de parados, jubilación a los 67 años, bajada de salarios, despido barato: ¡Hay que pararles los pies</dc:title>
</cp:coreProperties>
</file>