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obada “informal” al Montseny d'encaminament a un Sistema Monetari Social a Cataluny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umenge 27 de Desembre09 de 16:30 a 20:00(Cooperativa de consum PL.Dr Fleming nº2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NKS: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http://www.xarxaeco.org/</w:t>
        </w:r>
      </w:hyperlink>
    </w:p>
    <w:p>
      <w:pPr>
        <w:pStyle w:val="Normal"/>
        <w:rPr>
          <w:b/>
          <w:b/>
          <w:bCs/>
          <w:u w:val="none"/>
        </w:rPr>
      </w:pPr>
      <w:hyperlink r:id="rId3">
        <w:r>
          <w:rPr>
            <w:rStyle w:val="InternetLink"/>
            <w:b/>
            <w:bCs/>
          </w:rPr>
          <w:t>http://www.ecoseny.net/</w:t>
        </w:r>
      </w:hyperlink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plicar  breument noms i termes que s'han comentat, sobretot els que es seguiran utilitzant:</w:t>
      </w:r>
    </w:p>
    <w:p>
      <w:pPr>
        <w:pStyle w:val="Normal"/>
        <w:rPr/>
      </w:pPr>
      <w:r>
        <w:rPr>
          <w:b/>
          <w:bCs/>
          <w:u w:val="none"/>
        </w:rPr>
        <w:t xml:space="preserve">*Eco's( </w:t>
      </w:r>
      <w:hyperlink r:id="rId4">
        <w:r>
          <w:rPr>
            <w:rStyle w:val="InternetLink"/>
            <w:b/>
            <w:bCs/>
          </w:rPr>
          <w:t>http://www.xarxaeco.org/Moneda-social.php</w:t>
        </w:r>
      </w:hyperlink>
      <w:r>
        <w:rPr>
          <w:b/>
          <w:bCs/>
          <w:u w:val="none"/>
        </w:rPr>
        <w:t xml:space="preserve"> )</w:t>
      </w:r>
    </w:p>
    <w:p>
      <w:pPr>
        <w:pStyle w:val="Normal"/>
        <w:rPr/>
      </w:pPr>
      <w:r>
        <w:rPr>
          <w:b/>
          <w:bCs/>
          <w:u w:val="none"/>
        </w:rPr>
        <w:t xml:space="preserve">*Ecosenys( </w:t>
      </w:r>
      <w:hyperlink r:id="rId5">
        <w:r>
          <w:rPr>
            <w:rStyle w:val="InternetLink"/>
            <w:b/>
            <w:bCs/>
          </w:rPr>
          <w:t>http://www.ecoseny.net/ecoseny.php</w:t>
        </w:r>
      </w:hyperlink>
      <w:r>
        <w:rPr>
          <w:b/>
          <w:bCs/>
          <w:u w:val="none"/>
        </w:rPr>
        <w:t xml:space="preserve"> )</w:t>
      </w:r>
    </w:p>
    <w:p>
      <w:pPr>
        <w:pStyle w:val="Normal"/>
        <w:rPr/>
      </w:pPr>
      <w:r>
        <w:rPr>
          <w:b/>
          <w:bCs/>
          <w:u w:val="none"/>
        </w:rPr>
        <w:t>*Central de Compres(</w:t>
      </w:r>
      <w:hyperlink r:id="rId6">
        <w:r>
          <w:rPr>
            <w:rStyle w:val="InternetLink"/>
            <w:b/>
            <w:bCs/>
          </w:rPr>
          <w:t>http://www.ecoseny.net/centralcompres.php</w:t>
        </w:r>
      </w:hyperlink>
      <w:r>
        <w:rPr>
          <w:b/>
          <w:bCs/>
          <w:u w:val="none"/>
        </w:rPr>
        <w:t>)</w:t>
      </w:r>
    </w:p>
    <w:p>
      <w:pPr>
        <w:pStyle w:val="Normal"/>
        <w:rPr/>
      </w:pPr>
      <w:r>
        <w:rPr>
          <w:b/>
          <w:bCs/>
          <w:u w:val="none"/>
        </w:rPr>
        <w:t xml:space="preserve">*Espais de producció( </w:t>
      </w:r>
      <w:hyperlink r:id="rId7">
        <w:r>
          <w:rPr>
            <w:rStyle w:val="InternetLink"/>
            <w:b/>
            <w:bCs/>
          </w:rPr>
          <w:t>http://www.ecoseny.net/espaisproduccio.php</w:t>
        </w:r>
      </w:hyperlink>
      <w:r>
        <w:rPr>
          <w:b/>
          <w:bCs/>
          <w:u w:val="none"/>
        </w:rPr>
        <w:t xml:space="preserve"> )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*LETS ¿?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*NAP  ¿?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*CES: Mirar Apartat Dilluns Tard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*”Talems”-Sud Àfrica ¿?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*COP57(Comitè de savis) ¿?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*Moneda Cubana alternativa ¿?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etc..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es actives o coordinadors(i implicades?):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Enric Duran </w:t>
      </w:r>
      <w:hyperlink r:id="rId8">
        <w:r>
          <w:rPr>
            <w:rStyle w:val="InternetLink"/>
            <w:b/>
            <w:bCs/>
          </w:rPr>
          <w:t>enric@enricduran.com</w:t>
        </w:r>
      </w:hyperlink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Didac (Montseny)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Sebastian (Tarragona) </w:t>
      </w:r>
      <w:hyperlink r:id="rId9">
        <w:r>
          <w:rPr>
            <w:rStyle w:val="InternetLink"/>
            <w:b/>
            <w:bCs/>
          </w:rPr>
          <w:t>sebacorradini@gmail.com</w:t>
        </w:r>
      </w:hyperlink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Roger (Salou) </w:t>
      </w:r>
      <w:hyperlink r:id="rId10">
        <w:r>
          <w:rPr>
            <w:rStyle w:val="InternetLink"/>
            <w:b/>
            <w:bCs/>
          </w:rPr>
          <w:t>rogercp@hotmail.com</w:t>
        </w:r>
      </w:hyperlink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cuments comentats que recordi: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Silvio Gesell: “El orden económico natural”(obtenible a internet)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Tesis doctoral de  : “De la idea a la acción”(obtenible a internet)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etc..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Altres conceptes tractats a ampliar, debatre, especificar i abandonar si cal: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*Objectius bàsics de la moneda lliure o social: protecció de les persones i els seus bens, liberalització tributaria, ètica, incrementar les interrelacions personals conscients i lliures, crear comunitat en xarxa,etc(no hi era i va ser al matí...)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*Senzillesa màxima per el funcionament i superació del model que ofereix el sistema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*Reversibilitat de ecosenys a euros en debat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*Incentius de canvi(tan % que es suma de moneda alternativa al canviar euros a ecosenys)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*Permisos o acords de canvi a parlar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*”Grups de treball de canvi”, ¿?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*Límits de deute i límits d'emissió.¿?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*Obstacles: Boicot de la moneda, problemes de telecomunicacions i entrebancs legals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da d'idees i aportacions 1era tarda: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*Diu que el CES disposa també d'un sistema “manual” altern que permet l'intercanvi  a part del sistema informàtic per persones grans o que no tenen per mà l'us de les noves tecnologies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Es planteja la possibilitat d'habilitar el bescanvi o permuta actualitzada amb taules de canvi orientatives no com “una llei”(“Tablas de trueque”) sinó com a sistema paral·lel d'utilització present i també com alternativa “física” segura i per emergències en el cas de que les vies electròniques fallin o siguin sabotejades, o simplement com un medi d'ajut en els “tractes” per les persones que entren en aquests nous sistemes alternatius d'intercanvi  a modus de base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*Concepte de la visió positiva de l'acumulació personal moderada de diner físic com a medi de descentralització bancaria a partir de les micro acumulacions de molts usuaris com a sistema potencial de redistribució amb certs “acords d'aportació al comunal” regladament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*Sistemes d'oxidació i estímul de la circulació monetària: bitllets de colors, comptes parcialment accessibles,penalitzacions, caducitat programada, pèrdua de valor....... ¿?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*Creació d'un “joc pedagògic” de Monedes Complementaries Socials.¿?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*Tindrem la necessitat de crear una mena de banca receptora-guardadora i gestora-sufragadora així com en el model de Damanhur utilitzant la combinació de “dos” per fer aquest joc de poder guardar diners i poder-los fer servir mitjançant l'us d'una fundació, una mútua o bé cooperatives??</w:t>
      </w:r>
    </w:p>
    <w:p>
      <w:pPr>
        <w:pStyle w:val="Normal"/>
        <w:pBdr>
          <w:bottom w:val="single" w:sz="2" w:space="2" w:color="000000"/>
        </w:pBdr>
        <w:rPr>
          <w:b/>
          <w:b/>
          <w:bCs/>
          <w:u w:val="none"/>
        </w:rPr>
      </w:pPr>
      <w:r>
        <w:rPr>
          <w:b/>
          <w:bCs/>
          <w:u w:val="none"/>
        </w:rPr>
        <w:t>*Que hi ha de la regulació dels productes “escassos i a decréixer” o de matèries primeres costoses i finites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ISTEMA “CES” SUD AFRICÀ</w:t>
      </w:r>
      <w:r>
        <w:rPr>
          <w:b/>
          <w:bCs/>
          <w:u w:val="single"/>
        </w:rPr>
        <w:t>: “Community Exchange System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lluns 28 de Desembre09 de 17 a 20:00(Probes amb la CES Biblioteca)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LINKS: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Web: </w:t>
      </w:r>
      <w:hyperlink r:id="rId11">
        <w:r>
          <w:rPr>
            <w:rStyle w:val="InternetLink"/>
            <w:b/>
            <w:bCs/>
          </w:rPr>
          <w:t>http://www.ces.org.za/</w:t>
        </w:r>
      </w:hyperlink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Xarxa Eco de Tarragona:</w:t>
      </w:r>
      <w:hyperlink r:id="rId12">
        <w:r>
          <w:rPr>
            <w:rStyle w:val="InternetLink"/>
            <w:b/>
            <w:bCs/>
          </w:rPr>
          <w:t>http://www.xarxaeco.org/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none"/>
        </w:rPr>
        <w:t>Revista Illacrua(NºMonedes socials:Diner lliure):</w:t>
      </w:r>
      <w:hyperlink r:id="rId13">
        <w:r>
          <w:rPr>
            <w:rStyle w:val="InternetLink"/>
            <w:b/>
            <w:bCs/>
          </w:rPr>
          <w:t>http://www.illacrua.cat/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uncionament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Xerrada en MP3 descargable a....¿?</w:t>
      </w:r>
    </w:p>
    <w:p>
      <w:pPr>
        <w:pStyle w:val="Normal"/>
        <w:rPr>
          <w:rFonts w:eastAsia="Times New Roman" w:cs="Times New Roman"/>
          <w:b/>
          <w:b/>
          <w:bCs/>
          <w:u w:val="none"/>
        </w:rPr>
      </w:pPr>
      <w:r>
        <w:rPr>
          <w:rFonts w:eastAsia="Times New Roman" w:cs="Times New Roman"/>
          <w:b/>
          <w:bCs/>
          <w:u w:val="none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da d'idees i aportacions 2ona tard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u w:val="none"/>
        </w:rPr>
        <w:t xml:space="preserve">                     </w:t>
      </w:r>
      <w:r>
        <w:rPr>
          <w:b/>
          <w:bCs/>
          <w:u w:val="none"/>
        </w:rPr>
        <w:t>EINES DE COMUNICACIÓ COMUNES ENTRE XARX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*Dos Nivells de comunicació: el Local i el de Coordinació “entrezones”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*Grups de comunicació i coordinadors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*Butlletins de cada web o zona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*Activitats tipus Trobada Ibèrica, Forum Social(Martí Olivella de nova.cat)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*Jornades de capacitació d'impulsors(mediadors,intermediaris o emissaris): </w:t>
      </w:r>
    </w:p>
    <w:p>
      <w:pPr>
        <w:pStyle w:val="Normal"/>
        <w:rPr/>
      </w:pPr>
      <w:r>
        <w:rPr>
          <w:rFonts w:eastAsia="Times New Roman" w:cs="Times New Roman"/>
          <w:b/>
          <w:bCs/>
          <w:u w:val="none"/>
        </w:rPr>
        <w:t xml:space="preserve">  </w:t>
      </w:r>
      <w:r>
        <w:rPr>
          <w:b/>
          <w:bCs/>
          <w:u w:val="none"/>
        </w:rPr>
        <w:t>seminaris,universitat lliure, trobades personalitzades, tutoria, acompanyament...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*Unificació de nomenclatures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*Crear documents de les trobades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*Tema específic de certs productes determinats de “zona”(arròs, taronges..)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*Redireccionament de webs i linkatge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*Tasques d'expansió, búsqueda i contacte a altres grups i xarxes. Grans nuclis com BC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Altres recursos i pàgines web</w:t>
      </w:r>
      <w:r>
        <w:rPr>
          <w:b/>
          <w:bCs/>
          <w:u w:val="single"/>
        </w:rPr>
        <w:t>(Compilat per l'Enric Duran)</w:t>
        <w:br/>
        <w:br/>
        <w:t>* Pagina sobre monedes complementaries de la red de permacultura ibérica</w:t>
        <w:br/>
        <w:t>http://monedascomplementarias.pbworks.com/</w:t>
        <w:br/>
        <w:t>on hi ha la informació de varios seminaris de formació que han organitzat sobre el tema:</w:t>
        <w:br/>
        <w:br/>
        <w:t>* Pàgina comuna de les SEL a França</w:t>
        <w:br/>
        <w:t>http://www.selidaire.org</w:t>
        <w:br/>
        <w:br/>
        <w:t>* Unió internacional de Lets</w:t>
        <w:br/>
        <w:t>http://www.unilets.org</w:t>
        <w:br/>
        <w:br/>
        <w:t>* Monedes Regionals a Alemania</w:t>
        <w:br/>
        <w:t>http://www.regiogeld.de</w:t>
        <w:br/>
        <w:br/>
        <w:t>* Victoria Lets (la primera lets de Canadà)</w:t>
        <w:br/>
        <w:t>http://www.lets.victoria.bc.ca/</w:t>
        <w:br/>
        <w:br/>
        <w:t>* web dels lewes pounds una de les monedes locals emergents a Anglaterra</w:t>
        <w:br/>
        <w:t>http://www.thelewespound.org/</w:t>
        <w:br/>
        <w:br/>
        <w:t>* IthacaHours, l'emblemàtica moneda lliure d'un poble proper a Nova York</w:t>
        <w:br/>
        <w:t>http://www.ithacahours.org  (castellà)</w:t>
        <w:br/>
        <w:br/>
        <w:t>* Red le sol</w:t>
        <w:br/>
        <w:t>moneda social entre empreses, ongs, l'estat i usuaris</w:t>
        <w:br/>
        <w:t>http://www.sol-reseau.coop/</w:t>
        <w:br/>
        <w:t xml:space="preserve">Article: A propósito del Sol Francés. </w:t>
        <w:br/>
        <w:t>http://www.vivirsinempleo.org/2009/11/proposito-del-sol-frances.html</w:t>
        <w:br/>
        <w:br/>
        <w:t>* Banco Palmas de Brasil</w:t>
        <w:br/>
        <w:t>http://www.bancopalmas.org.br</w:t>
        <w:br/>
        <w:br/>
        <w:t>* Una de les principals monedes alternatives d'Estats Units. Els berkshares a la regió de berkshare (massachussets)</w:t>
        <w:br/>
        <w:t>http://www.berkshares.org/</w:t>
        <w:br/>
        <w:br/>
        <w:br/>
        <w:br/>
        <w:t>Presentacions, Guies i informes en profunditat</w:t>
        <w:br/>
        <w:br/>
        <w:t>* Una presentació dels berkshares:</w:t>
        <w:br/>
        <w:t>http://www.berkshares.org/toolkit/slide1.htm</w:t>
        <w:br/>
        <w:br/>
        <w:t>* LETS Victoria al Canada, explicat al detall</w:t>
        <w:br/>
        <w:t>http://www.lets.victoria.bc.ca/faq/</w:t>
        <w:br/>
        <w:br/>
        <w:t>* El butlleti dels fundadors del CES</w:t>
        <w:br/>
        <w:t>http://www.ces.org.za/cen/ctte/index.htm  </w:t>
        <w:br/>
        <w:br/>
        <w:t>* Guia per impulsar una moneda com el Lewes pound de la transition network</w:t>
        <w:br/>
        <w:t>http://transitionculture.org/wp-content/uploads/Lewes-Pound-How-To-Guide.pdf</w:t>
        <w:br/>
        <w:br/>
        <w:t>* Informe sobre el Banco Palmas, mesos després de la seva creació</w:t>
        <w:br/>
        <w:t>http://habitat.aq.upm.es/bpal/onu98/bp553.html</w:t>
        <w:br/>
        <w:br/>
        <w:t>* Estudi: Finanzas para la economia social</w:t>
        <w:br/>
        <w:t>http://www.argeninta.org.ar/pdf/Finanzas%20pa%20ra%20la%20Economia%20Social_2007.pdf</w:t>
        <w:br/>
        <w:t>Només una petita part són projectes amb moneda social bàsicament, banco palmas, pàgina 58 i 59</w:t>
        <w:br/>
        <w:br/>
        <w:t>* Una página que explica detalladament els aventatges i problemes dels LETs</w:t>
        <w:br/>
        <w:t>http://www.transaction.net/money/lets/</w:t>
      </w:r>
    </w:p>
    <w:p>
      <w:pPr>
        <w:pStyle w:val="TextBody"/>
        <w:spacing w:before="0" w:after="0"/>
        <w:rPr/>
      </w:pPr>
      <w:r>
        <w:rPr>
          <w:sz w:val="24"/>
        </w:rPr>
        <w:t xml:space="preserve">* Libro en Internet </w:t>
      </w:r>
      <w:r>
        <w:rPr>
          <w:i/>
          <w:color w:val="000000"/>
          <w:sz w:val="24"/>
          <w:shd w:fill="FFFFFF" w:val="clear"/>
        </w:rPr>
        <w:t xml:space="preserve">Trueque y economia solidaria </w:t>
      </w:r>
      <w:hyperlink r:id="rId14">
        <w:r>
          <w:rPr>
            <w:rStyle w:val="InternetLink"/>
            <w:i w:val="false"/>
            <w:caps w:val="false"/>
            <w:smallCaps w:val="false"/>
            <w:sz w:val="24"/>
            <w:shd w:fill="FFFFFF" w:val="clear"/>
          </w:rPr>
          <w:t>http://168.96.200.17/ar/libros/argentina/ico/trueque.pdf</w:t>
        </w:r>
      </w:hyperlink>
      <w:r>
        <w:rPr>
          <w:sz w:val="24"/>
        </w:rPr>
        <w:br/>
        <w:t>El libro documenta un encuentro de las redes argentinas de trueque celebrado en el 2002, justo después del crecimiento exponencial y del colapso de su sistema, el cual al estar basado en nodos autónomos y a la vez coordinados a nivel nacional es uno de los principales ejemplos que podemos encontrar en relación a lo que queremos hacer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* Moneda social: ¿gattopardismo o ruptura de paradigma?Heloisa Primavera[1] Buenos Aires, junio de 2001 </w:t>
      </w:r>
    </w:p>
    <w:p>
      <w:pPr>
        <w:pStyle w:val="TextBody"/>
        <w:rPr/>
      </w:pPr>
      <w:r>
        <w:rPr/>
        <w:t>http://habitat.aq.upm.es/boletin/n22/ahpri.html</w:t>
        <w:br/>
        <w:br/>
        <w:t>* El potencial emancipador de la moneda social. </w:t>
        <w:br/>
        <w:t xml:space="preserve">Ricardo Orzi sobre el paper de la moneda com a mitja d'estrucuracio social, mes enlla de facilitador d'intercanvi: http://www.econ.uba.ar/seminario/Ponencias/Eje%206/El%20potencial%20emancipador%20de%20la%20Moneda%20Social-Orzi.pdf </w:t>
      </w:r>
    </w:p>
    <w:p>
      <w:pPr>
        <w:pStyle w:val="TextBody"/>
        <w:spacing w:before="0" w:after="0"/>
        <w:rPr/>
      </w:pPr>
      <w:r>
        <w:rPr>
          <w:sz w:val="24"/>
        </w:rPr>
        <w:t xml:space="preserve">* </w:t>
      </w:r>
      <w:r>
        <w:rPr>
          <w:i/>
          <w:sz w:val="24"/>
        </w:rPr>
        <w:t>Círculos de intercambio, moneda regional y clubs de trueque. Aspectos comunes y diferenciales</w:t>
      </w:r>
      <w:r>
        <w:rPr>
          <w:color w:val="0000FF"/>
        </w:rPr>
        <w:t>. Muriel Hermann</w:t>
        <w:br/>
      </w:r>
      <w:r>
        <w:rPr>
          <w:color w:val="0000FF"/>
          <w:sz w:val="24"/>
        </w:rPr>
        <w:t xml:space="preserve">http://www.regiogeld.de/uploads/media/Herrmann2006_CdI-MR-CdT.pdf </w:t>
      </w:r>
    </w:p>
    <w:p>
      <w:pPr>
        <w:pStyle w:val="TextBody"/>
        <w:spacing w:before="0" w:after="0"/>
        <w:rPr/>
      </w:pPr>
      <w:r>
        <w:rPr>
          <w:sz w:val="24"/>
        </w:rPr>
        <w:t xml:space="preserve">* </w:t>
      </w:r>
      <w:r>
        <w:rPr>
          <w:i/>
          <w:sz w:val="24"/>
        </w:rPr>
        <w:t>La moneda regional como instrumento de la economía solidaria</w:t>
      </w:r>
      <w:r>
        <w:rPr>
          <w:color w:val="0000FF"/>
        </w:rPr>
        <w:t>. Muriel Hermann</w:t>
        <w:br/>
      </w:r>
      <w:r>
        <w:rPr>
          <w:color w:val="0000FF"/>
          <w:sz w:val="24"/>
        </w:rPr>
        <w:t>http://www.regiogeld.de/uploads/media/Herrmann2007_MonedaRegional.pdf</w:t>
      </w:r>
    </w:p>
    <w:p>
      <w:pPr>
        <w:pStyle w:val="TextBody"/>
        <w:rPr/>
      </w:pPr>
      <w:r>
        <w:rPr/>
        <w:br/>
        <w:t>* Document: Plantejant un sistema econòmic contrahegemónic (Enric Duran, gener 2008)</w:t>
        <w:br/>
        <w:t>http://foromundial.org/textos-duran-planteando-un-sistema-contrahegemonico</w:t>
        <w:br/>
        <w:t>Inclou propostes de com estructurar una xarxa de moneda social a nivell català</w:t>
        <w:br/>
        <w:t>(Pendent d'actualitzar amb aprenentatges dels darrers 2 anys)</w:t>
        <w:br/>
        <w:br/>
      </w:r>
      <w:r>
        <w:rPr>
          <w:b/>
        </w:rPr>
        <w:t>Altres articles</w:t>
      </w:r>
      <w:r>
        <w:rPr/>
        <w:br/>
        <w:t>Article sobre monedes socials a américa llatina</w:t>
        <w:br/>
        <w:t>http://www.kaosenlared.net/noticia/muerte-dolar-vida-monedas-sociales</w:t>
        <w:br/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eny.net/" TargetMode="External"/><Relationship Id="rId3" Type="http://schemas.openxmlformats.org/officeDocument/2006/relationships/hyperlink" Target="http://www.ecoseny.net/" TargetMode="External"/><Relationship Id="rId4" Type="http://schemas.openxmlformats.org/officeDocument/2006/relationships/hyperlink" Target="http://www.xarxaeco.org/Moneda-social.php" TargetMode="External"/><Relationship Id="rId5" Type="http://schemas.openxmlformats.org/officeDocument/2006/relationships/hyperlink" Target="http://www.ecoseny.net/ecoseny.php" TargetMode="External"/><Relationship Id="rId6" Type="http://schemas.openxmlformats.org/officeDocument/2006/relationships/hyperlink" Target="http://www.ecoseny.net/centralcompres.php" TargetMode="External"/><Relationship Id="rId7" Type="http://schemas.openxmlformats.org/officeDocument/2006/relationships/hyperlink" Target="http://www.ecoseny.net/espaisproduccio.php" TargetMode="External"/><Relationship Id="rId8" Type="http://schemas.openxmlformats.org/officeDocument/2006/relationships/hyperlink" Target="mailto:enric@enricduran.com" TargetMode="External"/><Relationship Id="rId9" Type="http://schemas.openxmlformats.org/officeDocument/2006/relationships/hyperlink" Target="mailto:sebacorradini@gmail.com" TargetMode="External"/><Relationship Id="rId10" Type="http://schemas.openxmlformats.org/officeDocument/2006/relationships/hyperlink" Target="mailto:rogercp@hotmail.com" TargetMode="External"/><Relationship Id="rId11" Type="http://schemas.openxmlformats.org/officeDocument/2006/relationships/hyperlink" Target="http://www.ces.org.za/" TargetMode="External"/><Relationship Id="rId12" Type="http://schemas.openxmlformats.org/officeDocument/2006/relationships/hyperlink" Target="http://www.xarxaeco.org/" TargetMode="External"/><Relationship Id="rId13" Type="http://schemas.openxmlformats.org/officeDocument/2006/relationships/hyperlink" Target="http://www.illacrua.cat/" TargetMode="External"/><Relationship Id="rId14" Type="http://schemas.openxmlformats.org/officeDocument/2006/relationships/hyperlink" Target="http://168.96.200.17/ar/libros/argentina/ico/trueque.pd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38:49Z</dcterms:created>
  <dc:creator>Enric</dc:creator>
  <dc:description/>
  <dc:language>en-US</dc:language>
  <cp:lastModifiedBy/>
  <cp:revision>0</cp:revision>
  <dc:subject/>
  <dc:title/>
</cp:coreProperties>
</file>