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 PROVISIONAL FIRA D´INTERCANV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30-31 MAYO. Can Fulló                               </w:t>
      </w:r>
      <w:r>
        <w:rPr>
          <w:rFonts w:cs="Verdana" w:ascii="Verdana" w:hAnsi="Verdana"/>
          <w:sz w:val="20"/>
          <w:szCs w:val="20"/>
        </w:rPr>
        <w:t>(22 Mayo 09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DO 30 May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30h Llegada a la Masí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h Juegos de presentación de los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h 1º Grupo de Tall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Dolores y síntomas. ¿Cuál es el origen de nuestro malestar? (Silv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Mantras (Maribel)</w:t>
        <w:tab/>
        <w:tab/>
        <w:tab/>
        <w:tab/>
        <w:t>6-Autorrealización (Raf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Escritura creativa (Miquel)</w:t>
        <w:tab/>
        <w:tab/>
        <w:t>7-Movimiento dulce (Pab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Activación-Ginmasia (José)</w:t>
        <w:tab/>
        <w:tab/>
        <w:t>8-Técnicas de venta (Feli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5- Music-Hall en playback (Mercè) </w:t>
        <w:tab/>
        <w:tab/>
        <w:t>9- Reiki (amiga Concha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2.30h 2º Grupo de Tall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1-Lectura creativa (Paquita)</w:t>
        <w:tab/>
        <w:tab/>
        <w:t>6-Intensi (P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2-Danza-Expresión (Charo)</w:t>
        <w:tab/>
        <w:tab/>
        <w:tab/>
        <w:t>7-Restauración de muebles (D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3-Taichi (Angels)</w:t>
        <w:tab/>
        <w:tab/>
        <w:tab/>
        <w:tab/>
        <w:t>8-Tarot (Ch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4-L´informació tendenciosa (Xavier)</w:t>
        <w:tab/>
        <w:t>9-Kundalini Yoga (Crist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 Viajar (Regina)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h Comida de “traje”</w:t>
      </w:r>
      <w:r>
        <w:rPr>
          <w:rFonts w:cs="Verdana" w:ascii="Verdana" w:hAnsi="Verdana"/>
          <w:sz w:val="20"/>
          <w:szCs w:val="20"/>
        </w:rPr>
        <w:t xml:space="preserve"> (Yo traje esto, yo traje lo otro…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6.30h 3º Grupo de Tall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1- Tarot (Cintia)</w:t>
        <w:tab/>
        <w:tab/>
        <w:t xml:space="preserve">            6- El poder de la mente sobre la materia (J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2-Centros florales (Mª José)</w:t>
        <w:tab/>
        <w:tab/>
        <w:tab/>
        <w:t>7-Taichi (Lui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3- La fiesta de los sentidos (Rafa)</w:t>
        <w:tab/>
        <w:tab/>
        <w:t>8- Sevillanas (Crist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4- Jugar al scrabble (Transi)</w:t>
        <w:tab/>
        <w:tab/>
        <w:t>9- Meditación creativa (Willi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 Reflexologia podal (Mireia)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h Descanso, Té y Past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8.30h 4º Grupo de Taller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Feng-shui (Mari)</w:t>
        <w:tab/>
        <w:tab/>
        <w:t xml:space="preserve">       6- Técnica Hiponopono de control mental (Conc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Papiroflexia (Andrea)</w:t>
        <w:tab/>
        <w:tab/>
        <w:t>7- Arco Iris: Reactivación de Chakras (Nu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 Risoterapia (Isabel-Carmen)</w:t>
        <w:tab/>
        <w:t>8-Crear una Cooperativa de Consumo (Carol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Baile Country (Loli)</w:t>
        <w:tab/>
        <w:tab/>
        <w:t>9- Fotografia (Clau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5- Conócete a tí mismo. Video y coloquio(Di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1h Ce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30h Bailes y jueg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INGO 31 May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30h 1º Grupo de Tall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L´home i la dona: una igualtat difícil (Xavier)</w:t>
        <w:tab/>
        <w:tab/>
        <w:t>5- Biodanza (L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Risoterapia (Inma)</w:t>
        <w:tab/>
        <w:tab/>
        <w:tab/>
        <w:tab/>
        <w:tab/>
        <w:tab/>
        <w:t>6- Catalán inicial (Jor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 Numerología (Auro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Descubrir el entorno (José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2h 2º Grupo de Tall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Masaje (Silvia)</w:t>
        <w:tab/>
        <w:tab/>
        <w:tab/>
        <w:tab/>
        <w:t xml:space="preserve">        5- Constelaciones familiares (Mercè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2- Salsa y Merengue (Pilar-Rafa-Pepi)</w:t>
        <w:tab/>
        <w:t xml:space="preserve">        6-Tarot (Ju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Jugar al Remigio (Mª Carmen)</w:t>
        <w:tab/>
        <w:tab/>
        <w:t xml:space="preserve">        7- El secreto de la felicidad (L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Paella (Blas-José-Pab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h Paella de verduras para tod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h Despedida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pmovil</dc:creator>
  <dc:description/>
  <cp:keywords/>
  <dc:language>en-US</dc:language>
  <cp:lastModifiedBy>pmovil</cp:lastModifiedBy>
  <cp:lastPrinted>2009-05-22T19:25:00Z</cp:lastPrinted>
  <dcterms:modified xsi:type="dcterms:W3CDTF">2009-05-22T18:05:00Z</dcterms:modified>
  <cp:revision>4</cp:revision>
  <dc:subject/>
  <dc:title>PROGRAMA PROVISIONAL FIRA D´INTERCANVIS</dc:title>
</cp:coreProperties>
</file>