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 manifeste est également disponible en espagnol, allemand, anglais et italien. Vous pouvez communiquer votre adhésion et soliciter les versions dans d’autres langues  en envoyant un e-mail à xxxxxxxxxxxx</w:t>
      </w:r>
    </w:p>
    <w:p>
      <w:pPr>
        <w:pStyle w:val="Normal"/>
        <w:rPr/>
      </w:pPr>
      <w:r>
        <w:rPr/>
      </w:r>
    </w:p>
    <w:p>
      <w:pPr>
        <w:pStyle w:val="Normal"/>
        <w:jc w:val="center"/>
        <w:rPr/>
      </w:pPr>
      <w:r>
        <w:rPr/>
        <w:t>22 març 2010</w:t>
      </w:r>
    </w:p>
    <w:p>
      <w:pPr>
        <w:pStyle w:val="Normal"/>
        <w:jc w:val="center"/>
        <w:rPr/>
      </w:pPr>
      <w:r>
        <w:rPr/>
        <w:t>Manifeste: En route vers un autre modèle énergético-climatique</w:t>
      </w:r>
    </w:p>
    <w:p>
      <w:pPr>
        <w:pStyle w:val="Normal"/>
        <w:jc w:val="center"/>
        <w:rPr/>
      </w:pPr>
      <w:r>
        <w:rPr/>
      </w:r>
    </w:p>
    <w:p>
      <w:pPr>
        <w:pStyle w:val="Normal"/>
        <w:jc w:val="both"/>
        <w:rPr/>
      </w:pPr>
      <w:r>
        <w:rPr/>
        <w:t xml:space="preserve">QUELLE CONTRIBUTION DE L’EUROPE FACE À L'INITIATIVE ÉQUATORIENNE </w:t>
      </w:r>
    </w:p>
    <w:p>
      <w:pPr>
        <w:pStyle w:val="Normal"/>
        <w:jc w:val="both"/>
        <w:rPr/>
      </w:pPr>
      <w:r>
        <w:rPr/>
        <w:t>YASUNÍ-ITT DE LAISSER LE PÉTROLE SOUS TERRE?</w:t>
      </w:r>
    </w:p>
    <w:p>
      <w:pPr>
        <w:pStyle w:val="Normal"/>
        <w:jc w:val="both"/>
        <w:rPr/>
      </w:pPr>
      <w:r>
        <w:rPr/>
      </w:r>
    </w:p>
    <w:p>
      <w:pPr>
        <w:pStyle w:val="Normal"/>
        <w:jc w:val="both"/>
        <w:rPr/>
      </w:pPr>
      <w:r>
        <w:rPr/>
        <w:t>LES GOUVERNEMENTS EUROPÉENS SE DOIVENT DE SOUTENIR LES MEILLEURES INITIATIVES INTERNATIONALES DE DÉCARBONISATION DE L'ATMOSPHÈRE, DE CONSERVATION DE  LA BIODIVERSITÉ MONDIALE ET DE TRANSFORMATION DE LA MATRICE ÉNERGÉTIQUE</w:t>
      </w:r>
    </w:p>
    <w:p>
      <w:pPr>
        <w:pStyle w:val="Normal"/>
        <w:rPr/>
      </w:pPr>
      <w:r>
        <w:rPr/>
      </w:r>
    </w:p>
    <w:p>
      <w:pPr>
        <w:pStyle w:val="Normal"/>
        <w:jc w:val="both"/>
        <w:rPr/>
      </w:pPr>
      <w:r>
        <w:rPr/>
        <w:t xml:space="preserve">L'initiative Yasuní ITT consiste en la non-extraction du pétrole qui se trouve dans le Parc National Yasuni. Le Yasuni est un des endroits les plus riches en biodiversité au niveau mondial, avec des records concernant les amphibiens, les reptiles, les chauve-souris et surtout les arbres. Il abrite un nombre considérable d'espèces et d'endémismes régionaux menacés. Ce paradis est aussi le térritoire de Peuples Indigènes comme les Huaorani, et parmi ceux-ci, les Tagaeri et les Taromenane qui vivent en isolement volontaire. </w:t>
      </w:r>
    </w:p>
    <w:p>
      <w:pPr>
        <w:pStyle w:val="Normal"/>
        <w:jc w:val="both"/>
        <w:rPr/>
      </w:pPr>
      <w:r>
        <w:rPr/>
      </w:r>
    </w:p>
    <w:p>
      <w:pPr>
        <w:pStyle w:val="Normal"/>
        <w:jc w:val="both"/>
        <w:rPr/>
      </w:pPr>
      <w:r>
        <w:rPr/>
        <w:t>La proposition originale de laisser le pétrole sous terre a été élaborée de manière collective par la société civile voici plusieurs années et par la suite, le gouvernement de Rafael Correa l’a reprise dès le début de son mandat. Sa signification profonde implique un appel à la communauté internationale afin de construire un autre mode de vie. Cela implique un sacrifice économique au nom du respect des Peuples Indigènes en isolement volontaire, ainsi qu’au nom de la préservation d'une mégabiodiversité inégalable qui  concerne toute l'humanité.</w:t>
      </w:r>
    </w:p>
    <w:p>
      <w:pPr>
        <w:pStyle w:val="Normal"/>
        <w:jc w:val="both"/>
        <w:rPr/>
      </w:pPr>
      <w:r>
        <w:rPr/>
      </w:r>
    </w:p>
    <w:p>
      <w:pPr>
        <w:pStyle w:val="Normal"/>
        <w:jc w:val="both"/>
        <w:rPr/>
      </w:pPr>
      <w:r>
        <w:rPr/>
        <w:t>En menant à bien cette proposition on arrêterait l’exploitation du cinquième des réserves équatoriennes de pétrole. Afin d’y parvenir, le gouvernement équatorien recherche une compensation d'une valeur de 4 milliards de dollars sur 12 ans qui seraient investis à des fins sociales et dans de cadre d’une transition vers un modèle d'énergies propres. Le gouvernement équatorien consentirait à prendre en charge la majeure partie des coûts financiers de la non extraction du pétrole, mais il en sortirait gagnant d’un autre côté, en évitant les passifs environnementaux et sociaux coûteux qu'engendrerait cette exploitation.</w:t>
      </w:r>
    </w:p>
    <w:p>
      <w:pPr>
        <w:pStyle w:val="Normal"/>
        <w:jc w:val="both"/>
        <w:rPr/>
      </w:pPr>
      <w:r>
        <w:rPr/>
      </w:r>
    </w:p>
    <w:p>
      <w:pPr>
        <w:pStyle w:val="Normal"/>
        <w:jc w:val="both"/>
        <w:rPr/>
      </w:pPr>
      <w:r>
        <w:rPr/>
        <w:t>Dans l'actuel contexte post-Copenhague de paralysie et d'incapacité à proposer des initiatives concrètes  indiquant comment sortir  des scénarios de crises climatique, écologique et énergétique qui menacent la population mondiale et les générations à venir, les soutiens internationaux à l'initiative Yasuni ITT sont d'une importance vitale. Des soutiens qui doivent être renforcés en partant d’un sens de  justice puisque l'on a contribué à générer la dette climatique et écologique historique vis-à-vis des pays du Sud. L'initiative Yasuni ITT ne  résoudra pas d’elle-même les crises mondiales mais pourrait être en mesure d’orienter la communauté internationale vers la seule approche correcte: une société et une économie post-pétrolières qui passent par la réduction de l'extraction et la combustion de pétrole,  particulièrement dans les  zones de la planète les plus fragiles au niveau social et environnemental. Les acteurs engagés dans l'initiative Yasuni ITT et autres initiatives semblables deviendront une référence internationale d'avant-garde, avec l'adoption d'une conduite globale et concrète en ces temps de manque d'engagement.</w:t>
      </w:r>
    </w:p>
    <w:p>
      <w:pPr>
        <w:pStyle w:val="Normal"/>
        <w:jc w:val="both"/>
        <w:rPr/>
      </w:pPr>
      <w:r>
        <w:rPr/>
      </w:r>
    </w:p>
    <w:p>
      <w:pPr>
        <w:pStyle w:val="Normal"/>
        <w:jc w:val="both"/>
        <w:rPr/>
      </w:pPr>
      <w:r>
        <w:rPr/>
        <w:t>L'initiative Yasuni ITT s'insère dans la reconnaissance et la restitution d'une partie de la dette écologique et sociale que les pays du Nord ont acquise envers les pays du Sud, entre autres raisons, à cause des émissions de gaz à effet-de-serre bien au-dessus de la moyenne mondiale. C'est pourquoi cette initiative ne se propose pas comme Mécanisme de Développement Propre (crédits de carbone) ni comme un type d’Aide au Développement, ne devant d’aucune manière générer une nouvelle dette externe. Nous proposons que les fonds pour l'initiative Yasuni proviennent de la réduction des activités et de la suspension des projets qui traditionnellement consommaient d'importantes ressources énergétiques fossiles. Ces fonds ne doivent être aucunement générés au travers d’échanges de dettes. De plus, le soutien à l’Initiative ne doit pas être sujet ou mis en relation avec la négociation d’aucun Traité de Libre Échange, ni l’équivalent européen : un Accord d’Association. De cette manière, les sociétés qui soutiennent l'initiative Yasuni ITT deviendront des précurseurs de la nouvelle ère post-pétrolière.</w:t>
      </w:r>
    </w:p>
    <w:p>
      <w:pPr>
        <w:pStyle w:val="Normal"/>
        <w:jc w:val="both"/>
        <w:rPr/>
      </w:pPr>
      <w:r>
        <w:rPr/>
      </w:r>
    </w:p>
    <w:p>
      <w:pPr>
        <w:pStyle w:val="Normal"/>
        <w:jc w:val="both"/>
        <w:rPr/>
      </w:pPr>
      <w:r>
        <w:rPr/>
        <w:t xml:space="preserve">Nous appelons tous les gouvernements européens, notamment l'Allemagne, l'Espagne, la Belgique qui ont déjà démontré leur sensibilité vis-à-vis de cette initiative, à contribuer politiquement et économiquement en tant que corresponsables historiques de l'émission de gaz à effet-de-serre et de l'érosion directe et indirecte de la biodiversité mondiale, à cette excellente initiative équatorienne aujourd'hui en danger. </w:t>
      </w:r>
    </w:p>
    <w:p>
      <w:pPr>
        <w:pStyle w:val="Normal"/>
        <w:jc w:val="both"/>
        <w:rPr>
          <w:color w:val="800000"/>
        </w:rPr>
      </w:pPr>
      <w:r>
        <w:rPr>
          <w:color w:val="800000"/>
        </w:rPr>
      </w:r>
    </w:p>
    <w:p>
      <w:pPr>
        <w:pStyle w:val="Normal"/>
        <w:rPr/>
      </w:pPr>
      <w:r>
        <w:rPr/>
        <w:t>Souscrivent à ce Manifeste:</w:t>
      </w:r>
    </w:p>
    <w:p>
      <w:pPr>
        <w:pStyle w:val="Normal"/>
        <w:rPr/>
      </w:pPr>
      <w:r>
        <w:rPr/>
      </w:r>
    </w:p>
    <w:p>
      <w:pPr>
        <w:pStyle w:val="Normal"/>
        <w:rPr>
          <w:rFonts w:ascii="Arial" w:hAnsi="Arial" w:cs="Arial"/>
        </w:rPr>
      </w:pPr>
      <w:r>
        <w:rPr>
          <w:rFonts w:cs="Arial" w:ascii="Arial" w:hAnsi="Arial"/>
        </w:rPr>
        <w:t>Salva la Selva / Rettet den Regenwald (Alemania)</w:t>
      </w:r>
    </w:p>
    <w:p>
      <w:pPr>
        <w:pStyle w:val="Normal"/>
        <w:rPr>
          <w:rFonts w:ascii="Arial" w:hAnsi="Arial" w:eastAsia="Arial" w:cs="Arial"/>
        </w:rPr>
      </w:pPr>
      <w:r>
        <w:rPr>
          <w:rFonts w:eastAsia="Arial" w:cs="Arial" w:ascii="Arial" w:hAnsi="Arial"/>
        </w:rPr>
        <w:t>Confederación Ecologistas en Acción - Ekologistak Martxan – Ecologistes en Acció - Ecoloxistes n’Aición (E. español)</w:t>
      </w:r>
    </w:p>
    <w:p>
      <w:pPr>
        <w:pStyle w:val="Normal"/>
        <w:rPr>
          <w:rFonts w:ascii="Arial" w:hAnsi="Arial" w:cs="Arial"/>
        </w:rPr>
      </w:pPr>
      <w:r>
        <w:rPr>
          <w:rFonts w:cs="Arial" w:ascii="Arial" w:hAnsi="Arial"/>
        </w:rPr>
        <w:t>Observatori del Deute en la Globalització (Catalunya)</w:t>
      </w:r>
    </w:p>
    <w:p>
      <w:pPr>
        <w:pStyle w:val="Normal"/>
        <w:rPr>
          <w:rFonts w:ascii="Arial" w:hAnsi="Arial" w:cs="Arial"/>
          <w:color w:val="800000"/>
        </w:rPr>
      </w:pPr>
      <w:r>
        <w:rPr>
          <w:rFonts w:cs="Arial" w:ascii="Arial" w:hAnsi="Arial"/>
          <w:color w:val="8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fr-FR"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1:00Z</dcterms:created>
  <dc:creator>bazot </dc:creator>
  <dc:description/>
  <cp:keywords/>
  <dc:language>en-US</dc:language>
  <cp:lastModifiedBy>jtplaaur</cp:lastModifiedBy>
  <dcterms:modified xsi:type="dcterms:W3CDTF">2010-03-23T12:01:00Z</dcterms:modified>
  <cp:revision>2</cp:revision>
  <dc:subject/>
  <dc:title>Ce manifeste est également disponible en espagnol, allemand, anglais et italien</dc:title>
</cp:coreProperties>
</file>