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ESUM 1a REUNIÓ Bcn PEL FESTI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istents: 13 persones (diverses provinents de territoris)</w:t>
      </w:r>
    </w:p>
    <w:p>
      <w:pPr>
        <w:pStyle w:val="Normal"/>
        <w:rPr>
          <w:sz w:val="22"/>
        </w:rPr>
      </w:pPr>
      <w:r>
        <w:rPr>
          <w:sz w:val="22"/>
        </w:rPr>
        <w:t>Lloc: Infoespai</w:t>
      </w:r>
    </w:p>
    <w:p>
      <w:pPr>
        <w:pStyle w:val="Normal"/>
        <w:rPr>
          <w:sz w:val="22"/>
        </w:rPr>
      </w:pPr>
      <w:r>
        <w:rPr>
          <w:sz w:val="22"/>
        </w:rPr>
        <w:t>Data: 3 de febrer de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m començat amb una lectura dels punts de referència enviats per l’Enric per a situar-nos.</w:t>
      </w:r>
    </w:p>
    <w:p>
      <w:pPr>
        <w:pStyle w:val="Normal"/>
        <w:rPr>
          <w:sz w:val="22"/>
        </w:rPr>
      </w:pPr>
      <w:r>
        <w:rPr>
          <w:sz w:val="22"/>
        </w:rPr>
        <w:t>I hem passat a un debat sobre el nom del festival. El consens ha estat favorable a “Siguem (o Som) el canvi que volem”, subtitulat amb una sèrie de propostes de canvi com: “pel decreixement”, “per l’autogestió”, “per les relacions de cooperació”, etc...</w:t>
      </w:r>
    </w:p>
    <w:p>
      <w:pPr>
        <w:pStyle w:val="Normal"/>
        <w:rPr>
          <w:sz w:val="22"/>
        </w:rPr>
      </w:pPr>
      <w:r>
        <w:rPr>
          <w:sz w:val="22"/>
        </w:rPr>
        <w:t>El criteri buscava la màxima inclusi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artir d’aquí, un interessantíssim torrent d’idees, tot aprofundint la recerca de coherència amb els canvis que volem, ens ha portat a donar-li quasi completament la volta a la imatge de festival al que ens tenen acostumats i que inicialment tendim a imaginar.</w:t>
      </w:r>
    </w:p>
    <w:p>
      <w:pPr>
        <w:pStyle w:val="Normal"/>
        <w:rPr>
          <w:sz w:val="22"/>
        </w:rPr>
      </w:pPr>
      <w:r>
        <w:rPr>
          <w:sz w:val="22"/>
        </w:rPr>
        <w:t>Ens qüestionàvem, per exemple, si és gaire decreixentista convocar 5000 persones a la muntanya; com anar en direcció contrària a l’espectacularisme telecinquero i dels 40 principales, als grans muntatges i als excessos lumínics i sonors; com augmentar la participació de tothom en la creativitat i en els aspectes organitzatius; si seria factible comptar amb energia i tecnologia coherent...</w:t>
      </w:r>
    </w:p>
    <w:p>
      <w:pPr>
        <w:pStyle w:val="Normal"/>
        <w:rPr>
          <w:sz w:val="22"/>
        </w:rPr>
      </w:pPr>
      <w:r>
        <w:rPr>
          <w:sz w:val="22"/>
        </w:rPr>
        <w:t>El resultat ha estat una síntesi en tres eixo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ix wattat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tjada ze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àxima acceptació ciutadana</w:t>
      </w:r>
    </w:p>
    <w:p>
      <w:pPr>
        <w:pStyle w:val="Normal"/>
        <w:rPr>
          <w:sz w:val="22"/>
        </w:rPr>
      </w:pPr>
      <w:r>
        <w:rPr>
          <w:sz w:val="22"/>
        </w:rPr>
        <w:t>O sigui, potència sonora quasi acústica, aconseguir que en marxar el lloc quedi com estava, i fugir de les temptacions diferenciadores i contestatàries per a que resulti una vivència amable per a tot el veïnat i institucions locals.</w:t>
      </w:r>
    </w:p>
    <w:p>
      <w:pPr>
        <w:pStyle w:val="Normal"/>
        <w:rPr>
          <w:sz w:val="22"/>
        </w:rPr>
      </w:pPr>
      <w:r>
        <w:rPr>
          <w:sz w:val="22"/>
        </w:rPr>
        <w:t>També hem trobat important moure’ns en horari diür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m expandit i contret agosaradament el que anàvem imaginant, passant per moltes possibilitats (descentralització radical amb simultaneïtat d’actuacions a cada vila / tot el festival fet dins una vila en racons i places / espai ample i obert però quasi sense escenaris, a base d’stands de diverses disciplines artístiques, tallers, informació, etc... / tot fet a Barcelona reivindicant els espais públics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ògicament, tot això ha servit d’exercici d’imaginació i intercanvi, acabant per la conclusió de visitar primer l’espai proposat. Cal comprendre que era una reunió “artística”.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ò, per cert, un fil amb molt consens ha estat el que qüestiona que alguns humans siguem artistes i altres no. “El canvi que volem”, des d’aquest àmbit, té a veure amb promoure la concepció que tothom és artista, i amb la lluita que apunti a la dignitat d’una educació no mutilada per a que això sigui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lment, hem acordat qui visita Gallecs i tornar-nos a reunir el dimarts 17 a la mateixa hora i llo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3:00Z</dcterms:created>
  <dc:creator>Xavier</dc:creator>
  <dc:description/>
  <cp:keywords/>
  <dc:language>en-US</dc:language>
  <cp:lastModifiedBy>WinuE</cp:lastModifiedBy>
  <dcterms:modified xsi:type="dcterms:W3CDTF">2009-02-04T10:43:00Z</dcterms:modified>
  <cp:revision>2</cp:revision>
  <dc:subject/>
  <dc:title>RESUM 1a REUNIÓ Bcn PEL FESTIVAL</dc:title>
</cp:coreProperties>
</file>