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 xml:space="preserve">Relatoría del taller </w:t>
      </w:r>
      <w:r>
        <w:rPr>
          <w:rFonts w:cs="Tahoma" w:ascii="Tahoma" w:hAnsi="Tahoma"/>
          <w:b/>
          <w:sz w:val="22"/>
          <w:szCs w:val="22"/>
          <w:lang w:val="es-ES"/>
        </w:rPr>
        <w:t>Soberania Alimentària al Nord?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Can Mas Deu, 10 marzo 2007-03-11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Como toda acta o relatoría, queda abierta a enmiendas, comentarios, aportaciones, etc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>Se hace una breve presentación de las jornadas y del taller y se realizan las siguientes reflexiones (tipo lluvia de ideas)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Empezamos con una rueda de presentación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Se plantea que nos encontramos en una estrategia total de privatización de la vida: semillas, cultura, conocimiento... Esto se apunta será un limitante de nuestro futur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Se opina que no queremos volver a las cavernas, que la intención es decrecer pero no volver a un estado primitiv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Hay coincidencia en la importancia de extender el mensaje, el enfoque. Se visualiza la necesidad de salir de nuestro círculo y llegar al conjunto de la sociedad, rural, urbana y rur-urbana. Para esta extensión-concientización es necesario avanzar en nuestras prácticas cuotidianas. Tan importante se ve extender la idea como el cómo hacerl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A partir de este punto, unos compañeros de Ecologistes en Acció nos hacen una propuesta concretísima: sumarnos a una acción que consistiría en hacer una paellada agroecológica en Horta, aprovechando unos festejos tradicionales allí, para incidir en la necesidad de un cambio de consumo que nos lleve a la Soberanía Alimentaria y el decrecimient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Se opina que el movimiento de consumo crítico es una buena herramienta para acercar campo y ciudad, para romper la dicotomía que nos separ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Se demandan herramientas para la educación como los huertos escolares. Se opina que el trabajo con niños es fundamental para poder avanzar en estas lucha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Se cree necesario cierto lobby para conseguir que las comidas en espacios públicos como las escuelas cambie según patrones de Soberanía Alimentaria: ecológico, de proximidad, de temporada, con criterios sociales, etc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En un momento se apunta que decrecimiento está muy ligado a carga demográfica y que este debate se posterga siempre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Se abre un debate sobre marcos conceptuales y experiencias locales. Parece que al final hay consenso en la importancia de encontrar un equilibrio entre ambos “polos”. Todas las que participamos nos sentimos bajo el paraguas de Soberanía Alimentaria/decrecimiento y todas también realizamos prácticas diarias, individuales y/o colectivas, que nos llevan por ese camin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Se apunta que como marco conceptual la clave está en el paradigma económico, concretamente en la monetarización de la vida. Se opina que romperlo y disponer de tiempo, ruralizar, etc. es imprescindible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>Hay consenso en que para alcanzar la Soberanía Alimentaria local es necesario incrementar las producciones agrícolas para consumo local y, consecuentemente, unir producción y consumo en sus diversas fórmulas: cooperativas, mercados, tiendas,..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En un momento se anota que toda la discusión puede caer en saco roto si no paramos amenazas como los transgénicos. Se comenta que en el taller hay gente de esa lucha y otras presentes. Se reflexiona que hay otros espacios con trabajos interesantes (transgénicos, supermercados, biocombustibles, consumo crítico, etc.)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Se hace una intervención pidiendo ir con cuidado al hacer dogmatismo y frontismo. No somos ni tenemos la verdad absolut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Casi acabando hablamos de políticas agrarias y cómo el marco político está totalmente en contra de Soberanía Alimentaria y decrecimient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Se comenta que estaría bien poner en común en el plenario las luchas que nos unen y nos han traído hasta aquí, para conocernos un poco más y poder empezar a tejer una red. Se pide a la gente de Can Mas Deu  que nos dejen ver su base de datos con las redes existentes que trabajan en estos tema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0:37:00Z</dcterms:created>
  <dc:creator>SolFran</dc:creator>
  <dc:description/>
  <cp:keywords/>
  <dc:language>en-US</dc:language>
  <cp:lastModifiedBy>SolFran</cp:lastModifiedBy>
  <dcterms:modified xsi:type="dcterms:W3CDTF">2007-03-11T11:26:00Z</dcterms:modified>
  <cp:revision>4</cp:revision>
  <dc:subject/>
  <dc:title>Relatoría del taller Soberania Alimentària al Nord</dc:title>
</cp:coreProperties>
</file>