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Proyecto educativo del espacio de aprendizaje vivencial</w:t>
      </w:r>
    </w:p>
    <w:p>
      <w:pPr>
        <w:pStyle w:val="Normal"/>
        <w:spacing w:lineRule="auto" w:line="360"/>
        <w:jc w:val="center"/>
        <w:rPr>
          <w:b/>
          <w:b/>
          <w:i/>
          <w:i/>
          <w:sz w:val="36"/>
          <w:szCs w:val="36"/>
          <w:u w:val="single"/>
        </w:rPr>
      </w:pPr>
      <w:r>
        <w:rPr>
          <w:b/>
          <w:i/>
          <w:sz w:val="36"/>
          <w:szCs w:val="36"/>
          <w:u w:val="single"/>
        </w:rPr>
        <w:t>El Jardín de los Sueños</w:t>
      </w:r>
    </w:p>
    <w:p>
      <w:pPr>
        <w:pStyle w:val="Normal"/>
        <w:spacing w:lineRule="auto" w:line="360"/>
        <w:rPr>
          <w:b/>
          <w:b/>
          <w:i/>
          <w:i/>
          <w:sz w:val="36"/>
          <w:szCs w:val="36"/>
          <w:u w:val="single"/>
        </w:rPr>
      </w:pPr>
      <w:r>
        <w:rPr>
          <w:b/>
          <w:i/>
          <w:sz w:val="36"/>
          <w:szCs w:val="36"/>
          <w:u w:val="single"/>
        </w:rPr>
      </w:r>
    </w:p>
    <w:p>
      <w:pPr>
        <w:pStyle w:val="Normal"/>
        <w:spacing w:lineRule="auto" w:line="360"/>
        <w:jc w:val="both"/>
        <w:rPr>
          <w:i/>
          <w:i/>
          <w:sz w:val="28"/>
          <w:szCs w:val="28"/>
        </w:rPr>
      </w:pPr>
      <w:r>
        <w:rPr/>
        <w:tab/>
      </w:r>
      <w:r>
        <w:rPr>
          <w:i/>
          <w:sz w:val="28"/>
          <w:szCs w:val="28"/>
        </w:rPr>
        <w:t>Donde el placer de experimentar y conocer va acompañado de la seguridad afectiva de saberse respetad@s y estimad@s. Confiamos absolutamente en la fuerza interna que empuja a l@s niñ@s hacia el conocimiento y descubrimiento del mundo y sus interrelaciones.</w:t>
      </w:r>
    </w:p>
    <w:p>
      <w:pPr>
        <w:pStyle w:val="Normal"/>
        <w:spacing w:lineRule="auto" w:line="360" w:before="280" w:after="280"/>
        <w:ind w:firstLine="708"/>
        <w:jc w:val="both"/>
        <w:rPr/>
      </w:pPr>
      <w:r>
        <w:rPr/>
        <w:t>Nuestro proyecto educativo surge como respuesta a una inquietud de madres y padres de dar continuidad a un estilo de crianza respetuosa  y amorosa con nuestr@s hij@s, y de un grupo de personas que quieren explorar  un sistema de aprendizaje que respete y acompañe a l@s niñ@s a lo largo de sus procesos vitales.</w:t>
      </w:r>
    </w:p>
    <w:p>
      <w:pPr>
        <w:pStyle w:val="Normal"/>
        <w:spacing w:lineRule="auto" w:line="360" w:before="280" w:after="280"/>
        <w:jc w:val="both"/>
        <w:rPr/>
      </w:pPr>
      <w:r>
        <w:rPr/>
        <w:t>Cuando te das cuenta y decides desarrollar una maternidad/paternidad con apego, acompañas a la criatura desde el nacimiento cuidando el plano emocional, y comunicándote y relacionándote con ella como iguales. Llega el momento de dar el paso a la socialización colectiva y el aprendizaje entre iguales, y entonces buscas ese lugar en el que l@s niñ@s puedan seguir el continuum del respeto hacia sus personas, y la afectividad en el acompañamiento. La educación formal ofrece espacios de adiestramiento y represión emocional que se alejan mucho del respeto a los ritmos y a las necesidades exploratorias de l@s pequeñ@s. Se aprende el conformismo, la sumisión y la competitividad, y va matando la creatividad y la seguridad en sí mismos, haciéndolos dependientes del mundo adulto para recibir pasivamente los conocimientos. Aquí surge la necesidad de generar un espacio donde se den las condiciones para que la emoción, la corporalidad y el intelecto puedan desarrollarse de la mano en un ambiente de seguridad afectiva.</w:t>
      </w:r>
    </w:p>
    <w:p>
      <w:pPr>
        <w:pStyle w:val="Normal"/>
        <w:spacing w:lineRule="auto" w:line="360" w:before="280" w:after="280"/>
        <w:ind w:firstLine="708"/>
        <w:jc w:val="both"/>
        <w:rPr/>
      </w:pPr>
      <w:r>
        <w:rPr/>
        <w:t>Es a través de las experiencias placenteras como l@s niñ@s llegan a desarrollar sus potencialidades y es por eso que el juego y la experimentación constituyen las bases del aprendizaje en nuestro espacio. Entendemos que este proceso de aprendizaje comienza antes del nacimiento y dura toda la vida, y por tanto l@s adult@s también formamos parte de este proyecto y esperamos aprender mucho de l@s niñ@s, que nos brindan la oportunidad de conectar con nuestr@s niñ@s interiores y desaprender y volver a aprender muchas cosas .Comienza pues un viaje para tod@s las que componemos esta nueva tribu.</w:t>
      </w:r>
    </w:p>
    <w:p>
      <w:pPr>
        <w:pStyle w:val="Normal"/>
        <w:spacing w:lineRule="auto" w:line="360" w:before="280" w:after="280"/>
        <w:jc w:val="both"/>
        <w:rPr>
          <w:b/>
          <w:b/>
          <w:sz w:val="28"/>
          <w:szCs w:val="28"/>
        </w:rPr>
      </w:pPr>
      <w:r>
        <w:rPr>
          <w:b/>
          <w:sz w:val="28"/>
          <w:szCs w:val="28"/>
        </w:rPr>
        <w:t>Cómo entendemos el aprendizaje vivencial</w:t>
      </w:r>
    </w:p>
    <w:p>
      <w:pPr>
        <w:pStyle w:val="Normal"/>
        <w:spacing w:lineRule="auto" w:line="360" w:before="280" w:after="280"/>
        <w:ind w:firstLine="709"/>
        <w:jc w:val="both"/>
        <w:rPr/>
      </w:pPr>
      <w:r>
        <w:rPr/>
        <w:t>Entendemos el vivir procesos como única herramienta para el total desarrollo de nuestras inquietudes, para lograr aprendizajes significativos e interconectados, `para comprender el funcionamiento intrínseco de las cosa, ensayo-error, enfrentarse a la frustración del fallo, todo esto potencia nuestras ganas de superarnos y lograr los objetivos que internamente nos hemos marcado. Aprendemos porque lo necesitamos y sabemos atender esta necesidad innata, porque es parte del programa de supervivencia con el que venimos al mundo.</w:t>
      </w:r>
    </w:p>
    <w:p>
      <w:pPr>
        <w:pStyle w:val="Normal"/>
        <w:spacing w:lineRule="auto" w:line="360" w:before="280" w:after="280"/>
        <w:jc w:val="both"/>
        <w:rPr/>
      </w:pPr>
      <w:r>
        <w:rPr/>
        <w:tab/>
        <w:t>El planteamiento de la educación convencional es ofrecer y estimular el desarrollo de l@s niñ@s desde el exterior, marcando l@s adult@s los momentos de aprendizaje de l@s niñ@s. La educación libre, vivencial, parte de la certeza de que nadie mejor que el propio sujeto sabe, intuye, cuando es el momento óptimo de aprendizaje, ya que está intrínsecamente ligado a su proceso de maduración. A través de las interacciones con el medio físico, emocional y social a lo largo de la infancia va acabándose de formar el cerebro. Nuestro papel es ofrecer las posibilidades de interacción que permiten ese desarrollo y el acompañamiento afectivo que permite a l@s niñ@s explorar, experimental y confiar en sí mismos sabiéndose respetados y sustentados por l@s adult@s.</w:t>
      </w:r>
    </w:p>
    <w:p>
      <w:pPr>
        <w:pStyle w:val="Normal"/>
        <w:spacing w:lineRule="auto" w:line="360" w:before="280" w:after="280"/>
        <w:jc w:val="both"/>
        <w:rPr/>
      </w:pPr>
      <w:r>
        <w:rPr/>
        <w:tab/>
        <w:t>El aprendizaje es un proceso inherente a la vida que va mucho más allá de lo puramente intelectual y en nuestro espacio se estimulan y se tienen en cuenta el resto de aspectos: emocional, corporal, social y creativo, sin dejar de lado el intelectual, al que se llega en la primera infancia por procesos corporales acompañados de seguridad emocional e interacciones con el medio natural.</w:t>
      </w:r>
    </w:p>
    <w:p>
      <w:pPr>
        <w:pStyle w:val="Normal"/>
        <w:spacing w:lineRule="auto" w:line="360" w:before="280" w:after="280"/>
        <w:jc w:val="both"/>
        <w:rPr/>
      </w:pPr>
      <w:r>
        <w:rPr/>
        <w:tab/>
        <w:t xml:space="preserve">Cada niñ@ tiene un ritmo de desarrollo particular que sólo él/lla conoce, confiar en las criaturas y saber respetar sus necesidades de interacción y estimulación cuando sus cuerpos reclaman aprendizaje es nuestra tarea fundamental. Por tanto en </w:t>
      </w:r>
      <w:r>
        <w:rPr>
          <w:i/>
        </w:rPr>
        <w:t>El Jardín de los Sueños</w:t>
      </w:r>
      <w:r>
        <w:rPr/>
        <w:t xml:space="preserve"> se realizará un acompañamiento particular a cada niñ@ facilitando todo lo necesario (ambientes preparados, rincones, talleres, vivencias, amor, materiales) para que sus necesidades internas de desarrollo sean colmadas al ritmo que marque cada un@.</w:t>
      </w:r>
    </w:p>
    <w:p>
      <w:pPr>
        <w:pStyle w:val="Normal"/>
        <w:spacing w:lineRule="auto" w:line="360" w:before="280" w:after="280"/>
        <w:jc w:val="both"/>
        <w:rPr/>
      </w:pPr>
      <w:r>
        <w:rPr/>
        <w:tab/>
        <w:t>Hay dos componentes fundamentales que serán la base de todo lo anteriormente citado: el amor y la seguridad: amor sin condicionales, que hace que l@s niñ@s sientan aprobadas sus ideas, aceptadas sus emociones, la ausencia de reproches o de sentimientos de culpa, seguridad afectiva al sentirse respetad@s y acompañad@s en los procesos sin intromisiones, seguridad física al estar los espacios bien preparados para evitar accidentes y posibilitar la mayor libertad de movimientos e interacciones. Así l@s niñ@s se sienten respaldados en sus acciones exploratorias porque saben que están acompañados, saben que no se va a utilizar el chantaje, los premios o castigos, la aceptación/rechazo, y por tanto las relaciones se construyen desde el respeto buscando la autorregulación, sin buscar modelar sus comportamientos. A los niñ@s les da seguridad estar en un entorno en el que no han de reprimir sus emociones, sea el llanto,  la rabia, la alegría,… . La seguridad de estar en un lugar en el que se nos exige respeto a la libertad de l@s otr@s, y a su vez se vela por el respeto de la propia.</w:t>
      </w:r>
    </w:p>
    <w:p>
      <w:pPr>
        <w:pStyle w:val="Normal"/>
        <w:spacing w:lineRule="auto" w:line="360" w:before="280" w:after="280"/>
        <w:jc w:val="both"/>
        <w:rPr/>
      </w:pPr>
      <w:r>
        <w:rPr/>
        <w:tab/>
        <w:t>Una vez l@s niñ@s se sienten acompañad@s afectivamente, segur@s y en un ambiente amoroso y estimulante, pueden atender sus necesidades de desarrollo en relación con su entorno. Sin la condición previa de amor y seguridad l@s niñ@s se sitúan orgánicamente en posición de defensa con una inversión muy grande de energía en ello, lo que hace que se pierda una parte del interés por el aprendizaje.</w:t>
      </w:r>
    </w:p>
    <w:p>
      <w:pPr>
        <w:pStyle w:val="Normal"/>
        <w:spacing w:lineRule="auto" w:line="360" w:before="280" w:after="280"/>
        <w:jc w:val="both"/>
        <w:rPr/>
      </w:pPr>
      <w:r>
        <w:rPr/>
        <w:tab/>
        <w:t xml:space="preserve">Pretendemos que en </w:t>
      </w:r>
      <w:r>
        <w:rPr>
          <w:i/>
        </w:rPr>
        <w:t>El Jardín de los Sueños</w:t>
      </w:r>
      <w:r>
        <w:rPr/>
        <w:t xml:space="preserve"> se conserve la espontaneidad y los actos mentales originales que son los facilitadores del aprendizaje significativo. Si los conocimientos llegan al individuo desde fuera, le son impuestos en un momento en que éste no los necesitaba y encima no son experimentales, estaremos obstruyendo la inteligencia creativa de éste hasta el punto de impedir su potencial desarrollo.</w:t>
      </w:r>
    </w:p>
    <w:p>
      <w:pPr>
        <w:pStyle w:val="NormalWeb"/>
        <w:spacing w:lineRule="auto" w:line="360" w:before="0" w:after="280"/>
        <w:ind w:firstLine="708"/>
        <w:jc w:val="both"/>
        <w:rPr/>
      </w:pPr>
      <w:r>
        <w:rPr/>
        <w:t>Si el proceso de aprendizaje natural, innato, es respetado y se deja nacer desde el interior, se asentarán las bases del placer por el conocimiento. Estos procesos se dan por la participación activa de todos los motores del aprendizaje: el cuerpo, las emociones, el intelecto,… hablamos de un ejercicio cognitivo–emocional.</w:t>
      </w:r>
    </w:p>
    <w:p>
      <w:pPr>
        <w:pStyle w:val="NormalWeb"/>
        <w:spacing w:lineRule="auto" w:line="360" w:before="0" w:after="280"/>
        <w:jc w:val="both"/>
        <w:rPr/>
      </w:pPr>
      <w:r>
        <w:rPr/>
        <w:t xml:space="preserve">Toffler avisa de que “el analfabeto del mañana no será aquel que no sepa leer, sino aquel que no ha aprendido a aprender”. (REBECA WILD 1#). Estamos de acuerdo con esta afirmación y tenemos la seguridad que </w:t>
      </w:r>
      <w:r>
        <w:rPr>
          <w:i/>
        </w:rPr>
        <w:t>El Jardín de los Sueños</w:t>
      </w:r>
      <w:r>
        <w:rPr/>
        <w:t xml:space="preserve"> será facilitador de los procesos que lleven a l@s niñ@s a conservar su pasión por el descubrimiento y su facilidad innata para tejer redes de interconexiones conceptuales, que hagan del conocimiento un todo en relación.</w:t>
      </w:r>
    </w:p>
    <w:p>
      <w:pPr>
        <w:pStyle w:val="NormalWeb"/>
        <w:spacing w:lineRule="auto" w:line="360" w:before="0" w:after="280"/>
        <w:ind w:firstLine="708"/>
        <w:jc w:val="both"/>
        <w:rPr/>
      </w:pPr>
      <w:r>
        <w:rPr/>
        <w:t xml:space="preserve">L@s adult@s asumimos que el aprendizaje dura toda la vida y reconocemos en este proyecto la posibilidad de despertar a nuestr@as niñ@s interiores y abrir nuevos canales de repensar el mundo junto a l@s niñ@. De su sola observación, si conseguimos desnudarnos por dentro del adiestramiento que hemos recibido, nos encontraremos fascinad@s por la vida en los hormigueros, disfrutando del placer extremo de experimentar el trazo sin más objetivo que sentir el arrastre del pincel sobre el lienzo, perderemos la noción del tiempo mientras compartimos junto a ell@s la lógica interna de las matemáticas, con conjuntos y subconjuntos de dinosaurios que van ordenándose y desordenándose, generando una sólida base de aprendizaje significativo. Y que decir de la fuerte descarga placentera de derrumbar torres de bloques de gomaespuma  que construimos y destruimos para corporalmente vivenciar e integrar miedo, rabia, decepcione, incomprensione,… En definitiva, </w:t>
      </w:r>
      <w:r>
        <w:rPr>
          <w:i/>
        </w:rPr>
        <w:t>El Espacio de Aprendizaje Vivencial El Jardín de los Sueños</w:t>
      </w:r>
      <w:r>
        <w:rPr/>
        <w:t xml:space="preserve"> es un espacio de l@s niñ@s, para l@s niñ@s, donde también tendremos momentos de crecimiento conjunto para las familias.</w:t>
      </w:r>
    </w:p>
    <w:p>
      <w:pPr>
        <w:pStyle w:val="NormalWeb"/>
        <w:spacing w:lineRule="auto" w:line="360" w:before="0" w:after="280"/>
        <w:ind w:firstLine="708"/>
        <w:jc w:val="both"/>
        <w:rPr/>
      </w:pPr>
      <w:r>
        <w:rPr/>
        <w:t>Por tanto hablamos de educación libre y vivencial como continuidad en el ámbito de la crianza con apego y respeto que hemos elegido. Se buscará un coherencia entre el espacio educativo y las vivencias en las unidades de convivencia de l@s niñ@s. Para ello se realizarán charlas, talleres y espacios de convivencia donde madres/padres y/o amig@s sigamos desaprendiendo el modelo educativo del que venimos, para poder dejar atrás las relaciones de dominio y adiestramiento, y conseguir generar nuevas estructuras familiares basadas en el amor, la comprensión, la aceptación y el respeto mutuo. Tenemos que procurar entre tod@s una sintonía entre los diferentes ámbitos de la vida de l@s niñ@s, lo que implica estar dispuest@s a crecer junto a ell@s y aprender de ell@s.</w:t>
      </w:r>
    </w:p>
    <w:p>
      <w:pPr>
        <w:pStyle w:val="NormalWeb"/>
        <w:spacing w:lineRule="auto" w:line="360" w:before="0" w:after="280"/>
        <w:rPr>
          <w:b/>
          <w:b/>
          <w:sz w:val="28"/>
          <w:szCs w:val="28"/>
        </w:rPr>
      </w:pPr>
      <w:r>
        <w:rPr>
          <w:b/>
          <w:sz w:val="28"/>
          <w:szCs w:val="28"/>
        </w:rPr>
      </w:r>
    </w:p>
    <w:p>
      <w:pPr>
        <w:pStyle w:val="NormalWeb"/>
        <w:spacing w:lineRule="auto" w:line="360" w:before="0" w:after="280"/>
        <w:jc w:val="center"/>
        <w:rPr>
          <w:b/>
          <w:b/>
          <w:sz w:val="28"/>
          <w:szCs w:val="28"/>
        </w:rPr>
      </w:pPr>
      <w:r>
        <w:rPr>
          <w:b/>
          <w:sz w:val="28"/>
          <w:szCs w:val="28"/>
        </w:rPr>
        <w:t xml:space="preserve">Pilares del espacio de aprendizaje vivencial </w:t>
      </w:r>
      <w:r>
        <w:rPr>
          <w:b/>
          <w:i/>
          <w:sz w:val="28"/>
          <w:szCs w:val="28"/>
        </w:rPr>
        <w:t>El Jardín de los Sueños</w:t>
      </w:r>
    </w:p>
    <w:p>
      <w:pPr>
        <w:pStyle w:val="NormalWeb"/>
        <w:spacing w:lineRule="auto" w:line="360" w:before="0" w:after="280"/>
        <w:jc w:val="both"/>
        <w:rPr>
          <w:b/>
          <w:b/>
          <w:sz w:val="28"/>
          <w:szCs w:val="28"/>
        </w:rPr>
      </w:pPr>
      <w:r>
        <w:rPr>
          <w:b/>
          <w:sz w:val="28"/>
          <w:szCs w:val="28"/>
        </w:rPr>
        <w:t>Canales de aprendizaje</w:t>
      </w:r>
    </w:p>
    <w:p>
      <w:pPr>
        <w:pStyle w:val="NormalWeb"/>
        <w:spacing w:lineRule="auto" w:line="360" w:before="0" w:after="280"/>
        <w:ind w:firstLine="708"/>
        <w:jc w:val="both"/>
        <w:rPr/>
      </w:pPr>
      <w:r>
        <w:rPr/>
        <w:t>El juego se convierte en el canal fundamental para el aprendizaje en nuestro espacio, juego entendido de manera amplia: incluye experimentación intuitiva, cuentos vivenciados, canciones, música, psicomotricidad, la creación y experimentación plástica….</w:t>
      </w:r>
    </w:p>
    <w:p>
      <w:pPr>
        <w:pStyle w:val="NormalWeb"/>
        <w:spacing w:lineRule="auto" w:line="360" w:before="0" w:after="280"/>
        <w:ind w:firstLine="708"/>
        <w:jc w:val="both"/>
        <w:rPr/>
      </w:pPr>
      <w:r>
        <w:rPr/>
        <w:t>El contacto con la naturaleza proporcionará miles de momentos para la observación e interacción con el mundo vegetal, animal y mineral. De este contacto surgirán miles de preguntas y una búsqueda activa de respuestas por parte de l@s niñ@s.</w:t>
      </w:r>
    </w:p>
    <w:p>
      <w:pPr>
        <w:pStyle w:val="NormalWeb"/>
        <w:spacing w:lineRule="auto" w:line="360" w:before="0" w:after="280"/>
        <w:ind w:firstLine="708"/>
        <w:jc w:val="both"/>
        <w:rPr/>
      </w:pPr>
      <w:r>
        <w:rPr/>
        <w:t>La corporalidad como forma de integración del conocimiento: a través de lo corporal se estructura la lógica de las matemáticas, se experimentan e integran conocimientos sobre densidades, volúmenes,…, se disfruta de lo plástico, se interiorizan los conceptos de construcción/destrucción y los procesos que lo posibilitan, se expresan emociones que serán aceptadas por l@s acompañantes sabiendo poner límites corporales estructurantes cuando sea necesario y disfrutar estando en segundo plano cuando se derraman en alegría y placentera vivencia.</w:t>
      </w:r>
    </w:p>
    <w:p>
      <w:pPr>
        <w:pStyle w:val="NormalWeb"/>
        <w:spacing w:lineRule="auto" w:line="360" w:before="0" w:after="280"/>
        <w:ind w:firstLine="708"/>
        <w:jc w:val="both"/>
        <w:rPr/>
      </w:pPr>
      <w:r>
        <w:rPr/>
        <w:t>Materiales suficientes para responder a las inquietudes y necesidades de experimentación cuando surjan en cada niñ@. Para que estos procesos se puedan dar en el momento óptimo que marca cada niñ@ han de estar suficientemente informad@s de los materiales con los que se cuenta, deben saber dónde se encuentran y estar accesibles para todas las edades. Para esto es fundamental la buena estructuración de los rincones.</w:t>
      </w:r>
    </w:p>
    <w:p>
      <w:pPr>
        <w:pStyle w:val="NormalWeb"/>
        <w:spacing w:lineRule="auto" w:line="360" w:before="0" w:after="280"/>
        <w:ind w:firstLine="708"/>
        <w:jc w:val="both"/>
        <w:rPr/>
      </w:pPr>
      <w:r>
        <w:rPr/>
        <w:t>Absoluto respeto por los ritmos y formas que elijen l@s niñ@s para llevar a cabo su proceso de aprendizaje; la exploración/descubrimiento/experimentación son bases sustentantes de estos procesos. El ensayo/error es una fuente inagotable de conocimiento, y aquí juega un papel fundamental el adult@ como facilitador de estos procesos. Parece fácil pero es muy difícil no intervenir cuando vemos llegar el error. En el espacio de l@s niñ@s, a no ser que suponga un riesgo físico para ell@s, el error se respetará hasta el punto de no interferir en la solución de estos conflictos, a no ser a demanda de l@s menores y siempre desde una óptica de acompañamiento en la búsqueda de respuestas, nunca de manera directiva ni dando respuestas absolutas.</w:t>
      </w:r>
    </w:p>
    <w:p>
      <w:pPr>
        <w:pStyle w:val="NormalWeb"/>
        <w:spacing w:lineRule="auto" w:line="360" w:before="0" w:after="280"/>
        <w:ind w:firstLine="708"/>
        <w:jc w:val="both"/>
        <w:rPr/>
      </w:pPr>
      <w:r>
        <w:rPr/>
        <w:t xml:space="preserve">La cooperación y los referentes entre iguales también funcionan en estos espacios como motores del aprendizaje y del desarrollo. La imitación es un canal de aprendizaje en la vida en general, pero en un espacio libre de jerarquía y autoritarismo, los procesos de imitación se dan seguidos de procesos de reflexión y decisión sobre la integración de estos en nosotr@s mism@s. </w:t>
      </w:r>
    </w:p>
    <w:p>
      <w:pPr>
        <w:pStyle w:val="NormalWeb"/>
        <w:spacing w:lineRule="auto" w:line="360" w:before="0" w:after="280"/>
        <w:jc w:val="both"/>
        <w:rPr>
          <w:b/>
          <w:b/>
          <w:sz w:val="28"/>
          <w:szCs w:val="28"/>
        </w:rPr>
      </w:pPr>
      <w:r>
        <w:rPr>
          <w:b/>
          <w:sz w:val="28"/>
          <w:szCs w:val="28"/>
        </w:rPr>
        <w:t>El espacio físico del proyecto</w:t>
      </w:r>
      <w:r>
        <w:rPr>
          <w:b/>
        </w:rPr>
        <w:t>.</w:t>
      </w:r>
    </w:p>
    <w:p>
      <w:pPr>
        <w:pStyle w:val="NormalWeb"/>
        <w:spacing w:lineRule="auto" w:line="360" w:before="0" w:after="280"/>
        <w:ind w:firstLine="708"/>
        <w:jc w:val="both"/>
        <w:rPr/>
      </w:pPr>
      <w:r>
        <w:rPr/>
        <w:t>Para que los procesos descritos se puedan desarrollar óptimamente se hace necesario un entorno de aprendizaje intencionadamente preparado: preparado para conseguir un ambiente de seguridad, cálido, afectivo, creativo y que invite a la reflexión y a la experimentación. Un espacio en un entorno natural que disponga de suficientes estímulos para responder a las necesidades de l@s niñ@s. El eje vertebrador de nuestro espacio es posibilitar la libre actividad.</w:t>
      </w:r>
    </w:p>
    <w:p>
      <w:pPr>
        <w:pStyle w:val="NormalWeb"/>
        <w:spacing w:lineRule="auto" w:line="360" w:before="0" w:after="280"/>
        <w:ind w:firstLine="709"/>
        <w:jc w:val="both"/>
        <w:rPr/>
      </w:pPr>
      <w:r>
        <w:rPr/>
        <w:t>El espacio debe permitir procesos  educativos individualizados no uniformizados, donde exista la libertad y seguridad de acceder a los materiales disponibles en todo momento. En este proceso es importante que existan límites claros y suficientes para que la libertad de tod@s quede garantizada: reglas sobre uso de materiales y espacios que están basadas en la responsabilidad del cuidado conjunto del espacio (adaptadas claro está a la edad de cada individuo).</w:t>
      </w:r>
    </w:p>
    <w:p>
      <w:pPr>
        <w:pStyle w:val="NormalWeb"/>
        <w:spacing w:lineRule="auto" w:line="360" w:before="0" w:after="280"/>
        <w:ind w:firstLine="708"/>
        <w:jc w:val="both"/>
        <w:rPr/>
      </w:pPr>
      <w:r>
        <w:rPr/>
        <w:t xml:space="preserve">En </w:t>
      </w:r>
      <w:r>
        <w:rPr>
          <w:i/>
        </w:rPr>
        <w:t>El Jardín de los Sueños</w:t>
      </w:r>
      <w:r>
        <w:rPr/>
        <w:t xml:space="preserve"> pretendemos generar un espacio donde el/a niñ@ pueda conectar experiencias, iniciar juegos, relacionar conceptos y sensaciones corporales que le lleven a la solución de problemas prácticos, y cubrir su curiosidad natural, que es el combustible que pone en funcionamiento los procesos de aprendizaje.</w:t>
      </w:r>
    </w:p>
    <w:p>
      <w:pPr>
        <w:pStyle w:val="NormalWeb"/>
        <w:spacing w:lineRule="auto" w:line="360" w:before="0" w:after="280"/>
        <w:ind w:firstLine="708"/>
        <w:jc w:val="both"/>
        <w:rPr/>
      </w:pPr>
      <w:r>
        <w:rPr/>
        <w:t>Para estructurar el espacio se tiene en cuenta en todo momento a l@s niñ@s en la globalidad de sus necesidades: emocionales, físicas, creativas, estructurales… Es esencial que l@s niñ@s puedan discurrir por los diferentes espacios de manera libre, sintiéndose segur@s, respetad@s y con capacidad de decisión, asumiendo la responsabilidad de sus actos y decisiones.</w:t>
      </w:r>
    </w:p>
    <w:p>
      <w:pPr>
        <w:pStyle w:val="NormalWeb"/>
        <w:spacing w:lineRule="auto" w:line="360" w:before="0" w:after="280"/>
        <w:ind w:firstLine="709"/>
        <w:jc w:val="both"/>
        <w:rPr/>
      </w:pPr>
      <w:r>
        <w:rPr/>
        <w:t xml:space="preserve">También nos gustaría destacar que el espacio ha sido estructurado pensando en l@s niñ@s y que, por lo tanto, es susceptible de ir cambiando a demanda de éstos y por las necesidades que l@s acompañantes detecten. Es pues un entorno que evolucionará y se transformará al ritmo que marquen l@s niñ@s, ya que es su espacio, y en </w:t>
      </w:r>
      <w:r>
        <w:rPr>
          <w:i/>
        </w:rPr>
        <w:t>El Jardín de los Sueños</w:t>
      </w:r>
      <w:r>
        <w:rPr/>
        <w:t xml:space="preserve"> existe la posibilidad de transformación y adaptación, y ell@s son conscientes de que esta capacidad pueden desarrollarla a través de las asambleas donde se decide todo lo referente al espacio.</w:t>
      </w:r>
    </w:p>
    <w:p>
      <w:pPr>
        <w:pStyle w:val="NormalWeb"/>
        <w:spacing w:lineRule="auto" w:line="360" w:before="0" w:after="280"/>
        <w:jc w:val="both"/>
        <w:rPr/>
      </w:pPr>
      <w:r>
        <w:rPr/>
        <w:tab/>
        <w:t>El espacio físico del proyecto se estructura por rincones, esto es, en diferentes espacios donde se sitúan todos aquellos materiales relacionados con un eje de conocimiento: hay rincón de experimentación,  uno de letras, otro de juego simbólico, de números, de artes plásticas, de cuentos, de psicomotricidad, de ciencias de huerta, de astronomía,… En estos rincones se ubica material muy diverso sobre las temáticas, dado que cada niñ@ elegirá los materiales que considere más adecuados para facilitarle el proceso de conocimiento de esa materia.</w:t>
      </w:r>
    </w:p>
    <w:p>
      <w:pPr>
        <w:pStyle w:val="NormalWeb"/>
        <w:spacing w:lineRule="auto" w:line="360" w:before="0" w:after="280"/>
        <w:ind w:firstLine="709"/>
        <w:jc w:val="both"/>
        <w:rPr/>
      </w:pPr>
      <w:r>
        <w:rPr/>
        <w:t>Junto con los rincones que están permanentemente a disposición de l@s niñ@s, l@s acompañantes, y en su caso familiares y/o amig@s de l@s peques ofrecerán talleres diversos que serán totalmente voluntarios. En ellos se desarrollará alguna temática siempre desde una óptica vivencial y no autoritaria en sus formade exposición y desarrollo. Estos talleres se realizarán a propuesta de lk@as niñas y a propuesta del equipo educativo. Si alguna persona del proyecto lo piensa oportuno realizará una propuesta al equipo educativo que tras ser valorada por este se expondrá en asamblea para ser debatida.</w:t>
      </w:r>
    </w:p>
    <w:p>
      <w:pPr>
        <w:pStyle w:val="NormalWeb"/>
        <w:spacing w:lineRule="auto" w:line="360" w:before="0" w:after="280"/>
        <w:jc w:val="both"/>
        <w:rPr>
          <w:b/>
          <w:b/>
          <w:sz w:val="28"/>
          <w:szCs w:val="28"/>
        </w:rPr>
      </w:pPr>
      <w:r>
        <w:rPr>
          <w:b/>
          <w:sz w:val="28"/>
          <w:szCs w:val="28"/>
        </w:rPr>
        <w:t>El papel de l@s acompañantes.</w:t>
      </w:r>
    </w:p>
    <w:p>
      <w:pPr>
        <w:pStyle w:val="NormalWeb"/>
        <w:spacing w:lineRule="auto" w:line="360" w:before="0" w:after="280"/>
        <w:ind w:firstLine="708"/>
        <w:jc w:val="both"/>
        <w:rPr/>
      </w:pPr>
      <w:r>
        <w:rPr/>
        <w:t>L@s acompañantes son l@s responsables dentro del espacio educativo de facilitar los procesos de aprendizaje y respaldarlos con grandes dosis de afectividad, respeto y coherencia. Tienen también el papel de recordar y velar por el cumplimiento de los límites pactados y asumid@s entre tod@s, que velan por las libertades individuales y posibilitan la convivencia del grupo. Cuando l@s acompañantes tienen una actitud coherente de respeto hacia estos límites, l@s menores se sienten segur@s y por tanto se despreocupan y relajan.</w:t>
      </w:r>
    </w:p>
    <w:p>
      <w:pPr>
        <w:pStyle w:val="NormalWeb"/>
        <w:spacing w:lineRule="auto" w:line="360" w:before="0" w:after="280"/>
        <w:ind w:firstLine="708"/>
        <w:jc w:val="both"/>
        <w:rPr/>
      </w:pPr>
      <w:r>
        <w:rPr/>
        <w:t xml:space="preserve">L@s acompañantes utilizarán un lenguaje no directivo en todo momento y no sexista. Entendemos que es en la infancia cuando se construye la identidad genérica que en esta sociedad relega a las mujeres a posiciones de subordinación y condena a los varones a la represión emocional. En </w:t>
      </w:r>
      <w:r>
        <w:rPr>
          <w:i/>
        </w:rPr>
        <w:t>El Jardín de los Sueños</w:t>
      </w:r>
      <w:r>
        <w:rPr/>
        <w:t xml:space="preserve"> se velará por construir un espacio libre de sexismo, lo que incluye el lenguaje, las actitudes diferenciales según el sexo y la no inclusión de materiales sexistas en el espacio.</w:t>
      </w:r>
    </w:p>
    <w:p>
      <w:pPr>
        <w:pStyle w:val="NormalWeb"/>
        <w:spacing w:lineRule="auto" w:line="360" w:before="0" w:after="280"/>
        <w:ind w:firstLine="708"/>
        <w:jc w:val="both"/>
        <w:rPr/>
      </w:pPr>
      <w:r>
        <w:rPr/>
        <w:t>De importancia notable también en l@s acompañantes es la capacidad de mirada periférica, es decir, poder ver procesos conjuntos, acciones interconectadas, interacciones grupales, aunque estas a primera vista parezcan individuales. Las acciones normalmente no acontecen aisladas, son consecuencia o cadencia de otras muchas. El/a buen acompañante sabe reconocer esos procesos y entiende, comprende, las acciones dentro de una globalidad, lo que le permite facilitar materiales, dinámicas o no actuaciones para una intervención no directiva y comprensiva.</w:t>
      </w:r>
    </w:p>
    <w:p>
      <w:pPr>
        <w:pStyle w:val="NormalWeb"/>
        <w:spacing w:lineRule="auto" w:line="360" w:before="0" w:after="280"/>
        <w:ind w:firstLine="708"/>
        <w:jc w:val="both"/>
        <w:rPr/>
      </w:pPr>
      <w:r>
        <w:rPr/>
        <w:t>Como venimos de donde venimos, de una educación directiva/autoritaria, l@s acompañantes han de estar sumidas en procesos continuos de autocrítica, reciclaje y capacidad de cambio ante nuestros propios procesos, estar dispuest@s a seguir desaprendiendo para situarnos en una posición de iguales junto a l@s niñ@s.</w:t>
      </w:r>
    </w:p>
    <w:p>
      <w:pPr>
        <w:pStyle w:val="NormalWeb"/>
        <w:spacing w:lineRule="auto" w:line="360" w:before="0" w:after="280"/>
        <w:ind w:firstLine="708"/>
        <w:jc w:val="both"/>
        <w:rPr/>
      </w:pPr>
      <w:r>
        <w:rPr/>
        <w:t>Como confiamos absolutamente en la potencialidad de autorregulación y aprendizaje del/a niñ@, pensamos que la forma ideal de acompañar en este espacio es la basada en relaciones horizontales, siendo conscientes que el aprendizaje será para toda persona que se encuentre en el espacio, independientemente de su edad, y es de significativa importancia la relación entre lo emocional, lo físico y lo intelectual.</w:t>
      </w:r>
    </w:p>
    <w:p>
      <w:pPr>
        <w:pStyle w:val="NormalWeb"/>
        <w:spacing w:lineRule="auto" w:line="360" w:before="0" w:after="280"/>
        <w:jc w:val="both"/>
        <w:rPr>
          <w:b/>
          <w:b/>
          <w:sz w:val="28"/>
          <w:szCs w:val="28"/>
        </w:rPr>
      </w:pPr>
      <w:r>
        <w:rPr>
          <w:b/>
          <w:sz w:val="28"/>
          <w:szCs w:val="28"/>
        </w:rPr>
        <w:t>La asamblea como eje vertebrador.</w:t>
      </w:r>
    </w:p>
    <w:p>
      <w:pPr>
        <w:pStyle w:val="NormalWeb"/>
        <w:spacing w:lineRule="auto" w:line="360" w:before="0" w:after="280"/>
        <w:ind w:firstLine="709"/>
        <w:jc w:val="both"/>
        <w:rPr/>
      </w:pPr>
      <w:r>
        <w:rPr/>
        <w:t>El órgano fundamental de toma de decisiones tanto a nivel interno (niñ@s/acompañantes) como a nivel general del proyecto es la asamblea. Es la forma de participar activamente y un ejercicio de democracia directa que asegura que las relaciones que se desarrollan en nuestro espacio son totalmente horizontales, basadas en el respeto y la atención a las libertades individuales, y en el reconocimiento de una convivencia colectiva que se construye día a día a través relaciones ausentes de dominio y autoritarismo.</w:t>
      </w:r>
    </w:p>
    <w:p>
      <w:pPr>
        <w:pStyle w:val="NormalWeb"/>
        <w:spacing w:lineRule="auto" w:line="360" w:before="0" w:after="280"/>
        <w:ind w:firstLine="708"/>
        <w:jc w:val="both"/>
        <w:rPr/>
      </w:pPr>
      <w:r>
        <w:rPr/>
        <w:t>En las asambleas será el consenso el que decida sobre cuestiones generales del proyecto, aunque sea más costosa la toma de decisiones estaremos segur@s que son compartidas por la comunidad y serán, de este modo, respetadas. Ninguna decisión se tomará sin ser consensuada a nivel proyecto general. Aún así, l@s niñ@s en sus propias asambleas tendrán capacidad decisiva sobre la estructuración del espacio, los talleres y todo aquello que acontezca dentro del espacio educativo.</w:t>
      </w:r>
    </w:p>
    <w:p>
      <w:pPr>
        <w:pStyle w:val="NormalWeb"/>
        <w:spacing w:lineRule="auto" w:line="360" w:before="0" w:after="280"/>
        <w:ind w:firstLine="708"/>
        <w:jc w:val="both"/>
        <w:rPr/>
      </w:pPr>
      <w:r>
        <w:rPr/>
        <w:t>Para generar una verdadera comunidad educativa, una tribu, tod@s asumimos que necesitamos poder expresar nuestros sentimientos e ideas sin miedo y siendo respetad@s, al mismo tiempo que sabemos que para la realización colectiva hay que ajustar a veces nuestras expectativas y llegar a acuerdos. “Al buscar una situación óptima a esta tensión entre la independencia personal y la dependencia con el grupo es cuando se forma el ser social” (M.MONTESSORI). El proceso asambleario permite el desarrollo de la escucha activa y el reconocimiento y contacto emocional con un@ mism@ y con l@s demás, creándose una dinámica de relaciones vivas, de replanteamiento y reflexión de cuestiones que pensábamos ya definidas en nuestro interior y comprensión.</w:t>
      </w:r>
    </w:p>
    <w:p>
      <w:pPr>
        <w:pStyle w:val="NormalWeb"/>
        <w:spacing w:lineRule="auto" w:line="360" w:before="0" w:after="2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44:00Z</dcterms:created>
  <dc:creator> </dc:creator>
  <dc:description/>
  <cp:keywords/>
  <dc:language>en-US</dc:language>
  <cp:lastModifiedBy>GARETH</cp:lastModifiedBy>
  <cp:lastPrinted>2011-02-21T18:53:00Z</cp:lastPrinted>
  <dcterms:modified xsi:type="dcterms:W3CDTF">2011-03-01T23:37:00Z</dcterms:modified>
  <cp:revision>33</cp:revision>
  <dc:subject/>
  <dc:title>Proyecto educativo del espai d’aprenentatge vivencial elefants </dc:title>
</cp:coreProperties>
</file>