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8116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Arial"/>
          <w:b/>
          <w:b/>
          <w:color w:val="FF6600"/>
          <w:sz w:val="28"/>
        </w:rPr>
      </w:pPr>
      <w:r>
        <w:rPr>
          <w:rFonts w:cs="Arial" w:ascii="Helvetica" w:hAnsi="Helvetica"/>
          <w:b/>
          <w:color w:val="FF6600"/>
          <w:sz w:val="28"/>
        </w:rPr>
        <w:t xml:space="preserve">Yoga </w:t>
      </w:r>
    </w:p>
    <w:p>
      <w:pPr>
        <w:pStyle w:val="Normal"/>
        <w:jc w:val="center"/>
        <w:rPr>
          <w:rFonts w:ascii="Helvetica" w:hAnsi="Helvetica" w:cs="Arial"/>
          <w:b/>
          <w:b/>
          <w:color w:val="FF6600"/>
          <w:sz w:val="28"/>
        </w:rPr>
      </w:pPr>
      <w:r>
        <w:rPr>
          <w:rFonts w:cs="Arial" w:ascii="Helvetica" w:hAnsi="Helvetica"/>
          <w:b/>
          <w:color w:val="FF6600"/>
          <w:sz w:val="28"/>
        </w:rPr>
        <w:t>- durante el embarazo –</w:t>
      </w:r>
    </w:p>
    <w:p>
      <w:pPr>
        <w:pStyle w:val="Normal"/>
        <w:jc w:val="center"/>
        <w:rPr>
          <w:rFonts w:ascii="Helvetica" w:hAnsi="Helvetica" w:cs="Arial"/>
          <w:b/>
          <w:b/>
          <w:color w:val="333333"/>
          <w:sz w:val="24"/>
        </w:rPr>
      </w:pPr>
      <w:r>
        <w:rPr>
          <w:rFonts w:cs="Arial" w:ascii="Helvetica" w:hAnsi="Helvetica"/>
          <w:b/>
          <w:color w:val="333333"/>
          <w:sz w:val="24"/>
        </w:rPr>
        <w:t>curso 2010 / 11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Ya en el momento de la concepción los estados físicos y mentales de los padres influyen sobre el hijo/a fut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uerpo físico es el templo de nuestra alma, cuando la mente y el cuerpo están alineados, el campo electromagnético facilita que el alma se manifie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 es cuidar la vida,  y cuidamos la llegada de cada ser humano de manera sana, alegre y consc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dre aloja el embrión del nuevo ser. Cuando la mamá se cuida, es el templo de su ser y del ser en cam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instrumentos de cuidado son la nutrición, el ejercicio físico y la mente meditativa proyectiva para la sal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yoga y la meditación son herramientas para cuidar el bienestar físico, emocional, mental y anímico de la madre ante el nacimiento y la crianza del nuevo s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chando su cuerpo, observando su mente y conectando con su espíritu, a través de las posturas indicadas, la respiración, la relajación y la meditación la mamá conseguirá comunicarse con el/la beb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áctica del yoga ayudará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ostener el desarrollo del embarazo, los camb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cer el movimiento en conexión con la respiración, en consci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j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cuchar inquietudes emocionales y ment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nalizar la energía mental a través de una Kriya (en kundalini yoga,  serie de ejercicios o asanas colocadas en un orden determinado y con un objetivo especí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arrollar la fuerza, elasticidad y sustentación muscular y articul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rear equilibrio y comunicación entre mamá y bebé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parar para el momento de dar a l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parar para sostenerse en el par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ar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ni Carrill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estra. Arte-terapeuta (AEC), Educadora de Masaje Infantil (AEMI), profesora de Yoga Kundalini y formación específica en yoga y meditación para el embarazo y la crianza, yoga para niños y en famil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ía: miérco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ario: 18 a 19.15h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</w:rPr>
        <w:t>Inversión: 55€ /mensuales + matrícula</w:t>
      </w:r>
    </w:p>
    <w:sectPr>
      <w:type w:val="nextPage"/>
      <w:pgSz w:w="11906" w:h="16838"/>
      <w:pgMar w:left="144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es-ES_tradnl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5:00Z</dcterms:created>
  <dc:creator>x</dc:creator>
  <dc:description/>
  <cp:keywords/>
  <dc:language>en-US</dc:language>
  <cp:lastModifiedBy>paola pignata</cp:lastModifiedBy>
  <dcterms:modified xsi:type="dcterms:W3CDTF">2010-07-27T19:48:00Z</dcterms:modified>
  <cp:revision>3</cp:revision>
  <dc:subject/>
  <dc:title>                        Yoga para el embarazo</dc:title>
</cp:coreProperties>
</file>