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rFonts w:eastAsia="Arial"/>
          <w:b w:val="false"/>
          <w:b w:val="false"/>
          <w:bCs/>
          <w:i/>
          <w:i/>
          <w:iCs/>
          <w:u w:val="none"/>
        </w:rPr>
      </w:pPr>
      <w:r>
        <w:rPr>
          <w:rFonts w:eastAsia="Arial"/>
          <w:b w:val="false"/>
          <w:bCs/>
          <w:i/>
          <w:iCs/>
          <w:u w:val="none"/>
        </w:rPr>
        <w:t xml:space="preserve"> </w:t>
      </w:r>
    </w:p>
    <w:p>
      <w:pPr>
        <w:pStyle w:val="Heading1"/>
        <w:jc w:val="left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84905</wp:posOffset>
                </wp:positionH>
                <wp:positionV relativeFrom="page">
                  <wp:posOffset>-501650</wp:posOffset>
                </wp:positionV>
                <wp:extent cx="5759450" cy="366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592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0.15pt;margin-top:-39.55pt;width:453.45pt;height:28.8pt;mso-wrap-style:none;v-text-anchor:middle;rotation:27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ge">
                  <wp:posOffset>365760</wp:posOffset>
                </wp:positionV>
                <wp:extent cx="1369695" cy="1607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335405" cy="1607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26.6pt;mso-wrap-distance-left:9.05pt;mso-wrap-distance-right:9.05pt;mso-wrap-distance-top:0pt;mso-wrap-distance-bottom:0pt;margin-top:28.8pt;mso-position-vertical-relative:page;margin-left:-49.0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335405" cy="1607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ge">
                  <wp:posOffset>274320</wp:posOffset>
                </wp:positionV>
                <wp:extent cx="3383280" cy="1443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4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Plataforma pro Derechos del Nac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/Santapau, 59  1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8016-BARCEL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: 93 340 70 4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ail: pdn@pangea.o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pangea.org/pd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pangea.org/elimpactodenace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es.youtube.com/watch?v=vb9OCNNxa1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3.65pt;mso-wrap-distance-left:9.05pt;mso-wrap-distance-right:9.05pt;mso-wrap-distance-top:0pt;mso-wrap-distance-bottom:0pt;margin-top:21.6pt;mso-position-vertical-relative:page;margin-left:73.35pt;mso-position-horizontal-relative:text">
                <v:textbox inset="0.100694444444444in,0.0125in,0.100694444444444in,0.0125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Plataforma pro Derechos del Nac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/Santapau, 59  1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08016-BARCEL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: 93 340 70 43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mail: pdn@pangea.or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EB: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ww.pangea.org/pdn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angea.org/elimpactodenacer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http://es.youtube.com/watch?v=vb9OCNNxa1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n el décimo aniversario de la Plataforma, queremos dar un paso más, planteando un debate social que consiga la no separación de los bebes y sus madres en el momento del nacimient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La naturaleza nos muestra, que ningún niño viene preparado para estar solo, ni ninguna madre esta preparada para quedarse con el útero y los brazo vacíos al mismo tiempo.</w:t>
      </w:r>
    </w:p>
    <w:p>
      <w:pPr>
        <w:pStyle w:val="Normal"/>
        <w:rPr>
          <w:lang w:val="es-ES"/>
        </w:rPr>
      </w:pPr>
      <w:r>
        <w:rPr/>
        <w:t xml:space="preserve">                      </w:t>
      </w:r>
      <w:r>
        <w:rPr/>
        <w:t>Existen evidencias sobre la herida emocional que deja en los dos esa separación.Entre otras consecuencias, dificultará las relaciones entre ambos, interfiriendo en el desarrollo del vínculo afectivo.</w:t>
      </w:r>
    </w:p>
    <w:p>
      <w:pPr>
        <w:pStyle w:val="Normal"/>
        <w:rPr/>
      </w:pPr>
      <w:r>
        <w:rPr>
          <w:lang w:val="es-ES"/>
        </w:rPr>
        <w:t xml:space="preserve">                      </w:t>
      </w:r>
      <w:r>
        <w:rPr>
          <w:lang w:val="es-ES"/>
        </w:rPr>
        <w:t>Nuestra intención con este estudio de observación, es recoger información sobre las experiencias de nacimiento / parto  y reivindicar</w:t>
      </w:r>
      <w:r>
        <w:rPr/>
        <w:t xml:space="preserve"> el derecho a una vivencia emocional plena y respetuosa  para el bebé y la madre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Nos gustaría recoger tu experiencia. No importa el tiempo que haga que diste a luz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sz w:val="22"/>
        </w:rPr>
      </w:pPr>
      <w:r>
        <w:rPr>
          <w:sz w:val="22"/>
        </w:rPr>
        <w:t>Por favor, rellénalo en negrit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>Nombre de la madre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>DNI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>Nombre del hospital o clínic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>Nombre si lo sabes del obstetra y/o comadron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*Cuantos años/meses tiene tu hijo?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*Tu bebé, ¿era el primero? …..Si no era el primero ¿qué lugar ocupa entre los hermanos?....  ¿Habías tenido abortos anteriormente?.... ¿Cuántos?...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Quién atendió tu parto ¿Una comadrona?….. ¿Un obstetra?….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*Donde nació tu hij@: ¿En casa? ---- ¿Lo habías decidido así anteriormente?...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 xml:space="preserve"> </w:t>
      </w:r>
      <w:r>
        <w:rPr>
          <w:color w:val="000000"/>
          <w:sz w:val="22"/>
          <w:lang w:val="es-ES"/>
        </w:rPr>
        <w:t>¿En el hospital?---- ¿En cual?..................................... ¿Lo habías decidido así anteriormente?...... ¿Fue un traslado porque algo no iba bien?....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*Tu parto: ¿Fue a término? ---- ¿Prematuro?---- ¿De cuentas semanas de gestación estabas?....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Cómo se inició el parto ¿Espontáneamente?.....  ¿Te lo indujeron?..... ¿Cuál fue el motivo de la inducción?...................................................................................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Desde el momento que comenzaron la inducción, ¿Cuántas horas tardo el bebé en nacer?...........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*¿Te pusieron anestesia? ….. Peridural….. Local….  General….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 xml:space="preserve">  </w:t>
      </w:r>
      <w:r>
        <w:rPr>
          <w:color w:val="000000"/>
          <w:sz w:val="22"/>
          <w:lang w:val="es-ES"/>
        </w:rPr>
        <w:t>En que momento del parto: ¿Durante la dilatación?…. ¿Para el expulsivo?….. De cuentos centímetros estabas dilatada cuando te la pusieron?........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El parto: ¿Fue vaginal? …..  ¿Usaron algún tipo de instrumentación?.... Fórceps? ---- ¿Ventosa?---- ¿Espátulas?....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¿Te hicieron una cesárea?.... ¿Programada?…. ¿Urgente?....  ¿Cuál fue el motivo?..............................................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¿Reanimaron al bebé en una cuna térmica?…..¿Con aspiración?..... ¿Con oxigeno?.... ¿Ambú?.... ¿Lo intubaron?...... ¿Estuvo en la incubadora?......... ¿Cuánto tiempo?.........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 xml:space="preserve">*Lo pusieron inmediatamente encima de tu cuerpo?...  ¿Piel con piel?..... ¿Cuánto tiempo permaneció en tus brazos hasta que lo separaron por primera vez?............ 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¿Cuánto tardaron en devolvértelo?......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 xml:space="preserve">¿Sabes que apgar le dieron? 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*Tuvo dificultades respiratorias? ----  Cuando?....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 xml:space="preserve">¿Cuánto tiempo tardó en prenderse al pecho?...... ¿Lo hizo solo con tu ayuda?.... ¿Necesitaste la ayuda de la comadrona?...... ¿Te ayudó aun sin pedírselo?....... 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* ¿Estuvo ingresado?---- ¿Cuanto tiempo?.......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¿Estas satisfecha con el trato recibido?.....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Cuando le dieron de alta y te l@ pudiste llevar a casa, ¿te fue fácil relacionarte con el/la?....... ¿te resultó difícil?....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*¿Le has amamantado?...... ¿Durante cuanto tiempo?....... ¿Te ha resultado satisfactorio?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* ¿Tuviste problemas con la lactancia?----  ¿Se solucionaron?......¿En cuanto tiempo?....... ¿Recibiste ayuda para ello?.....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¿Te sentiste deprimida durante el posparto?...... A veces……. A días…… Durante unos días….. ¿Cuántos?……..    La mayor parte del tiempo……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¿Te diagnosticaron una depresión?....... ¿Hiciste tratamiento farmacológico?..... ¿Algún tipo de terapia o ayuda psicológica?....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 xml:space="preserve">¿Te sentiste apoyada por tu entorno familiar?...... ¿Por grupos de madres?........ 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¿En cuanto tiempo lo superaste?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s-ES"/>
        </w:rPr>
        <w:t>¿Crees que ha afectado en la relación con tu hijo? …… En que medida: ¿Mucho?.......  ¿Bastante?...... ¿Algo?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acias por tu participación. enviar a:</w:t>
      </w:r>
    </w:p>
    <w:p>
      <w:pPr>
        <w:pStyle w:val="Normal"/>
        <w:rPr>
          <w:sz w:val="22"/>
        </w:rPr>
      </w:pPr>
      <w:r>
        <w:rPr>
          <w:sz w:val="22"/>
        </w:rPr>
        <w:t xml:space="preserve">Plataforma pro Derechos del Nacimiento  </w:t>
      </w:r>
      <w:hyperlink r:id="rId10">
        <w:r>
          <w:rPr>
            <w:rStyle w:val="InternetLink"/>
            <w:sz w:val="22"/>
          </w:rPr>
          <w:t>kebuskasblog@gmail.com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, a Plataforma pro Derechos del Nacimiento, C/ Santapau nº 59 1º, 08016 Barcelon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16"/>
        </w:rPr>
        <w:t xml:space="preserve">Asociación inscrita en el Registro de Asociaciones del Ministerio del Interior con el Num: </w:t>
      </w:r>
      <w:r>
        <w:rPr/>
        <w:t>164166</w:t>
      </w:r>
      <w:r>
        <w:rPr>
          <w:sz w:val="16"/>
        </w:rPr>
        <w:t xml:space="preserve">    NIF:  G82154584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567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567"/>
      <w:jc w:val="both"/>
    </w:pPr>
    <w:rPr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angea.org/pdn" TargetMode="External"/><Relationship Id="rId5" Type="http://schemas.openxmlformats.org/officeDocument/2006/relationships/hyperlink" Target="http://www.pangea.org/elimpactodenacer/" TargetMode="External"/><Relationship Id="rId6" Type="http://schemas.openxmlformats.org/officeDocument/2006/relationships/hyperlink" Target="http://es.youtube.com/watch?v=vb9OCNNxa1M" TargetMode="External"/><Relationship Id="rId7" Type="http://schemas.openxmlformats.org/officeDocument/2006/relationships/hyperlink" Target="http://www.pangea.org/pdn" TargetMode="External"/><Relationship Id="rId8" Type="http://schemas.openxmlformats.org/officeDocument/2006/relationships/hyperlink" Target="http://www.pangea.org/elimpactodenacer/" TargetMode="External"/><Relationship Id="rId9" Type="http://schemas.openxmlformats.org/officeDocument/2006/relationships/hyperlink" Target="http://es.youtube.com/watch?v=vb9OCNNxa1M" TargetMode="External"/><Relationship Id="rId10" Type="http://schemas.openxmlformats.org/officeDocument/2006/relationships/hyperlink" Target="mailto:kebuskasblog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33:00Z</dcterms:created>
  <dc:creator>Re-Naciendo</dc:creator>
  <dc:description/>
  <dc:language>en-US</dc:language>
  <cp:lastModifiedBy>Angeles</cp:lastModifiedBy>
  <dcterms:modified xsi:type="dcterms:W3CDTF">2008-06-09T08:15:00Z</dcterms:modified>
  <cp:revision>12</cp:revision>
  <dc:subject/>
  <dc:title>PRESENTACIÓN</dc:title>
</cp:coreProperties>
</file>