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Presidente del Gobierno de España</w:t>
      </w:r>
    </w:p>
    <w:p>
      <w:pPr>
        <w:pStyle w:val="HTMLconformatoprevio"/>
        <w:jc w:val="both"/>
        <w:rPr>
          <w:rFonts w:ascii="ARial" w:hAnsi="ARial" w:cs="ARial"/>
          <w:b/>
          <w:b/>
          <w:bCs/>
          <w:sz w:val="24"/>
          <w:szCs w:val="24"/>
          <w:lang w:val="es-ES_tradnl"/>
        </w:rPr>
      </w:pPr>
      <w:r>
        <w:rPr>
          <w:rFonts w:cs="ARial" w:ascii="ARial" w:hAnsi="ARial"/>
          <w:b/>
          <w:bCs/>
          <w:sz w:val="24"/>
          <w:szCs w:val="24"/>
          <w:lang w:val="es-ES_tradnl"/>
        </w:rPr>
        <w:t>Sr. José Luis Rodríguez Zapatero</w:t>
      </w:r>
    </w:p>
    <w:p>
      <w:pPr>
        <w:pStyle w:val="HTMLconformatoprevio"/>
        <w:jc w:val="both"/>
        <w:rPr/>
      </w:pPr>
      <w:hyperlink r:id="rId2">
        <w:r>
          <w:rPr>
            <w:rStyle w:val="InternetLink"/>
            <w:rFonts w:cs="ARial" w:ascii="ARial" w:hAnsi="ARial"/>
            <w:b/>
            <w:bCs/>
            <w:sz w:val="24"/>
            <w:szCs w:val="24"/>
          </w:rPr>
          <w:t>jlrzapatero@presidencia.gob.es</w:t>
        </w:r>
      </w:hyperlink>
      <w:r>
        <w:rPr>
          <w:rFonts w:cs="ARial" w:ascii="ARial" w:hAnsi="ARial"/>
          <w:b/>
          <w:bCs/>
          <w:sz w:val="24"/>
          <w:szCs w:val="24"/>
          <w:lang w:val="es-ES_tradnl"/>
        </w:rPr>
        <w:t xml:space="preserve"> </w:t>
      </w:r>
    </w:p>
    <w:p>
      <w:pPr>
        <w:pStyle w:val="HTMLconformatoprevio"/>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HTMLconformatoprevio"/>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Ministro de Industria, Turismo y Comercio</w:t>
      </w:r>
    </w:p>
    <w:p>
      <w:pPr>
        <w:pStyle w:val="HTMLconformatoprevio"/>
        <w:jc w:val="both"/>
        <w:rPr>
          <w:rFonts w:ascii="ARial" w:hAnsi="ARial" w:cs="ARial"/>
          <w:b/>
          <w:b/>
          <w:bCs/>
          <w:sz w:val="24"/>
          <w:szCs w:val="24"/>
          <w:lang w:val="es-ES_tradnl"/>
        </w:rPr>
      </w:pPr>
      <w:r>
        <w:rPr>
          <w:rFonts w:cs="ARial" w:ascii="ARial" w:hAnsi="ARial"/>
          <w:b/>
          <w:bCs/>
          <w:sz w:val="24"/>
          <w:szCs w:val="24"/>
          <w:lang w:val="es-ES_tradnl"/>
        </w:rPr>
        <w:t>Sr. Miguel Sebastián</w:t>
      </w:r>
    </w:p>
    <w:p>
      <w:pPr>
        <w:pStyle w:val="HTMLconformatoprevio"/>
        <w:jc w:val="both"/>
        <w:rPr/>
      </w:pPr>
      <w:hyperlink r:id="rId3">
        <w:r>
          <w:rPr>
            <w:rStyle w:val="InternetLink"/>
            <w:rFonts w:cs="ARial" w:ascii="ARial" w:hAnsi="ARial"/>
            <w:b w:val="false"/>
            <w:bCs w:val="false"/>
            <w:sz w:val="24"/>
            <w:szCs w:val="24"/>
          </w:rPr>
          <w:t>secretaria.ministro@mityc.es</w:t>
        </w:r>
      </w:hyperlink>
      <w:r>
        <w:rPr>
          <w:rFonts w:cs="ARial" w:ascii="ARial" w:hAnsi="ARial"/>
          <w:b w:val="false"/>
          <w:bCs w:val="false"/>
          <w:sz w:val="24"/>
          <w:szCs w:val="24"/>
          <w:lang w:val="es-ES_tradnl"/>
        </w:rPr>
        <w:t xml:space="preserve">, </w:t>
      </w:r>
      <w:hyperlink r:id="rId4">
        <w:r>
          <w:rPr>
            <w:rStyle w:val="InternetLink"/>
            <w:rFonts w:cs="ARial" w:ascii="ARial" w:hAnsi="ARial"/>
            <w:b w:val="false"/>
            <w:bCs w:val="false"/>
            <w:sz w:val="24"/>
            <w:szCs w:val="24"/>
          </w:rPr>
          <w:t>secretaria_mityc@mityc.es</w:t>
        </w:r>
      </w:hyperlink>
      <w:r>
        <w:rPr>
          <w:rFonts w:cs="ARial" w:ascii="ARial" w:hAnsi="ARial"/>
          <w:b w:val="false"/>
          <w:bCs w:val="false"/>
          <w:sz w:val="24"/>
          <w:szCs w:val="24"/>
          <w:lang w:val="es-ES_tradnl"/>
        </w:rPr>
        <w:t xml:space="preserve"> </w:t>
      </w:r>
    </w:p>
    <w:p>
      <w:pPr>
        <w:pStyle w:val="HTMLconformatoprevio"/>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HTMLconformatoprevio"/>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Ministra de Asuntos Exteriores y de Cooperación Internacional</w:t>
      </w:r>
    </w:p>
    <w:p>
      <w:pPr>
        <w:pStyle w:val="HTMLconformatoprevio"/>
        <w:jc w:val="both"/>
        <w:rPr>
          <w:rFonts w:ascii="ARial" w:hAnsi="ARial" w:cs="ARial"/>
          <w:b/>
          <w:b/>
          <w:bCs/>
          <w:sz w:val="24"/>
          <w:szCs w:val="24"/>
          <w:lang w:val="es-ES_tradnl"/>
        </w:rPr>
      </w:pPr>
      <w:r>
        <w:rPr>
          <w:rFonts w:cs="ARial" w:ascii="ARial" w:hAnsi="ARial"/>
          <w:b/>
          <w:bCs/>
          <w:sz w:val="24"/>
          <w:szCs w:val="24"/>
          <w:lang w:val="es-ES_tradnl"/>
        </w:rPr>
        <w:t>Sra. Trinidad Jiménez</w:t>
      </w:r>
    </w:p>
    <w:p>
      <w:pPr>
        <w:pStyle w:val="HTMLconformatoprevio"/>
        <w:jc w:val="both"/>
        <w:rPr>
          <w:rFonts w:ascii="ARial" w:hAnsi="ARial" w:cs="ARial"/>
          <w:b w:val="false"/>
          <w:b w:val="false"/>
          <w:bCs w:val="false"/>
          <w:sz w:val="24"/>
          <w:szCs w:val="24"/>
          <w:lang w:val="es-ES_tradnl"/>
        </w:rPr>
      </w:pPr>
      <w:hyperlink r:id="rId5">
        <w:r>
          <w:rPr>
            <w:rStyle w:val="InternetLink"/>
            <w:rFonts w:cs="ARial" w:ascii="ARial" w:hAnsi="ARial"/>
            <w:b w:val="false"/>
            <w:bCs w:val="false"/>
            <w:sz w:val="24"/>
            <w:szCs w:val="24"/>
          </w:rPr>
          <w:t>secretaria.ministro@mae.es</w:t>
        </w:r>
      </w:hyperlink>
    </w:p>
    <w:p>
      <w:pPr>
        <w:pStyle w:val="HTMLconformatoprevio"/>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HTMLconformatoprevio"/>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Secretaria de Estado de Cooperación Internacional</w:t>
      </w:r>
    </w:p>
    <w:p>
      <w:pPr>
        <w:pStyle w:val="HTMLconformatoprevio"/>
        <w:jc w:val="both"/>
        <w:rPr>
          <w:rFonts w:ascii="ARial" w:hAnsi="ARial" w:cs="ARial"/>
          <w:b/>
          <w:b/>
          <w:bCs/>
          <w:sz w:val="24"/>
          <w:szCs w:val="24"/>
          <w:lang w:val="es-ES_tradnl"/>
        </w:rPr>
      </w:pPr>
      <w:r>
        <w:rPr>
          <w:rFonts w:cs="ARial" w:ascii="ARial" w:hAnsi="ARial"/>
          <w:b/>
          <w:bCs/>
          <w:sz w:val="24"/>
          <w:szCs w:val="24"/>
          <w:lang w:val="es-ES_tradnl"/>
        </w:rPr>
        <w:t>Sra. Soraya Rodríguez Ramos</w:t>
      </w:r>
    </w:p>
    <w:p>
      <w:pPr>
        <w:pStyle w:val="HTMLconformatoprevio"/>
        <w:jc w:val="both"/>
        <w:rPr>
          <w:rFonts w:ascii="ARial" w:hAnsi="ARial" w:cs="ARial"/>
          <w:b w:val="false"/>
          <w:b w:val="false"/>
          <w:bCs w:val="false"/>
          <w:sz w:val="24"/>
          <w:szCs w:val="24"/>
          <w:lang w:val="es-ES_tradnl"/>
        </w:rPr>
      </w:pPr>
      <w:hyperlink r:id="rId6">
        <w:r>
          <w:rPr>
            <w:rStyle w:val="InternetLink"/>
            <w:rFonts w:cs="ARial" w:ascii="ARial" w:hAnsi="ARial"/>
            <w:b w:val="false"/>
            <w:bCs w:val="false"/>
            <w:sz w:val="24"/>
            <w:szCs w:val="24"/>
          </w:rPr>
          <w:t>soraya.rodriguez@mae.es</w:t>
        </w:r>
      </w:hyperlink>
    </w:p>
    <w:p>
      <w:pPr>
        <w:pStyle w:val="HTMLconformatoprevio"/>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HTMLconformatoprevio"/>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Subdirectora General de Política Comercial de la UE</w:t>
      </w:r>
    </w:p>
    <w:p>
      <w:pPr>
        <w:pStyle w:val="HTMLconformatoprevio"/>
        <w:jc w:val="both"/>
        <w:rPr>
          <w:rFonts w:ascii="ARial" w:hAnsi="ARial" w:cs="ARial"/>
          <w:b/>
          <w:b/>
          <w:bCs/>
          <w:sz w:val="24"/>
          <w:szCs w:val="24"/>
          <w:lang w:val="es-ES_tradnl"/>
        </w:rPr>
      </w:pPr>
      <w:r>
        <w:rPr>
          <w:rFonts w:cs="ARial" w:ascii="ARial" w:hAnsi="ARial"/>
          <w:b/>
          <w:bCs/>
          <w:sz w:val="24"/>
          <w:szCs w:val="24"/>
          <w:lang w:val="es-ES_tradnl"/>
        </w:rPr>
        <w:t>Sra. Marta Blanco Quesada</w:t>
      </w:r>
    </w:p>
    <w:p>
      <w:pPr>
        <w:pStyle w:val="HTMLconformatoprevio"/>
        <w:jc w:val="both"/>
        <w:rPr>
          <w:rFonts w:ascii="ARial" w:hAnsi="ARial" w:cs="ARial"/>
          <w:b w:val="false"/>
          <w:b w:val="false"/>
          <w:bCs w:val="false"/>
          <w:sz w:val="24"/>
          <w:szCs w:val="24"/>
          <w:lang w:val="es-ES_tradnl"/>
        </w:rPr>
      </w:pPr>
      <w:hyperlink r:id="rId7">
        <w:r>
          <w:rPr>
            <w:rStyle w:val="InternetLink"/>
            <w:rFonts w:cs="ARial" w:ascii="ARial" w:hAnsi="ARial"/>
            <w:b w:val="false"/>
            <w:bCs w:val="false"/>
            <w:sz w:val="24"/>
            <w:szCs w:val="24"/>
          </w:rPr>
          <w:t>mblanco@comercio.mityc.es</w:t>
        </w:r>
      </w:hyperlink>
    </w:p>
    <w:p>
      <w:pPr>
        <w:pStyle w:val="HTMLconformatoprevio"/>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HTMLconformatoprevio"/>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Directora del Departamento de Política Internacional y de Seguridad del Gabinete de la Presidencia del Gobierno</w:t>
      </w:r>
    </w:p>
    <w:p>
      <w:pPr>
        <w:pStyle w:val="HTMLconformatoprevio"/>
        <w:jc w:val="both"/>
        <w:rPr>
          <w:rFonts w:ascii="ARial" w:hAnsi="ARial" w:cs="ARial"/>
          <w:b/>
          <w:b/>
          <w:bCs/>
          <w:sz w:val="24"/>
          <w:szCs w:val="24"/>
          <w:lang w:val="es-ES_tradnl"/>
        </w:rPr>
      </w:pPr>
      <w:r>
        <w:rPr>
          <w:rFonts w:cs="ARial" w:ascii="ARial" w:hAnsi="ARial"/>
          <w:b/>
          <w:bCs/>
          <w:sz w:val="24"/>
          <w:szCs w:val="24"/>
          <w:lang w:val="es-ES_tradnl"/>
        </w:rPr>
        <w:t>Sra. Milagros Hernando Echevarria</w:t>
      </w:r>
    </w:p>
    <w:p>
      <w:pPr>
        <w:pStyle w:val="Normal"/>
        <w:jc w:val="both"/>
        <w:rPr/>
      </w:pPr>
      <w:hyperlink r:id="rId8">
        <w:r>
          <w:rPr>
            <w:rStyle w:val="InternetLink"/>
            <w:rFonts w:cs="ARial" w:ascii="ARial" w:hAnsi="ARial"/>
            <w:b w:val="false"/>
            <w:bCs w:val="false"/>
            <w:sz w:val="24"/>
            <w:szCs w:val="24"/>
          </w:rPr>
          <w:t>mhernando@presidencia.gob.es</w:t>
        </w:r>
      </w:hyperlink>
      <w:r>
        <w:rPr>
          <w:rFonts w:cs="ARial" w:ascii="ARial" w:hAnsi="ARial"/>
          <w:b w:val="false"/>
          <w:bCs w:val="false"/>
          <w:sz w:val="24"/>
          <w:szCs w:val="24"/>
          <w:lang w:val="es-ES_tradnl"/>
        </w:rPr>
        <w:t xml:space="preserve"> </w:t>
      </w:r>
    </w:p>
    <w:p>
      <w:pPr>
        <w:pStyle w:val="Normal"/>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jc w:val="both"/>
        <w:rPr>
          <w:rFonts w:ascii="ARial" w:hAnsi="ARial" w:cs="ARial"/>
          <w:sz w:val="24"/>
          <w:szCs w:val="24"/>
        </w:rPr>
      </w:pPr>
      <w:r>
        <w:rPr>
          <w:rFonts w:cs="ARial" w:ascii="ARial" w:hAnsi="ARial"/>
          <w:sz w:val="24"/>
          <w:szCs w:val="24"/>
        </w:rPr>
        <w:t>Madrid, ... de octubre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imadas autor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organizaciones abajo firmantes queremos expresarles nuestra profunda preocupación por el Tratado de Libre Comercio entre la Unión Europea, por un lado, Colombia y Perú, por el o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acuerdo ha sido presentado el 26 de septiembre al Consejo Europeo y por ello tenemos la esperanza de que el Gobierno español preste la suficiente atención a las preguntas e inquietudes que planteamos a continu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En primer lugar, el Tratado de Libre Comercio entre la UE y Perú y Colombia pretende en su versión actual, en primera linea, liberalizar el comercio entre las partes y establecer una zona de libre comercio. Como tal el acuerdo recaería (por principio) en la competencia exclusiva de la UE, ya que, desde el Tratado de Lisboa, esta tiene competencia exclusiva para todos los ámbitos de la política comercial regulados en el Tratado (artículo 207 apartado 1 TFUE). Aunque algunas partes del Tratado superan lo establecido en el Derecho de la OMC (OMC-plus), se podrían considerar parte de la política comercial comú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El Tratado, sin embargo, contiene dos prescripciones que no forman parte del ámbito de la política comercial común, en concreto los artículos 1 y 2 del Tra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ún el artículo 1, el respeto del principio democrático y de los derechos humanos fundamentales es un elemento central del Tratado en el que se basan las relaciones bilaterales. Se plantea la pregunta de si la UE tiene competencia a este respecto. Según el artículo 21 apartado 2 letra b) TUE, la Unión puede determinar medidas para fomentar la democracia y el Estado de Derecho. El artículo 37 TUE autoriza a la Unión para la conclusión de tratados internacionales en los ámbitos de la política exterior y de seguridad común. En este sentido, se podría argumentar aquí a favor de una competencia de la UE. Sin embargo, el artículo 1 del borrador del Tratado remite también al Acuerdo de Diálogo Político y Cooperación entre la Comunidad Andina y sus Estados miembros por un lado y la Comunidad Europea y sus Estados miembros por otro. Este se concluyó como acuerdo mixto. En función del contenido del Acuerdo de Cooperación, podría resultar también de aquí la necesidad de concluir un acuerdo mi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ún el artículo 2 del borrador, las partes acuerdan la cooperación respecto al desarme y la no proliferación de armas de destrucción masiva. A tal efecto se suma el cumplimiento de las obligaciones emanadas de tratados internacionales de desarme y no proliferación. No hay lugar a dudas de que la UE carece de competencia en esta materia. Es cierto que existe una competencia general para el fomento de la seguridad internacional según el artículo 21 apartado 2 letra c) TUE. No obstante, con ello difícilmente se alude al ámbito específico del desarme y la no proliferación. A diferencia de Perú y Colombia y de un gran número de Estados miembros de la UE, la UE misma no forma parte de un tratado de no proliferación de armas de destrucción masiva como p. ej. el Tratado sobre la no proliferación de las armas nucleares (TNP) o la Convención sobre armas biológicas (CAB). Por lo tanto, no puede cumplir por sí misma las obligaciones mencionadas en el artículo 2 del borrador. Si sólo la UE formara parte del Tratado de Libre Comercio, Perú y Colombia no se hallarían frente a una parte contratante en el artículo 2 con obligaciones correspond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te esta situación se ha de suponer que el Tratado, en la versión actual, es un acuerdo mixto, al que tienen que dar su adhesión tanto la UE como los Estados miembros (como es el caso del Acuerdo de Asociación entre la UE y Centroamérica). Nos parece esencial que el gobierno español vote a favor de que el Consejo Europeo considere que es un acuerdo mixto, que debe ser ratificado por los parlamentos nacionales, y permitir así un debate democrático abierto y con la participación de la sociedad civil. De hecho, dada la situación muy específica de estos dos países, es inconcebible que un acuerdo, que tendrá un impacto importante sobre la situación de los derechos humanos, se considere exclusivamente “comer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segundo lugar, estamos muy preocupados por la situación de los Derechos Humanos en el Perú y especialmente en Colombia, donde tan sólo en el primer semestre de 2011 han sido asesinados 29 defensores de los Derechos Humanos y donde hay un alarmante incremento del 126% en las agresiones individuales contra defensores en comparación con el mismo periodo de 20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pesar del cambio de gobierno en Colombia, los sindicalistas, líderes sociales y defensores de los derechos humanos no pueden llevar a cabo sus labores sin preocuparse por su seguridad. Los niveles de violencia contra las mujeres siguen siendo gravísimas. </w:t>
      </w:r>
      <w:r>
        <w:rPr>
          <w:rFonts w:cs="ARial" w:ascii="ARial" w:hAnsi="ARial"/>
          <w:sz w:val="24"/>
          <w:szCs w:val="24"/>
          <w:lang w:val="es-ES_tradnl"/>
        </w:rPr>
        <w:t>Colombia sigue siendo el país más peligroso del mundo para los sindicalistas. Como promedio, se asesinó a un sindicalista cada tres días durante los pasados 23 años</w:t>
      </w:r>
      <w:r>
        <w:rPr>
          <w:rStyle w:val="Caractresdenotedebasdepage"/>
          <w:rStyle w:val="FootnoteAnchor1"/>
          <w:rFonts w:cs="ARial" w:ascii="ARial" w:hAnsi="ARial"/>
          <w:sz w:val="24"/>
          <w:szCs w:val="24"/>
          <w:lang w:val="es-ES_tradnl"/>
        </w:rPr>
        <w:footnoteReference w:id="2"/>
      </w:r>
      <w:r>
        <w:rPr>
          <w:rFonts w:cs="ARial" w:ascii="ARial" w:hAnsi="ARial"/>
          <w:sz w:val="24"/>
          <w:szCs w:val="24"/>
          <w:lang w:val="es-ES_tradnl"/>
        </w:rPr>
        <w:t xml:space="preserve">. A fechas de noviembre de 2010, las estadísticas oficiales del gobierno de Colombia censaron más de 51.000 desapariciones forzadas. Sin embargo, la cifra total se queda desconocida. Numerosos casos todavía deben de registrarse oficialmente, y muchas desapariciones no se registran en absoluto. </w:t>
      </w:r>
      <w:r>
        <w:rPr>
          <w:rFonts w:cs="ARial" w:ascii="ARial" w:hAnsi="ARial"/>
          <w:sz w:val="24"/>
          <w:szCs w:val="24"/>
        </w:rPr>
        <w:t>De manera similar, los niveles de impunidad siguen siendo por encima del 90%, como lo demuestran los recientes informes de la ONU y sus organizaciones afiliadas, como la O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 por eso que demandamos, junto con las organizaciones sindicales, sociales, ambientales y de DDHH en la región andina, el cumplimiento de los Derechos Humanos Universales, el trabajo decente y el desarrollo sostenible como principios y bases fundamentales para cualquier relación entre ambas reg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ría una agresión grave al Derechos Internacional de Derechos Humanos y la comunidad internacional ratificar un tratado comercial con un Estado -como es el colombiano- cuyo gobierno se caracteriza por la violación sistemática a los derechos más elementales a la vida, a la integridad física y a la libertad personal.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jc w:val="both"/>
        <w:rPr/>
      </w:pPr>
      <w:r>
        <w:rPr>
          <w:rFonts w:cs="ARial" w:ascii="ARial" w:hAnsi="ARial"/>
          <w:sz w:val="24"/>
          <w:szCs w:val="24"/>
          <w:lang w:val="es-ES_tradnl"/>
        </w:rPr>
        <w:t>Frente a tales situaciones, la Confederación Europea de los Sindicatos (CES), la Confederación Sindical de las Américas (CSA) y la Confederación Sindical Internacional (CSI) se han opuesto claramente a dicho tratado y han calificado como inaceptable la postura de la Unión Europea de concluir un tratado de libre comercio con Colombia, donde se cometen con toda impunidad graves violaciones a los derechos humanos y laborales. Las centrales sindicales consideran que dicho tratado “significaría que en Colombia los sindicalistas seguirán desapareciendo y que los responsables de la violencia seguirán gozando de un clima de impunidad”. Asimismo, han denunciado las tentativas del actual gobierno colombiano de confundir a la comunidad internacional y en particular al Parlamento Europeo sobre los supuestos “progresos” realizados por la administración de Juan Manuel Santos acerca de la situación de los derechos humanos</w:t>
      </w:r>
      <w:r>
        <w:rPr>
          <w:rStyle w:val="Caractresdenotedebasdepage"/>
          <w:rStyle w:val="FootnoteAnchor1"/>
          <w:rFonts w:cs="ARial" w:ascii="ARial" w:hAnsi="ARial"/>
          <w:sz w:val="24"/>
          <w:szCs w:val="24"/>
          <w:lang w:val="es-ES_tradnl"/>
        </w:rPr>
        <w:footnoteReference w:id="3"/>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 xml:space="preserve">En tercer lugar, lamentamos la asimetría de este acuerdo que pasa por alto importantes desequilibrios entre los niveles de desarrollo en la Unión Europea y los países en cuestión. También lamentamos que no se tenga en cuenta los resultados de los estudios de impactos sociales y ambientales realizados que muestran los efectos nocivos del acuerdo sobre los Derechos Económicos, Sociales y Culturales para amplios sectores de la población, así como sobre los territorios y el medioambiente. </w:t>
      </w:r>
      <w:r>
        <w:rPr>
          <w:rFonts w:cs="ARial" w:ascii="ARial" w:hAnsi="ARial"/>
          <w:sz w:val="24"/>
          <w:szCs w:val="24"/>
          <w:lang w:val="es-ES_tradnl"/>
        </w:rPr>
        <w:t>Parlamentarios europeos, así como la evaluación de impacto de la sostenibilidad UE-Andes</w:t>
      </w:r>
      <w:r>
        <w:rPr>
          <w:rStyle w:val="Caractresdenotedebasdepage"/>
          <w:rStyle w:val="FootnoteAnchor1"/>
          <w:rFonts w:cs="ARial" w:ascii="ARial" w:hAnsi="ARial"/>
          <w:sz w:val="24"/>
          <w:szCs w:val="24"/>
          <w:lang w:val="es-ES_tradnl"/>
        </w:rPr>
        <w:footnoteReference w:id="4"/>
      </w:r>
      <w:r>
        <w:rPr>
          <w:rFonts w:cs="ARial" w:ascii="ARial" w:hAnsi="ARial"/>
          <w:sz w:val="24"/>
          <w:szCs w:val="24"/>
          <w:lang w:val="es-ES_tradnl"/>
        </w:rPr>
        <w:t>, han advertido a la Comisión Europea sobre tales riesgos, sin recibir ninguna reacción. La implementación del acuerdo acarreará por ejemplo un crecimiento de las inversiones en los sectores de la explotación minera y los agrocombustibles, con el peligro de agravar el problema del acaparamiento de las tierras y los desplazamientos forzados de los agricultores y las comunidades indígenas que son las víctimas principales.</w:t>
      </w:r>
      <w:r>
        <w:rPr>
          <w:rFonts w:cs="ARial" w:ascii="ARial" w:hAnsi="ARial"/>
          <w:sz w:val="24"/>
          <w:szCs w:val="24"/>
        </w:rPr>
        <w:t>Tememos, en particular, que la liberalización del acceso a los recursos naturales y sectores estratégicos como son los servicios, restará cualquier oportunidad para construir un modelo sostenible y equitativo en beneficio de las poblaciones más desfavorec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tanto, debemos señalar que el acuerdo comercial entre la Unión Europea y Colombia y Perú, va en contra del interés público y elimina la capacidad de los Estados para garantizar el cumplimiento de los derechos humanos. Asimismo, no es un instrumento de desarrollo sostenible ni promueve tampoco el trabajo decente y tendrá un impacto negativo en la situación económica y social de las poblaciones afec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clusión, instamos al gobierno españ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Votar en el seno del Consejo Europeo a favor del carácter mixto del acuerdo, para promover el debate democrático sobre él, defendiendo la necesidad de someter este acuerdo al debate y la ratificación en los parlamentos n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Votar contra la ratificación y una -eventual- aplicación provisional de este acue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Promover diálogos y relaciones políticas coherentes entre la Unión Europea y la Comunidad Andina basados en la justicia y subordinadas a la condición del pleno respeto y cumplimiento de los Derechos Hum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ent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OpenSymbol">
    <w:altName w:val="Arial Unicode MS"/>
    <w:charset w:val="80"/>
    <w:family w:val="auto"/>
    <w:pitch w:val="default"/>
  </w:font>
  <w:font w:name="Nimbus Sans L">
    <w:altName w:val="Arial"/>
    <w:charset w:val="00"/>
    <w:family w:val="swiss"/>
    <w:pitch w:val="variable"/>
  </w:font>
  <w:font w:name="Courier New">
    <w:charset w:val="00"/>
    <w:family w:val="modern"/>
    <w:pitch w:val="default"/>
  </w:font>
  <w:font w:name="ARial">
    <w:charset w:val="8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sz w:val="20"/>
          <w:lang w:val="es-ES_tradnl"/>
        </w:rPr>
        <w:t xml:space="preserve">Investigación anual sobre las violaciones a los derechos sindicales de la Confederación Sindical internacional  ITUC – International Trade Union Confederation (2010), </w:t>
      </w:r>
      <w:r>
        <w:rPr>
          <w:i/>
          <w:sz w:val="20"/>
          <w:lang w:val="es-ES_tradnl"/>
        </w:rPr>
        <w:t>Annual survey of Trade Union rights. Colombia.</w:t>
      </w:r>
      <w:r>
        <w:rPr>
          <w:sz w:val="20"/>
          <w:lang w:val="es-ES_tradnl"/>
        </w:rPr>
        <w:t xml:space="preserve"> </w:t>
      </w:r>
      <w:r>
        <w:rPr>
          <w:sz w:val="20"/>
          <w:u w:val="single"/>
          <w:lang w:val="es-ES_tradnl"/>
        </w:rPr>
        <w:t>http://survey.ituc-csi.org/+-Colombia-+.html</w:t>
      </w:r>
    </w:p>
  </w:footnote>
  <w:footnote w:id="3">
    <w:p>
      <w:pPr>
        <w:pStyle w:val="Footnote"/>
        <w:spacing w:before="0" w:after="200"/>
        <w:rPr/>
      </w:pPr>
      <w:r>
        <w:rPr>
          <w:rStyle w:val="FootnoteCharacters"/>
        </w:rPr>
        <w:footnoteRef/>
      </w:r>
      <w:r>
        <w:rPr/>
        <w:tab/>
        <w:t xml:space="preserve"> </w:t>
      </w:r>
      <w:r>
        <w:rPr>
          <w:sz w:val="20"/>
          <w:lang w:val="es-ES_tradnl"/>
        </w:rPr>
        <w:t xml:space="preserve">Carta de la CES y la CSI a los parlamentarios europeos, 1° de marzo de 2011 </w:t>
      </w:r>
      <w:hyperlink r:id="rId1">
        <w:r>
          <w:rPr>
            <w:rStyle w:val="InternetLink"/>
            <w:sz w:val="20"/>
          </w:rPr>
          <w:t>http://aitec.reseau-ipam.org/IMG/pdf/Lettre</w:t>
        </w:r>
      </w:hyperlink>
      <w:r>
        <w:rPr>
          <w:sz w:val="20"/>
          <w:u w:val="single"/>
          <w:lang w:val="es-ES_tradnl"/>
        </w:rPr>
        <w:t xml:space="preserve"> conjointe CSI et CES-1-03-2011.pdf</w:t>
      </w:r>
    </w:p>
  </w:footnote>
  <w:footnote w:id="4">
    <w:p>
      <w:pPr>
        <w:pStyle w:val="Footnote"/>
        <w:spacing w:before="0" w:after="0"/>
        <w:rPr/>
      </w:pPr>
      <w:r>
        <w:rPr>
          <w:rStyle w:val="FootnoteCharacters"/>
        </w:rPr>
        <w:footnoteRef/>
      </w:r>
      <w:r>
        <w:rPr/>
        <w:tab/>
        <w:t xml:space="preserve"> </w:t>
      </w:r>
      <w:r>
        <w:rPr>
          <w:sz w:val="20"/>
        </w:rPr>
        <w:t xml:space="preserve">EU-Andean Final Report (2009), </w:t>
      </w:r>
      <w:r>
        <w:rPr>
          <w:i/>
          <w:sz w:val="20"/>
        </w:rPr>
        <w:t xml:space="preserve">Sustainability Impact assesment. </w:t>
      </w:r>
      <w:r>
        <w:rPr>
          <w:sz w:val="20"/>
          <w:u w:val="single"/>
        </w:rPr>
        <w:t>http://trade.ec.europa.eu/doclib/html/146014.htm</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rzapatero@presidencia.gob.es" TargetMode="External"/><Relationship Id="rId3" Type="http://schemas.openxmlformats.org/officeDocument/2006/relationships/hyperlink" Target="mailto:secretaria.ministro@mityc.es" TargetMode="External"/><Relationship Id="rId4" Type="http://schemas.openxmlformats.org/officeDocument/2006/relationships/hyperlink" Target="mailto:secretaria_mityc@mityc.es" TargetMode="External"/><Relationship Id="rId5" Type="http://schemas.openxmlformats.org/officeDocument/2006/relationships/hyperlink" Target="mailto:secretaria.ministro@mae.es" TargetMode="External"/><Relationship Id="rId6" Type="http://schemas.openxmlformats.org/officeDocument/2006/relationships/hyperlink" Target="mailto:soraya.rodriguez@mae.es" TargetMode="External"/><Relationship Id="rId7" Type="http://schemas.openxmlformats.org/officeDocument/2006/relationships/hyperlink" Target="mailto:mblanco@comercio.mityc.es" TargetMode="External"/><Relationship Id="rId8" Type="http://schemas.openxmlformats.org/officeDocument/2006/relationships/hyperlink" Target="mailto:mhernando@presidencia.gob.es"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itec.reseau-ipam.org/IMG/pdf/Lettre"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11:39Z</dcterms:created>
  <dc:creator/>
  <dc:description/>
  <dc:language>en-US</dc:language>
  <cp:lastModifiedBy/>
  <cp:revision>0</cp:revision>
  <dc:subject/>
  <dc:title/>
</cp:coreProperties>
</file>