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Acta de la Reunión del Subgrupo de Sistemas Financieros </w:t>
      </w:r>
    </w:p>
    <w:p>
      <w:pPr>
        <w:pStyle w:val="Normal"/>
        <w:rPr>
          <w:lang w:val="es-ES"/>
        </w:rPr>
      </w:pPr>
      <w:r>
        <w:rPr>
          <w:lang w:val="es-ES"/>
        </w:rPr>
        <w:t>Plaza del Carmen, Madrid, 31 de Mayo</w:t>
      </w:r>
    </w:p>
    <w:p>
      <w:pPr>
        <w:pStyle w:val="Normal"/>
        <w:rPr>
          <w:lang w:val="es-ES"/>
        </w:rPr>
      </w:pPr>
      <w:r>
        <w:rPr>
          <w:lang w:val="es-ES"/>
        </w:rPr>
        <w:t>19:00 hor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113" w:hanging="0"/>
        <w:rPr/>
      </w:pPr>
      <w:r>
        <w:rPr>
          <w:b/>
          <w:lang w:val="es-ES"/>
        </w:rPr>
        <w:t>1. Debate sobre la entrevista de New York Times a participantes</w:t>
      </w:r>
      <w:r>
        <w:rPr>
          <w:lang w:val="es-ES"/>
        </w:rPr>
        <w:t xml:space="preserve"> que se encuentren en par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entarios: </w:t>
      </w:r>
    </w:p>
    <w:p>
      <w:pPr>
        <w:pStyle w:val="Normal"/>
        <w:ind w:left="708" w:right="113" w:hanging="0"/>
        <w:rPr>
          <w:lang w:val="es-ES"/>
        </w:rPr>
      </w:pPr>
      <w:r>
        <w:rPr>
          <w:lang w:val="es-ES"/>
        </w:rPr>
        <w:t>- Si un medio quiere tener la visión de una persona de entre 20 ó 30 años, que se pase por Sol.</w:t>
      </w:r>
    </w:p>
    <w:p>
      <w:pPr>
        <w:pStyle w:val="Normal"/>
        <w:ind w:left="708" w:right="113" w:hanging="0"/>
        <w:rPr>
          <w:lang w:val="es-ES"/>
        </w:rPr>
      </w:pPr>
      <w:r>
        <w:rPr>
          <w:lang w:val="es-ES"/>
        </w:rPr>
        <w:t>- A nivel individual, el que quiera puede hablar.</w:t>
      </w:r>
    </w:p>
    <w:p>
      <w:pPr>
        <w:pStyle w:val="Normal"/>
        <w:ind w:left="708" w:right="113" w:hanging="0"/>
        <w:rPr>
          <w:lang w:val="es-ES"/>
        </w:rPr>
      </w:pPr>
      <w:r>
        <w:rPr>
          <w:lang w:val="es-ES"/>
        </w:rPr>
        <w:t>- Los barrios tienen prioridad.</w:t>
      </w:r>
    </w:p>
    <w:p>
      <w:pPr>
        <w:pStyle w:val="Normal"/>
        <w:ind w:left="708" w:right="113" w:hanging="0"/>
        <w:rPr>
          <w:lang w:val="es-ES"/>
        </w:rPr>
      </w:pPr>
      <w:r>
        <w:rPr>
          <w:lang w:val="es-ES"/>
        </w:rPr>
        <w:t>- No podemos estar cerrados a los medios. Algo tiene que salir publicado.</w:t>
      </w:r>
    </w:p>
    <w:p>
      <w:pPr>
        <w:pStyle w:val="Normal"/>
        <w:ind w:left="113" w:right="113" w:firstLine="595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" w:firstLine="595"/>
        <w:rPr>
          <w:b/>
          <w:b/>
          <w:lang w:val="es-ES"/>
        </w:rPr>
      </w:pPr>
      <w:r>
        <w:rPr>
          <w:b/>
          <w:lang w:val="es-ES"/>
        </w:rPr>
        <w:t xml:space="preserve">Consenso: A título personal, quien quiera puede hablar, pero no como portavoz. </w:t>
      </w:r>
    </w:p>
    <w:p>
      <w:pPr>
        <w:pStyle w:val="Normal"/>
        <w:ind w:left="0" w:right="113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2. Lectura de las propuestas aprobadas en Barcelona en materia económica</w:t>
      </w:r>
      <w:r>
        <w:rPr>
          <w:lang w:val="es-ES"/>
        </w:rPr>
        <w:t xml:space="preserve"> que, al parecer, están transmitiéndose vía email como propuestas aprobadas en Sol.</w:t>
      </w:r>
    </w:p>
    <w:p>
      <w:pPr>
        <w:pStyle w:val="Normal"/>
        <w:ind w:left="473" w:right="113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3. Punto primero de la orden del día: Debate sobre el cuarto punto de las propuestas abiertas del Subgrupo de Sistemas Financieros: Coordinar la lucha internacional contra los paraísos fiscales o las SICAV; la imposición de una Tasa a las Transacciones Financieras y la armonización fiscal en Europa y en España.</w:t>
      </w:r>
    </w:p>
    <w:p>
      <w:pPr>
        <w:pStyle w:val="Normal"/>
        <w:rPr>
          <w:lang w:val="es-ES"/>
        </w:rPr>
      </w:pPr>
      <w:r>
        <w:rPr>
          <w:lang w:val="es-ES"/>
        </w:rPr>
        <w:t>Comentarios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propuesta está redactada de una forma correcta y razonable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Hay que tener en cuenta los Informes del Observatorio Social de Responsabilidad Corporativa, que afirman que “</w:t>
      </w:r>
      <w:r>
        <w:rPr/>
        <w:t xml:space="preserve">el 82% de las empresas del Ibex-35 tienen empresas filiales o participadas en paraísos fiscales. El 18% restante tiene entre sus accionistas más importantes compañías que están domiciliadas en paraísos fiscal” [Link para quien quiera profundizar: </w:t>
      </w:r>
      <w:hyperlink r:id="rId2">
        <w:r>
          <w:rPr>
            <w:rStyle w:val="InternetLink"/>
          </w:rPr>
          <w:t>http://www.observatoriorsc.org/index.php?option=com_content&amp;task=view&amp;id=27&amp;Itemid=95&amp;lang=es</w:t>
        </w:r>
      </w:hyperlink>
      <w:r>
        <w:rPr/>
        <w:t>]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La redacción es demasiado genérica: hay medidas que el Gobierno español puede adoptar como, por ejemplo, que en España no pueda operar ninguna empresa que participe en paraísos fiscale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s-ES"/>
        </w:rPr>
        <w:t>Propuesta de redacción: Eliminar el término “tasa” y sustituir por Impuesto a las Transacciones Financieras (ITF) para dar mayor empuje al movimiento que se está generando en esa dirección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s preciso recordar que es una de las mayores preocupaciones de los buzones de sugerencias.</w:t>
      </w:r>
    </w:p>
    <w:p>
      <w:pPr>
        <w:pStyle w:val="Normal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Propuesta de redacción: Sustituir por “abolir los paraísos fiscales”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Hay que tener precaución con los ITFs: se puede correr el riesgo de limitar la inversión hacia países en vías de desarrollo. Por lo tanto, el impuesto debe ser homogéneo para no perjudicar a ciertos países.</w:t>
        <w:br/>
        <w:t>Respuesta: Los ITFs no afectan a países en vías de desarrollo y, además, se propone un 0,1%, que apenas sería perceptible.</w:t>
      </w:r>
    </w:p>
    <w:p>
      <w:pPr>
        <w:pStyle w:val="Normal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Propuesta de redacción: “Persecución de la fuga de capitales españoles a paraísos fiscales” y “fomentar y hacer progresiva la armonización fiscal”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Hay que tener cuidado porque corremos el riesgo de convertirnos en el Parlamento. Debemos ser maximalistas y pedir la abolición. Nuestras propuestas no son ley, pero es necesario concretar que en España se pueden tomar medida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La Tasa Tobin tiene como objetivo diezmar la rentabilidad de las operaciones intra-día.</w:t>
      </w:r>
    </w:p>
    <w:p>
      <w:pPr>
        <w:pStyle w:val="Normal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Propuesta de redacción: no conviene escribir “impuesto” porque es demasiado genérico. “Tasa” es mejor porque se refiere al beneficio obtenido. De esta forma, si ponemos “impuesto” podríamos afectar a los que no son partícipes del sistema financiero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Se puede saber cuándo hay movimiento de capital especulativo y de inversión. Es un dato que se hace público con carácter anual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Nos estamos perdiendo en los matice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color w:val="C0504D"/>
          <w:lang w:val="es-ES"/>
        </w:rPr>
        <w:t>Propuesta de acción: estudiar y elaborar un listado de las empresas españolas que operan en paraísos fiscales para que los ciudadanos lo sepan y puedan actuar en consecuencia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lang w:val="es-ES"/>
        </w:rPr>
        <w:t>PROPUESTA: hay que tomar conciencia de las actividades bancarias que afectan a la gente y comunicárselo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Los ITFs tienen sus objeciones: mayor volatilidad, menor seguridad, menor liquidez…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lang w:val="es-ES"/>
        </w:rPr>
        <w:t>PROPUESTA: es necesario explicar por qué afectan a la gente estos tema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 xml:space="preserve">Un informe del Parlamento Europeo ha señalado que la Unión Europea podría recaudar miles de millones de euros con el ITF. Se evitaría, además, la especulación. [Dejo el link para más información: </w:t>
      </w:r>
      <w:hyperlink r:id="rId3">
        <w:r>
          <w:rPr>
            <w:rStyle w:val="InternetLink"/>
            <w:lang w:val="es-ES"/>
          </w:rPr>
          <w:t>http://www.europarl.europa.eu/es/pressroom/content/20110308IPR15028/html/El-PE-pide-introducir-un-impuesto-de-transacciones-financieras</w:t>
        </w:r>
      </w:hyperlink>
      <w:r>
        <w:rPr>
          <w:lang w:val="es-ES"/>
        </w:rPr>
        <w:t>]</w:t>
      </w:r>
    </w:p>
    <w:p>
      <w:pPr>
        <w:pStyle w:val="Normal"/>
        <w:numPr>
          <w:ilvl w:val="0"/>
          <w:numId w:val="11"/>
        </w:numPr>
        <w:jc w:val="left"/>
        <w:rPr>
          <w:lang w:val="es-ES"/>
        </w:rPr>
      </w:pPr>
      <w:r>
        <w:rPr>
          <w:lang w:val="es-ES"/>
        </w:rPr>
        <w:t>PROPUESTA: Habría que reclamar una reforma fiscal que garantice la progresividad: que pague más el que más tiene y no sólo los trabajadores, como sucede ahora, que tributan a través del IRPF y el IVA. Es necesaria la progresividad para que conseguir la armonización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La Comisión Europea está lejos de la aprobación de una Directiva contra paraísos fiscale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Hay muchas empresas españolas que utilizan paraísos fiscales para no pagar impuestos en los países del Sur. Este fraude fiscal causa el empobrecimiento de muchos paíse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l Gobierno fomenta los EREs con una desgravación del 100% en los impuestos.</w:t>
      </w:r>
    </w:p>
    <w:p>
      <w:pPr>
        <w:pStyle w:val="Normal"/>
        <w:numPr>
          <w:ilvl w:val="0"/>
          <w:numId w:val="11"/>
        </w:numPr>
        <w:jc w:val="left"/>
        <w:rPr>
          <w:lang w:val="es-ES"/>
        </w:rPr>
      </w:pPr>
      <w:r>
        <w:rPr>
          <w:lang w:val="es-ES"/>
        </w:rPr>
        <w:t>PROPUESTA: Es muy importante que se establezcan acciones que puedan llevar a cabo los ciudadanos a nivel de consumo con el objetivo de que se sientan capaces de hacer frente a los sistemas financieros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lang w:val="es-ES"/>
        </w:rPr>
        <w:t>PROPUESTA: Es necesaria la armonización fiscal en el sentido de “justicia fiscal”: que paguen más los que tienen mayores renta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Bodoni MT" w:cs="Bodoni MT"/>
          <w:lang w:val="es-ES"/>
        </w:rPr>
        <w:t xml:space="preserve"> </w:t>
      </w:r>
      <w:r>
        <w:rPr>
          <w:b/>
          <w:color w:val="C0504D"/>
          <w:lang w:val="es-ES"/>
        </w:rPr>
        <w:t>PROPUESTA DE ACCIÓN: Denunciar a las empresas que evaden impuestos, incluso a nivel local.</w:t>
      </w:r>
    </w:p>
    <w:p>
      <w:pPr>
        <w:pStyle w:val="Normal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Propuesta de redacción: Es necesario separar SICAV de “fuga de paraísos fiscales”.</w:t>
      </w:r>
    </w:p>
    <w:p>
      <w:pPr>
        <w:pStyle w:val="Normal"/>
        <w:numPr>
          <w:ilvl w:val="0"/>
          <w:numId w:val="2"/>
        </w:numPr>
        <w:jc w:val="left"/>
        <w:rPr>
          <w:lang w:val="es-ES"/>
        </w:rPr>
      </w:pPr>
      <w:r>
        <w:rPr>
          <w:lang w:val="es-ES"/>
        </w:rPr>
        <w:t>Propuesta de redacción: Cualquier empresa que tenga dinero en paraísos fiscales no puede operar en España.</w:t>
      </w:r>
    </w:p>
    <w:p>
      <w:pPr>
        <w:pStyle w:val="Normal"/>
        <w:ind w:left="473" w:right="113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3" w:right="113" w:hanging="0"/>
        <w:jc w:val="left"/>
        <w:rPr>
          <w:b/>
          <w:b/>
          <w:lang w:val="es-ES"/>
        </w:rPr>
      </w:pPr>
      <w:r>
        <w:rPr>
          <w:b/>
          <w:lang w:val="es-ES"/>
        </w:rPr>
        <w:t xml:space="preserve">CONSENSO DE REDACCIÓN: </w:t>
      </w:r>
      <w:r>
        <w:rPr>
          <w:b/>
        </w:rPr>
        <w:t>Abolición de los paraísos fiscales:</w:t>
        <w:br/>
        <w:t> a) Persecución de la fuga de capitales españoles mediante sanciones a toda empresa que trabaje en paraísos fiscales.</w:t>
        <w:br/>
        <w:t> b) Coordinar la lucha internacional contra los paraísos fiscales y las SICAV; establecimiento de un Impuesto a las Transacciones Financieras y armonización fiscal en Europa y en España.</w:t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left"/>
        <w:rPr/>
      </w:pPr>
      <w:r>
        <w:rPr>
          <w:b/>
          <w:lang w:val="es-ES"/>
        </w:rPr>
        <w:t>4.  Propuesta: Sustituir la expresión “propuestas de trabajo” por “propuestas abierta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113" w:hanging="0"/>
        <w:jc w:val="left"/>
        <w:rPr>
          <w:b/>
          <w:b/>
          <w:lang w:val="es-ES"/>
        </w:rPr>
      </w:pPr>
      <w:r>
        <w:rPr>
          <w:b/>
          <w:lang w:val="es-ES"/>
        </w:rPr>
        <w:t>Consenso: Sustituimos la expresión “propuestas de trabajo” por “PROPUESTAS ABIERTAS”</w:t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left"/>
        <w:rPr/>
      </w:pPr>
      <w:r>
        <w:rPr>
          <w:b/>
          <w:lang w:val="es-ES"/>
        </w:rPr>
        <w:t>5. Debate sobre el quinto punto de las propuestas abiertas: Apoyo a las diversas formas de banca ética y social.</w:t>
      </w:r>
    </w:p>
    <w:p>
      <w:pPr>
        <w:pStyle w:val="Normal"/>
        <w:ind w:left="473" w:right="113" w:hanging="0"/>
        <w:jc w:val="left"/>
        <w:rPr>
          <w:lang w:val="es-ES"/>
        </w:rPr>
      </w:pPr>
      <w:r>
        <w:rPr>
          <w:lang w:val="es-ES"/>
        </w:rPr>
        <w:t>Comentarios: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Triodos Bank financia a la Fundación O´Belén y no podemos olvidar que, gracias a la enorme campaña de marketing de esta entidad, en España se asocia “banca ética” con esta marca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No existen los bancos o entidades financieras y corporativas ético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La banca ética es sólo un producto de marketing social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Si apoyamos esta propuesta, estamos contribuyendo a su campaña de marketing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l enfoque de la redacción está mal porque debería destacar el derecho del consumidor y usuario de los productos financieros.</w:t>
      </w:r>
    </w:p>
    <w:p>
      <w:pPr>
        <w:pStyle w:val="Normal"/>
        <w:numPr>
          <w:ilvl w:val="0"/>
          <w:numId w:val="4"/>
        </w:numPr>
        <w:jc w:val="left"/>
        <w:rPr>
          <w:lang w:val="es-ES"/>
        </w:rPr>
      </w:pPr>
      <w:r>
        <w:rPr>
          <w:lang w:val="es-ES"/>
        </w:rPr>
        <w:t>PROPUESTA: Lo importante es garantizar la protección del individuo con estándares de calidad y transparencia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s necesario esforzarse en exigir requisitos éticos a la banca privada. Necesitamos la creación de sistemas financieros éticos alternativo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es-ES"/>
        </w:rPr>
        <w:t>PROPUESTA: Sensibilizar e informar a los ciudadanos en relación con la procedencia de los beneficios de los tipos de interés que les dan por depositar sus ahorros en los banco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 xml:space="preserve">Lectura del reportaje “Sociedades Cooperativas de Banca Alternativa”, redactado por Mª José Cabaleiro y Sonia M. Rodríguez Parada, de la Universidad de Vigo [Dejo el link para profundizar. </w:t>
      </w:r>
      <w:hyperlink r:id="rId4">
        <w:r>
          <w:rPr>
            <w:rStyle w:val="InternetLink"/>
            <w:lang w:val="es-ES"/>
          </w:rPr>
          <w:t>http://webs.uvigo.es/contaudi/pdf/Cooperativas_banca_alternativa_2_7.pdf</w:t>
        </w:r>
      </w:hyperlink>
      <w:r>
        <w:rPr>
          <w:lang w:val="es-ES"/>
        </w:rPr>
        <w:t>]</w:t>
      </w:r>
    </w:p>
    <w:p>
      <w:pPr>
        <w:pStyle w:val="Normal"/>
        <w:ind w:left="833" w:right="113" w:hanging="0"/>
        <w:jc w:val="left"/>
        <w:rPr>
          <w:lang w:val="es-ES"/>
        </w:rPr>
      </w:pPr>
      <w:r>
        <w:rPr>
          <w:lang w:val="es-ES"/>
        </w:rPr>
        <w:t>Se resaltan algunos aspectos del mismo: promoción del ahorro y la inversión socialmente responsable, publicación de boletines electrónicos con las inversiones y sus resultados, gestión democrática (dirección participativa en las inversiones y acciones estratégicas).</w:t>
      </w:r>
    </w:p>
    <w:p>
      <w:pPr>
        <w:pStyle w:val="Normal"/>
        <w:numPr>
          <w:ilvl w:val="0"/>
          <w:numId w:val="4"/>
        </w:numPr>
        <w:jc w:val="left"/>
        <w:rPr>
          <w:lang w:val="es-ES"/>
        </w:rPr>
      </w:pPr>
      <w:r>
        <w:rPr>
          <w:lang w:val="es-ES"/>
        </w:rPr>
        <w:t>PROPUESTA: Incorporación de los cuatro principios del artículo en el modelo de banca alternativa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No estamos acostumbrados a ejercer nuestra fuerza como consumidores, por lo que deberíamos tomar conciencia de lo que podemos llegar a hacer.</w:t>
      </w:r>
    </w:p>
    <w:p>
      <w:pPr>
        <w:pStyle w:val="Normal"/>
        <w:numPr>
          <w:ilvl w:val="0"/>
          <w:numId w:val="7"/>
        </w:numPr>
        <w:jc w:val="left"/>
        <w:rPr>
          <w:lang w:val="es-ES"/>
        </w:rPr>
      </w:pPr>
      <w:r>
        <w:rPr>
          <w:lang w:val="es-ES"/>
        </w:rPr>
        <w:t>Propuesta de redacción: eliminar “banca ética”.</w:t>
      </w:r>
    </w:p>
    <w:p>
      <w:pPr>
        <w:pStyle w:val="Normal"/>
        <w:numPr>
          <w:ilvl w:val="0"/>
          <w:numId w:val="7"/>
        </w:numPr>
        <w:jc w:val="left"/>
        <w:rPr>
          <w:lang w:val="es-ES"/>
        </w:rPr>
      </w:pPr>
      <w:r>
        <w:rPr>
          <w:lang w:val="es-ES"/>
        </w:rPr>
        <w:t>Propuesta de redacción: “Necesidad de transformar y construir unos modelos alternativos de financiación justos, sostenibles y equitativos. Debe estar prohibida cualquier tipo de inversión en proyectos que violen los Derechos Humanos o destruyan el medio ambiente”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ste tipo de exigencias se pueden hacer a la banca pública, pero no a la privada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C0504D"/>
          <w:lang w:val="es-ES"/>
        </w:rPr>
      </w:pPr>
      <w:r>
        <w:rPr>
          <w:b/>
          <w:color w:val="C0504D"/>
          <w:lang w:val="es-ES"/>
        </w:rPr>
        <w:t>PROPUESTA DE ACCIÓN: Elaborar una lista de operaciones inmorales e ilegales que realizan los banco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es-ES"/>
        </w:rPr>
        <w:t>PROPUESTA: Creación de un organismo público e independiente que pueda asesorar a los consumidores.</w:t>
      </w:r>
    </w:p>
    <w:p>
      <w:pPr>
        <w:pStyle w:val="Normal"/>
        <w:numPr>
          <w:ilvl w:val="0"/>
          <w:numId w:val="4"/>
        </w:numPr>
        <w:jc w:val="left"/>
        <w:rPr>
          <w:lang w:val="es-ES"/>
        </w:rPr>
      </w:pPr>
      <w:r>
        <w:rPr>
          <w:lang w:val="es-ES"/>
        </w:rPr>
        <w:t>PROPUESTA: Eliminar el punto cinco de las propuestas abierta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Los bancos dan créditos a empresas de armamento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es-ES"/>
        </w:rPr>
        <w:t xml:space="preserve">La única banca ética que existe es la de Mohammed Yunus [Información de Wikipedia: </w:t>
      </w:r>
      <w:hyperlink r:id="rId5">
        <w:r>
          <w:rPr>
            <w:rStyle w:val="InternetLink"/>
            <w:lang w:val="es-ES"/>
          </w:rPr>
          <w:t>http://es.wikipedia.org/wiki/Muhammad_Yunus</w:t>
        </w:r>
      </w:hyperlink>
      <w:r>
        <w:rPr>
          <w:lang w:val="es-ES"/>
        </w:rPr>
        <w:t>]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La banca ética es una opción personal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l término “banca ética” no debería estar recogido en nuestras propuesta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La red financiera no está para asesorar, sino para vender. Si una banca es ética, que lo demuestre y sean los ciudadanos los que decidan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s necesario que exista una banca que opere con transparencia y que respete los derechos de los ciudadano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A la banca que se autoproclama ética no la certifica nada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s-ES"/>
        </w:rPr>
        <w:t>PROPUESTA: Deberíamos decir algo sobre las empresas que violan los derechos humano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 xml:space="preserve">Los bancos no sólo financian a las empresas de armamento, sino que también poseen las acciones de estas empresas, principales responsables de las guerras. 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 xml:space="preserve">Podemos encontrar información al respecto en: </w:t>
      </w:r>
      <w:hyperlink r:id="rId6">
        <w:r>
          <w:rPr>
            <w:rStyle w:val="InternetLink"/>
            <w:lang w:val="es-ES"/>
          </w:rPr>
          <w:t>www.banktrack.org</w:t>
        </w:r>
      </w:hyperlink>
      <w:r>
        <w:rPr>
          <w:lang w:val="es-ES"/>
        </w:rPr>
        <w:t xml:space="preserve">, </w:t>
      </w:r>
      <w:hyperlink r:id="rId7">
        <w:r>
          <w:rPr>
            <w:rStyle w:val="InternetLink"/>
            <w:lang w:val="es-ES"/>
          </w:rPr>
          <w:t>www.bbvasinarmas.org</w:t>
        </w:r>
      </w:hyperlink>
      <w:r>
        <w:rPr>
          <w:lang w:val="es-ES"/>
        </w:rPr>
        <w:t xml:space="preserve"> y </w:t>
      </w:r>
      <w:hyperlink r:id="rId8">
        <w:r>
          <w:rPr>
            <w:rStyle w:val="InternetLink"/>
            <w:lang w:val="es-ES"/>
          </w:rPr>
          <w:t>www.santandersinarmas.org</w:t>
        </w:r>
      </w:hyperlink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s-ES"/>
        </w:rPr>
        <w:t>PROPUESTA: Es necesario que la gente que tiene dinero y quiere invertirlo en mejorar la sociedad sepa qué puede hacer y dónde acudir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s-ES"/>
        </w:rPr>
        <w:t>PROPUESTA: Exigir a la banca privada que siga modelos justo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Coop57 es una entidad que funciona de modo asambleario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lang w:val="es-ES"/>
        </w:rPr>
        <w:t>PROPUESTA: El quinto punto debería desaparecer y tratarse dentro del tercero, referente a la transparencia y el control democrático de las actividades bancarias públicas y privada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Éste no es el lugar para hacer publicidad de determinados grupo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Propuesta de redacción: Modificar el punto tercero porque hasta el momento la transparencia sólo ha servido para responsabilidad al ciudadano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No olvidemos que las aseguradoras también pertenecen y son parte de los sistemas financieros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lang w:val="es-ES"/>
        </w:rPr>
        <w:t>PROPUESTA: Elaborar un marco regulatorio distinto.</w:t>
      </w:r>
    </w:p>
    <w:p>
      <w:pPr>
        <w:pStyle w:val="Normal"/>
        <w:numPr>
          <w:ilvl w:val="0"/>
          <w:numId w:val="3"/>
        </w:numPr>
        <w:jc w:val="left"/>
        <w:rPr>
          <w:lang w:val="es-ES"/>
        </w:rPr>
      </w:pPr>
      <w:r>
        <w:rPr>
          <w:lang w:val="es-ES"/>
        </w:rPr>
        <w:t>Propuesta de redacción: Separar dos puntos dentro del quinto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lang w:val="es-ES"/>
        </w:rPr>
        <w:t>PROPUESTA: Separación de poder para que los mismos que legislan no trabajen en la banca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lang w:val="es-ES"/>
        </w:rPr>
        <w:t>PROPUESTA: Los efectos perniciosos de la banca vienen de los negocios perniciosos que fomentan. Es necesario, por tanto, exigir que la banca no esté al servicio del apalancamiento financiero y la creación del dinero por dinero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s necesario diferenciar modelos de financiación de banca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es-ES"/>
        </w:rPr>
        <w:t>PROPUESTA: Fomento de formas de ahorro e inversión responsables mediante subvenciones, desgravaciones y concienciación/sensibilización.</w:t>
      </w:r>
    </w:p>
    <w:p>
      <w:pPr>
        <w:pStyle w:val="Normal"/>
        <w:numPr>
          <w:ilvl w:val="0"/>
          <w:numId w:val="3"/>
        </w:numPr>
        <w:jc w:val="left"/>
        <w:rPr>
          <w:lang w:val="es-ES"/>
        </w:rPr>
      </w:pPr>
      <w:r>
        <w:rPr>
          <w:lang w:val="es-ES"/>
        </w:rPr>
        <w:t>Propuesta de redacción: Lucha radical contra los bancos que fomentan violaciones de Derechos Humanos y destrucción del medio ambiente.</w:t>
      </w:r>
    </w:p>
    <w:p>
      <w:pPr>
        <w:pStyle w:val="Normal"/>
        <w:numPr>
          <w:ilvl w:val="0"/>
          <w:numId w:val="3"/>
        </w:numPr>
        <w:jc w:val="left"/>
        <w:rPr>
          <w:lang w:val="es-ES"/>
        </w:rPr>
      </w:pPr>
      <w:r>
        <w:rPr>
          <w:lang w:val="es-ES"/>
        </w:rPr>
        <w:t>Propuesta de redacción: Es necesario aclarar las actividades ilegales e inmorales que realizan los ban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3" w:right="113" w:hanging="0"/>
        <w:jc w:val="left"/>
        <w:rPr>
          <w:b/>
          <w:b/>
          <w:lang w:val="es-ES"/>
        </w:rPr>
      </w:pPr>
      <w:r>
        <w:rPr>
          <w:b/>
          <w:lang w:val="es-ES"/>
        </w:rPr>
        <w:t>CONSENSO: Mañana se debatirán las dos últimas propuestas para redactarlas de forma conjunta como quinto punto de nuestras propuestas abiertas.</w:t>
      </w:r>
    </w:p>
    <w:p>
      <w:pPr>
        <w:pStyle w:val="Normal"/>
        <w:ind w:left="0" w:right="113" w:hanging="0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73" w:right="113" w:hanging="0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73" w:right="113" w:hanging="0"/>
        <w:jc w:val="left"/>
        <w:rPr>
          <w:b/>
          <w:b/>
          <w:lang w:val="es-ES"/>
        </w:rPr>
      </w:pPr>
      <w:r>
        <w:rPr>
          <w:b/>
          <w:lang w:val="es-ES"/>
        </w:rPr>
        <w:t>RESUMEN DE CONSENSOS: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A título personal, quien quiera puede hablar, pero no como portavoz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lang w:val="es-ES"/>
        </w:rPr>
        <w:t xml:space="preserve">Redacción del cuarto punto: </w:t>
      </w:r>
    </w:p>
    <w:p>
      <w:pPr>
        <w:pStyle w:val="Normal"/>
        <w:ind w:left="473" w:right="113" w:hanging="0"/>
        <w:jc w:val="left"/>
        <w:rPr>
          <w:lang w:val="es-ES"/>
        </w:rPr>
      </w:pPr>
      <w:r>
        <w:rPr/>
        <w:t>Abolición de los paraísos fiscales:</w:t>
        <w:br/>
        <w:t> a) Persecución de la fuga de capitales españoles mediante sanciones a toda empresa que trabaje en paraísos fiscales.</w:t>
        <w:br/>
        <w:t> b) Coordinar la lucha internacional contra los paraísos fiscales y las SICAV; establecimiento de un Impuesto a las Transacciones Financieras y armonización fiscal en Europa y en España.</w:t>
      </w:r>
    </w:p>
    <w:p>
      <w:pPr>
        <w:pStyle w:val="Normal"/>
        <w:numPr>
          <w:ilvl w:val="0"/>
          <w:numId w:val="10"/>
        </w:numPr>
        <w:jc w:val="left"/>
        <w:rPr>
          <w:lang w:val="es-ES"/>
        </w:rPr>
      </w:pPr>
      <w:r>
        <w:rPr>
          <w:lang w:val="es-ES"/>
        </w:rPr>
        <w:t>Sustituimos la expresión “propuestas de trabajo” por “PROPUESTAS ABIERTAS”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lang w:val="es-ES"/>
        </w:rPr>
        <w:t>Redacción conjunta de las propuestas:</w:t>
      </w:r>
      <w:r>
        <w:rPr>
          <w:b/>
          <w:lang w:val="es-ES"/>
        </w:rPr>
        <w:t xml:space="preserve"> </w:t>
      </w:r>
      <w:r>
        <w:rPr>
          <w:lang w:val="es-ES"/>
        </w:rPr>
        <w:t>Lucha radical contra los bancos que fomentan violaciones de Derechos Humanos y destrucción del medio ambiente y Es necesario aclarar las actividades ilegales e inmorales que realizan los bancos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473" w:right="113" w:hanging="0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73" w:right="113" w:hanging="0"/>
        <w:jc w:val="left"/>
        <w:rPr>
          <w:b/>
          <w:b/>
          <w:lang w:val="es-ES"/>
        </w:rPr>
      </w:pPr>
      <w:r>
        <w:rPr>
          <w:b/>
          <w:lang w:val="es-ES"/>
        </w:rPr>
        <w:t>RESUMEN DE PROPUESTAS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Informar a la gente sobre qué actividades bancarias le afectan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Explicar por qué afectan a la gente estos tema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Reclamar una reforma fiscal que garantice la progresividad: que pague más el que más tiene y no sólo los trabajadores, como sucede ahora, que tributan a través del IRPF y el IVA. Es necesaria la progresividad para que conseguir la armonización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Proponer acciones que puedan llevar a cabo los ciudadanos a nivel de consumo con el objetivo de que se sientan capaces de hacer frente a los sistemas financiero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Concebir la armonización fiscal en el sentido de “justicia fiscal”: que paguen más los que tienen mayores renta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"/>
        </w:rPr>
      </w:pPr>
      <w:r>
        <w:rPr>
          <w:lang w:val="es-ES"/>
        </w:rPr>
        <w:t>Garantizar la protección del individuo con estándares de calidad y transparencia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Sensibilizar e informar a los ciudadanos en relación con la procedencia de los beneficios de los tipos de interés que les dan por depositar sus ahorros en los banco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Incorporar los cuatro principios del artículo de la Universidad de Vigo en el modelo de banca alternativa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Crear un organismo público e independiente que pueda asesorar a los consumidore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Eliminar el punto cinco de las propuestas abierta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Informar a los ciudadanos sobre las empresas que violan los derechos humano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 xml:space="preserve">Informar a los ciudadanos sobre dónde pueden invertir su dinero si desean mejorar la sociedad. 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Exigir a la banca privada que siga modelos justo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Elaborar un marco regulatorio distinto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Separar los poderes para que los mismos que legislan no trabajen en la banca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Exigir que la banca no esté al servicio del apalancamiento financiero y la creación del dinero por dinero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left"/>
        <w:rPr>
          <w:lang w:val="es-ES"/>
        </w:rPr>
      </w:pPr>
      <w:r>
        <w:rPr>
          <w:lang w:val="es-ES"/>
        </w:rPr>
        <w:t>Fomentar formas de ahorro e inversión responsables mediante subvenciones, desgravaciones y concienciación/sensibilización.</w:t>
      </w:r>
    </w:p>
    <w:p>
      <w:pPr>
        <w:pStyle w:val="Prrafodelista"/>
        <w:spacing w:before="0" w:after="0"/>
        <w:contextualSpacing/>
        <w:jc w:val="left"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contextualSpacing/>
        <w:jc w:val="left"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contextualSpacing/>
        <w:jc w:val="left"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contextualSpacing/>
        <w:jc w:val="left"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contextualSpacing/>
        <w:jc w:val="left"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contextualSpacing/>
        <w:jc w:val="left"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contextualSpacing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473" w:right="113" w:hanging="0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right="113" w:hanging="0"/>
        <w:jc w:val="left"/>
        <w:rPr>
          <w:b/>
          <w:b/>
          <w:lang w:val="es-ES"/>
        </w:rPr>
      </w:pPr>
      <w:r>
        <w:rPr>
          <w:b/>
          <w:lang w:val="es-ES"/>
        </w:rPr>
        <w:t>ORDEN DEL DÍA de la Reunión del 1 de junio de 2011 (19:00 horas Plaza del Carmen)</w:t>
      </w:r>
    </w:p>
    <w:p>
      <w:pPr>
        <w:pStyle w:val="Normal"/>
        <w:ind w:left="0" w:right="113" w:hanging="0"/>
        <w:jc w:val="left"/>
        <w:rPr>
          <w:lang w:val="es-ES"/>
        </w:rPr>
      </w:pPr>
      <w:r>
        <w:rPr>
          <w:lang w:val="es-ES"/>
        </w:rPr>
        <w:t>1º Redacción del quinto punto de las propuestas abiertas del Subgrupo de Sistemas Financieros: lucha contra las bancas que incurren en actividades ilegales e inmorales.</w:t>
      </w:r>
    </w:p>
    <w:p>
      <w:pPr>
        <w:pStyle w:val="Normal"/>
        <w:ind w:left="0" w:right="113" w:hanging="0"/>
        <w:jc w:val="left"/>
        <w:rPr>
          <w:lang w:val="es-ES"/>
        </w:rPr>
      </w:pPr>
      <w:r>
        <w:rPr>
          <w:lang w:val="es-ES"/>
        </w:rPr>
        <w:t>2º Redacción de una explicación más comprensible para el primer punto de las propuestas abiertas.</w:t>
      </w:r>
    </w:p>
    <w:p>
      <w:pPr>
        <w:pStyle w:val="Normal"/>
        <w:ind w:left="0" w:right="113" w:hanging="0"/>
        <w:jc w:val="left"/>
        <w:rPr>
          <w:lang w:val="es-ES"/>
        </w:rPr>
      </w:pPr>
      <w:r>
        <w:rPr>
          <w:lang w:val="es-ES"/>
        </w:rPr>
        <w:t>3º Propuestas de acciones concretas que se pueden empezar a realizar con toda la ciudadanía.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En este punto, recojo las que han salido en la reunión del 31 de mayo: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studiar y elaborar un listado de las empresas españolas que operan en paraísos fiscales para que los ciudadanos lo sepan y puedan actuar en consecuencia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Denunciar a las empresas que evaden impuestos, incluso a nivel local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Elaborar una lista de operaciones inmorales e ilegales que realizan los bancos.</w:t>
      </w:r>
    </w:p>
    <w:p>
      <w:pPr>
        <w:pStyle w:val="Normal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Propuesta Ruth: listado de empresas que han presentado EREs.</w:t>
      </w:r>
    </w:p>
    <w:p>
      <w:pPr>
        <w:pStyle w:val="Normal"/>
        <w:ind w:left="0" w:right="113" w:hanging="0"/>
        <w:jc w:val="left"/>
        <w:rPr>
          <w:lang w:val="es-ES"/>
        </w:rPr>
      </w:pPr>
      <w:r>
        <w:rPr>
          <w:lang w:val="es-ES"/>
        </w:rPr>
        <w:t>4º Elaboración del borrador de documento que servirá de presentación del Grupo de Trabajo de Economía ante los barrios.</w:t>
      </w:r>
    </w:p>
    <w:p>
      <w:pPr>
        <w:pStyle w:val="Normal"/>
        <w:ind w:left="0" w:right="113" w:hanging="0"/>
        <w:jc w:val="left"/>
        <w:rPr>
          <w:lang w:val="es-ES"/>
        </w:rPr>
      </w:pPr>
      <w:r>
        <w:rPr>
          <w:lang w:val="es-ES"/>
        </w:rPr>
        <w:t>5º Discusión del estado de las redes sociales y de la herramienta/boletín que propone Pamela para la comunicación de los debates de nuestro subgrupo.</w:t>
      </w:r>
    </w:p>
    <w:p>
      <w:pPr>
        <w:pStyle w:val="Normal"/>
        <w:ind w:left="0" w:right="113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113" w:hanging="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Bodoni MT" w:hAnsi="Bodoni MT" w:cs="Bodoni MT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right="113" w:hanging="0"/>
      <w:jc w:val="both"/>
    </w:pPr>
    <w:rPr>
      <w:rFonts w:ascii="Bodoni MT" w:hAnsi="Bodoni MT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Bodoni MT" w:hAnsi="Bodoni M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" w:hAnsi="Bodoni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doni MT" w:hAnsi="Bodoni M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right="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riorsc.org/index.php?option=com_content&amp;task=view&amp;id=27&amp;Itemid=95&amp;lang=es" TargetMode="External"/><Relationship Id="rId3" Type="http://schemas.openxmlformats.org/officeDocument/2006/relationships/hyperlink" Target="http://www.europarl.europa.eu/es/pressroom/content/20110308IPR15028/html/El-PE-pide-introducir-un-impuesto-de-transacciones-financieras" TargetMode="External"/><Relationship Id="rId4" Type="http://schemas.openxmlformats.org/officeDocument/2006/relationships/hyperlink" Target="http://webs.uvigo.es/contaudi/pdf/Cooperativas_banca_alternativa_2_7.pdf" TargetMode="External"/><Relationship Id="rId5" Type="http://schemas.openxmlformats.org/officeDocument/2006/relationships/hyperlink" Target="http://es.wikipedia.org/wiki/Muhammad_Yunus" TargetMode="External"/><Relationship Id="rId6" Type="http://schemas.openxmlformats.org/officeDocument/2006/relationships/hyperlink" Target="http://www.banktrack.org/" TargetMode="External"/><Relationship Id="rId7" Type="http://schemas.openxmlformats.org/officeDocument/2006/relationships/hyperlink" Target="http://www.bbvasinarmas.org/" TargetMode="External"/><Relationship Id="rId8" Type="http://schemas.openxmlformats.org/officeDocument/2006/relationships/hyperlink" Target="http://www.santandersinarma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19:00Z</dcterms:created>
  <dc:creator>Ruth</dc:creator>
  <dc:description/>
  <dc:language>en-US</dc:language>
  <cp:lastModifiedBy>Ruth</cp:lastModifiedBy>
  <dcterms:modified xsi:type="dcterms:W3CDTF">2011-06-01T00:10:00Z</dcterms:modified>
  <cp:revision>21</cp:revision>
  <dc:subject/>
  <dc:title/>
</cp:coreProperties>
</file>