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lang w:val="es-ES"/>
        </w:rPr>
      </w:pPr>
      <w:r>
        <w:rPr>
          <w:rFonts w:cs="Arial" w:ascii="Arial" w:hAnsi="Arial"/>
          <w:b/>
          <w:bCs/>
          <w:sz w:val="36"/>
          <w:szCs w:val="36"/>
          <w:u w:val="single"/>
          <w:lang w:val="es-ES"/>
        </w:rPr>
        <w:t>Curso sobre el proceso de la construcción europea.</w:t>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jc w:val="both"/>
        <w:rPr/>
      </w:pPr>
      <w:r>
        <w:rPr>
          <w:rFonts w:cs="Arial" w:ascii="Arial" w:hAnsi="Arial"/>
          <w:sz w:val="28"/>
          <w:szCs w:val="28"/>
          <w:lang w:val="es-ES"/>
        </w:rPr>
        <w:t>Este curso organizado por el seminario de Economía Crítica “Taifa” se realiza en colaboración con Baladre, El Observatorio de la Deuda en la Globalización (ODG), Ecologistas en Acción y la CGT en el marco de la campaña La UE ¿Pa qué? ¿Pa Quié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l curso se compone de seis sesiones de una duración estimada de dos horas y media. Cada sesión se dividirá en tres partes: una primera parte de exposición, una posterior discusión en grupos alrededor de algunas preguntas vinculadas con la exposición y una puesta en común de los puntos debatido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l curso tiene un precio de 10 Euros. El sábado día 5 existe la posibilidad de comer en el Ecoconcern, el precio de la comida será de 5 Euros. Los interesados en quedarse a comer deberán indicarlo en el momento de inscribirs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El curso se realizará en el local de la Asociación Ecoconcern Innovació Social. </w:t>
      </w:r>
    </w:p>
    <w:p>
      <w:pPr>
        <w:pStyle w:val="Normal"/>
        <w:jc w:val="both"/>
        <w:rPr>
          <w:rFonts w:ascii="Arial" w:hAnsi="Arial" w:cs="Arial"/>
          <w:sz w:val="28"/>
          <w:szCs w:val="28"/>
          <w:lang w:val="es-ES"/>
        </w:rPr>
      </w:pPr>
      <w:r>
        <w:rPr>
          <w:rFonts w:cs="Arial" w:ascii="Arial" w:hAnsi="Arial"/>
          <w:sz w:val="28"/>
          <w:szCs w:val="28"/>
          <w:lang w:val="es-ES"/>
        </w:rPr>
        <w:t>c/ Mare del Déu del Pilar, 15, principal. Ciutat Vella. Barcelona.</w:t>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t>Programa del curso</w:t>
      </w:r>
    </w:p>
    <w:p>
      <w:pPr>
        <w:pStyle w:val="Normal"/>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jc w:val="both"/>
        <w:rPr>
          <w:rFonts w:ascii="Arial" w:hAnsi="Arial" w:cs="Arial"/>
          <w:sz w:val="28"/>
          <w:szCs w:val="28"/>
          <w:lang w:val="es-ES"/>
        </w:rPr>
      </w:pPr>
      <w:r>
        <w:rPr>
          <w:rFonts w:cs="Arial" w:ascii="Arial" w:hAnsi="Arial"/>
          <w:sz w:val="28"/>
          <w:szCs w:val="28"/>
          <w:lang w:val="es-ES"/>
        </w:rPr>
        <w:t>En la actualidad, la Unión Europea se ha convertido en uno de los agentes principales del avance del neoliberalismo a nivel global. El objetivo del curso consiste en presentar cuáles son, des de sus orígenes, los principales objetivos del proceso de construcción europea así como mostrar que instrumentos se han empleado para la consecución de tales objetivos.</w:t>
      </w:r>
    </w:p>
    <w:p>
      <w:pPr>
        <w:pStyle w:val="Normal"/>
        <w:jc w:val="both"/>
        <w:rPr/>
      </w:pPr>
      <w:r>
        <w:rPr>
          <w:rFonts w:cs="Arial" w:ascii="Arial" w:hAnsi="Arial"/>
          <w:sz w:val="28"/>
          <w:szCs w:val="28"/>
          <w:lang w:val="es-ES"/>
        </w:rPr>
        <w:t>Analizar cuáles son los retos presentes y futuros de la Unión así como los distintos impactos sociales, ambientales y económicos del proceso ocupará un lugar central del curs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t>Viernes 6 de febrero.</w:t>
      </w:r>
    </w:p>
    <w:p>
      <w:pPr>
        <w:pStyle w:val="Normal"/>
        <w:jc w:val="both"/>
        <w:rPr>
          <w:rFonts w:ascii="Arial" w:hAnsi="Arial" w:cs="Arial"/>
          <w:sz w:val="28"/>
          <w:szCs w:val="28"/>
          <w:lang w:val="es-ES"/>
        </w:rPr>
      </w:pPr>
      <w:r>
        <w:rPr>
          <w:rFonts w:eastAsia="Arial" w:cs="Arial" w:ascii="Arial" w:hAnsi="Arial"/>
          <w:sz w:val="28"/>
          <w:szCs w:val="28"/>
          <w:lang w:val="es-ES"/>
        </w:rPr>
        <w:t xml:space="preserve"> </w:t>
      </w:r>
    </w:p>
    <w:p>
      <w:pPr>
        <w:pStyle w:val="Normal"/>
        <w:jc w:val="both"/>
        <w:rPr/>
      </w:pPr>
      <w:r>
        <w:rPr>
          <w:rFonts w:cs="Arial" w:ascii="Arial" w:hAnsi="Arial"/>
          <w:b/>
          <w:bCs/>
          <w:sz w:val="28"/>
          <w:szCs w:val="28"/>
          <w:lang w:val="es-ES"/>
        </w:rPr>
        <w:t>19.00h. Sesión 1. La historia del proceso de construcción europea y el papel de sus instituciones y grupos de poder</w:t>
      </w:r>
      <w:r>
        <w:rPr>
          <w:rFonts w:cs="Arial" w:ascii="Arial" w:hAnsi="Arial"/>
          <w:sz w:val="28"/>
          <w:szCs w:val="28"/>
          <w:lang w:val="es-ES"/>
        </w:rPr>
        <w:t>.</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Se mostrará el contexto histórico en el que se ha desarrollado proyecto europeo, de acuerdo con la evolución del capitalismo. Se ahondará en las razones, orígenes, etapas del proceso de construcción europeo así como en el funcionamiento de las principales instituciones europeas.</w:t>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t>Sábado 7 de febrero.</w:t>
      </w:r>
    </w:p>
    <w:p>
      <w:pPr>
        <w:pStyle w:val="Normal"/>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jc w:val="both"/>
        <w:rPr>
          <w:rFonts w:ascii="Arial" w:hAnsi="Arial" w:cs="Arial"/>
          <w:b/>
          <w:b/>
          <w:bCs/>
          <w:sz w:val="28"/>
          <w:szCs w:val="28"/>
          <w:lang w:val="es-ES"/>
        </w:rPr>
      </w:pPr>
      <w:r>
        <w:rPr>
          <w:rFonts w:cs="Arial" w:ascii="Arial" w:hAnsi="Arial"/>
          <w:b/>
          <w:bCs/>
          <w:sz w:val="28"/>
          <w:szCs w:val="28"/>
          <w:lang w:val="es-ES"/>
        </w:rPr>
        <w:t>10.00h. Sesión 2. La política económica de la UE (I). La asunción del Neoliberalismo.</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pPr>
      <w:r>
        <w:rPr>
          <w:rFonts w:cs="Arial" w:ascii="Arial" w:hAnsi="Arial"/>
          <w:sz w:val="28"/>
          <w:szCs w:val="28"/>
          <w:lang w:val="es-ES"/>
        </w:rPr>
        <w:t xml:space="preserve">Se presenta la evolución en materia de política económica de la Unión y que elementos la convierten, desde la firma del Acta Única, en uno de los buques insignia del neoliberalismo a nivel mundial. Se analizarán las repercusiones del Tratado de Maastricht, El Pacto de Estabilidad y la política del BCE a partir de la entrada en vigor del Eur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 xml:space="preserve">12.30h Sesión 3. La Política económica de la UE (II). Del Euro a la crisis del 2008. </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Una mirada sobre la política económica reciente de la UE. Se analizará como a través de la propuesta de Constitución, la Directiva de servicios y el Tratado de Lisboa se continúa profundizando en el carácter neoliberal de la Unión.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16.30h Sesión 4. La política social de la UE. ¿Existe un Modelo Social Europeo?</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Del  “Welfare” al “Workfare”, la política de empleo y la “Flexecurity”, la tergiversación del Modelo Social Europeo, el endurecimiento de la política social, las privatizaciones, la política migratoria y el Dumping Social son algunos de los temas que se abordaran en esta sesión. </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19.00h Sesión 5. La UE un proyecto en expansión.</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e analizará el papel de la UE en el marco de la Globalización, las razones que se esconden detrás de los diferentes procesos de expansión en que se encuentra inmersa la Unión así como los objetivos de los distintos acuerdos comerciales en marcha.</w:t>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t>Domingo 8 de febrero.</w:t>
      </w:r>
    </w:p>
    <w:p>
      <w:pPr>
        <w:pStyle w:val="Normal"/>
        <w:jc w:val="center"/>
        <w:rPr>
          <w:rFonts w:ascii="Arial" w:hAnsi="Arial" w:cs="Arial"/>
          <w:b/>
          <w:b/>
          <w:bCs/>
          <w:sz w:val="28"/>
          <w:szCs w:val="28"/>
          <w:u w:val="single"/>
          <w:lang w:val="es-ES"/>
        </w:rPr>
      </w:pPr>
      <w:r>
        <w:rPr>
          <w:rFonts w:cs="Arial" w:ascii="Arial" w:hAnsi="Arial"/>
          <w:b/>
          <w:bCs/>
          <w:sz w:val="28"/>
          <w:szCs w:val="28"/>
          <w:u w:val="single"/>
          <w:lang w:val="es-ES"/>
        </w:rPr>
      </w:r>
    </w:p>
    <w:p>
      <w:pPr>
        <w:pStyle w:val="Normal"/>
        <w:jc w:val="both"/>
        <w:rPr>
          <w:rFonts w:ascii="Arial" w:hAnsi="Arial" w:cs="Arial"/>
          <w:b/>
          <w:b/>
          <w:bCs/>
          <w:sz w:val="28"/>
          <w:szCs w:val="28"/>
          <w:lang w:val="es-ES"/>
        </w:rPr>
      </w:pPr>
      <w:r>
        <w:rPr>
          <w:rFonts w:cs="Arial" w:ascii="Arial" w:hAnsi="Arial"/>
          <w:b/>
          <w:bCs/>
          <w:sz w:val="28"/>
          <w:szCs w:val="28"/>
          <w:lang w:val="es-ES"/>
        </w:rPr>
        <w:t xml:space="preserve">10.00h Sesión 6. Las consecuencias medioambientales del proceso europeo. </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Se analizará como el despliegue del modelo europeo a nivel productivo se basa en el incremento del uso de los combustibles fósiles lo que conlleva un fuerte impacto ambiental y convierte a la UE en uno de los principales causantes del cambio climático.</w:t>
      </w:r>
    </w:p>
    <w:p>
      <w:pPr>
        <w:pStyle w:val="Normal"/>
        <w:jc w:val="both"/>
        <w:rPr/>
      </w:pPr>
      <w:r>
        <w:rPr>
          <w:rFonts w:cs="Arial" w:ascii="Arial" w:hAnsi="Arial"/>
          <w:sz w:val="28"/>
          <w:szCs w:val="28"/>
          <w:lang w:val="es-ES"/>
        </w:rPr>
        <w:t>Se verá también como el modelo de Agrobussines, promovido por la UE, supone una apuesta por un modelo que destruye los equilibrios territoriales y presiona brutalmente sobre los recursos natural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12,30h ¿Hacia dónde avanza Europa?</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Mesa redonda alrededor de las perspectivas de futuro de la UE así como de las principales propuestas de resistencia y de alternativas al despliegue del modelo europeo. Contará con la participación del conjunto de los ponentes en las diversas sesion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02:00Z</dcterms:created>
  <dc:creator>Acer</dc:creator>
  <dc:description/>
  <dc:language>en-US</dc:language>
  <cp:lastModifiedBy>Acer</cp:lastModifiedBy>
  <dcterms:modified xsi:type="dcterms:W3CDTF">2009-01-18T20:14:00Z</dcterms:modified>
  <cp:revision>8</cp:revision>
  <dc:subject/>
  <dc:title>Programa del curso sobre el proceso de la construcción europea</dc:title>
</cp:coreProperties>
</file>