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OLICITUD A LA COMISIÓN DE GANADERÍA VACUNA DE CARNE</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PARA LA INCLUSIÓN DE UN PUNTO DEL DÍA DEDICADO A ESTUDIAR LA SITUACIÓN DE LA GANADERÍA EXTENSIVA Y/O TRASHUMANTE EN EUROP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ntroducción</w:t>
      </w:r>
    </w:p>
    <w:p>
      <w:pPr>
        <w:pStyle w:val="NormalWeb"/>
        <w:spacing w:before="0" w:after="0"/>
        <w:jc w:val="both"/>
        <w:rPr/>
      </w:pPr>
      <w:r>
        <w:rPr>
          <w:rFonts w:cs="Arial" w:ascii="Arial" w:hAnsi="Arial"/>
          <w:color w:val="000000"/>
          <w:sz w:val="22"/>
          <w:szCs w:val="22"/>
        </w:rPr>
        <w:t xml:space="preserve">Los beneficios de la ganadería extensiva y trashumante son importantes y muy diversos, tal y como detallamos en el archivo adjunto titulado </w:t>
      </w:r>
      <w:r>
        <w:rPr>
          <w:rFonts w:cs="Arial" w:ascii="Arial" w:hAnsi="Arial"/>
          <w:i/>
          <w:color w:val="000000"/>
          <w:sz w:val="22"/>
          <w:szCs w:val="22"/>
        </w:rPr>
        <w:t>Importancia de la Ganadería Extensiva</w:t>
      </w:r>
      <w:r>
        <w:rPr>
          <w:rFonts w:cs="Arial" w:ascii="Arial" w:hAnsi="Arial"/>
          <w:color w:val="000000"/>
          <w:sz w:val="22"/>
          <w:szCs w:val="22"/>
        </w:rPr>
        <w:t>. Enumerando las aportaciones principales de la actividad, éstas podrían resumirse en que:</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      La ganadería extensiva genera productos alimenticios de gran calidad (jamón de cerdo ibérico, quesos diversos, embutidos, carnes de calidad, etc.).</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2.      Permite aprovechar y mantener ecosistemas de enorme valor ecológico y ambiental como pueden ser las dehesas y los pastos de montaña.</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3.      Aprovecha enormes superficies como son los barbechos, rastrojos, pastizales de montaña y eriales a pasto, extendidos por amplias regiones de la Península Ibérica, y a las que difícilmente podría sacárseles mayor provecho.</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4.      En áreas sujetas a climas áridos o semiáridos, el ovino mediante prácticas tradicionales (pastoreo, redileo, majadeo) contribuye de manera eficaz a incrementar la materia orgánica y a conservar la cubierta vegetal de los suelos más pobres.</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5.      La ganadería extensiva contribuye a amortiguar el cambio climático.</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6.      El ramoneo del ganado, especialmente del ovino y el caprino, constituye un arma eficaz para el control de la proliferación arbustiva y la prevención de incendios.</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7.      La ganadería extensiva contribuye, asimismo, a fijar población y mantener el tejido social en amplias regiones que, por la naturaleza difícil del medio, carecen de otra alternativa productiva posible.</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8.      De su actividad derivan directa o indirectamente otros sectores económicos locales: industrias de transformación de alimentos, artesanía, turismo y hostelería, que dependen, además de los productos generados directamente, del mantenimiento de los paisajes y ecosistemas que potencia la ganadería extensiva.</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9.      De su actividad deriva el mantenimiento de numerosos paisajes muy valorados y ecosistemas cuya biodiversidad depende netamente del pastoreo.</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0.  Constituyen la única actividad viable y productiva capaz de sostener la importante diversidad de razas de ganado que aún se conservan en el sur de Europa.</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1.  Es una de las pocas actividades económicas productivas humanas que resulta verdaderamente sostenible.</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2.  Es la forma de manejar el ganado más ética, al permitir a los animales gozar de una situación de semi-libertad al aire libre, respetando el ritmo de crecimiento y las condiciones de vida propias de cada especie.</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3.  Posee un enorme valor etnográfico.</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4.  Se adapta mejor que otros sistemas de explotación ganadera a las directrices europeas del agua.</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15. Es un manejo muy adecuado a la recepción de recursos derivados de los beneficios ambientales que genera.</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rPr>
      </w:pPr>
      <w:r>
        <w:rPr>
          <w:rFonts w:cs="Arial" w:ascii="Arial" w:hAnsi="Arial"/>
          <w:color w:val="000000"/>
          <w:sz w:val="22"/>
          <w:szCs w:val="22"/>
        </w:rPr>
        <w:t xml:space="preserve">Así mismo, los problemas que sufre la actividad son también diversos, y la transhumancia en Europa se enfrenta actualmente con graves dificultades coyunturales y estructurales que detallamos en el documento adjunto titulado </w:t>
      </w:r>
      <w:r>
        <w:rPr>
          <w:rFonts w:cs="Arial" w:ascii="Arial" w:hAnsi="Arial"/>
          <w:i/>
          <w:color w:val="000000"/>
          <w:sz w:val="22"/>
          <w:szCs w:val="22"/>
        </w:rPr>
        <w:t>Problemas de la Ganadería Extensiva</w:t>
      </w:r>
      <w:r>
        <w:rPr>
          <w:rFonts w:cs="Arial" w:ascii="Arial" w:hAnsi="Arial"/>
          <w:color w:val="000000"/>
          <w:sz w:val="22"/>
          <w:szCs w:val="22"/>
        </w:rPr>
        <w:t>, y que resumiremos aquí de la siguiente manera:</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En cuanto a recursos humanos, los ganaderos extensivos se encuentran con más dificultades  aún para conseguir un relevo generacional que la de otros sectores agropecuarios, ya que la vida está muy está condicionada por el movimiento pecuario.</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Dependencia económica de las subvencione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En ocasiones, pueden resultar elevados los costes de  los desplazamientos, el arriendo de las fincas, etc. propios del manejo trashumante.</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Una baja productividad circunstancial con relación a la ganadería industrial.</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Los precios percibidos por los ganaderos no se ajustan a la realidad del sector, sino al conjunto de producciones intensiva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Las vías pecuarias, especialmente las de largo recorrido, se ven amenazadas por diversos aspectos urbanístico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La implantación de infraestructuras viarias (circunvalaciones, variantes, etc) sobre tramos enteros de cañadas sin caminos alternativos ha generado barreras infranqueables para los rebaño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Dificultad para crear estructuras asociativa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Pérdida de capacidad de decisión de los ganaderos sobre las políticas locales y su territorio.</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Desconocimiento de los problemas específicos de la actividad por la Administración, tanto a nivel nacional como europeo, al no estar considerada la ganadería extensiva o trashumante como tal.</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Normativa muy inadecuada al sector extensivo.</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Escasa representatividad del sector en las fuerzas sindicales agrarias.</w:t>
      </w:r>
    </w:p>
    <w:p>
      <w:pPr>
        <w:pStyle w:val="NormalWeb"/>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Existen además problemas específicos para cada territorio y tipo de trashumanci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s dificultades de la actividad son, como se ve, variadas, aunque muchas de ellas podrían reunirse a la sombra de una principal: la inexistencia oficial de la Ganadería Extensiva como un sector específico, un sector agropecuario que poco tiene que ver con la ganadería intensiva en cuanto a las características en el manejo del ganado, las razas empleadas, los usos del territorio, las relaciones sociales, etc.</w:t>
      </w:r>
    </w:p>
    <w:p>
      <w:pPr>
        <w:pStyle w:val="Normal"/>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mo se desprende de la lectura de los documentos adjuntos, la única decisión que puede salvar la ganadería extensiva en Europa es que ésta tenga una consideración legal independiente de la intensiva, de manera que se piense en su contexto a la hora de diseñar las normas que deben controlar la actividad. Puede que los otros problemas que tiene la actividad, que son muchos e importantes, determinen la desaparición del pastoreo extensivo, pero es seguro que sin solucionar este problema, la actividad morirá a no mucho tardar.</w:t>
      </w:r>
    </w:p>
    <w:p>
      <w:pPr>
        <w:pStyle w:val="Heading4"/>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spacing w:before="0" w:after="0"/>
        <w:jc w:val="both"/>
        <w:rPr>
          <w:rFonts w:ascii="Arial" w:hAnsi="Arial" w:cs="Arial"/>
          <w:bCs w:val="false"/>
          <w:color w:val="000000"/>
          <w:sz w:val="22"/>
          <w:szCs w:val="22"/>
        </w:rPr>
      </w:pPr>
      <w:r>
        <w:rPr>
          <w:rFonts w:cs="Arial" w:ascii="Arial" w:hAnsi="Arial"/>
          <w:bCs w:val="false"/>
          <w:color w:val="000000"/>
          <w:sz w:val="22"/>
          <w:szCs w:val="22"/>
        </w:rPr>
        <w:t>Solicitud a la Comisión</w:t>
      </w:r>
    </w:p>
    <w:p>
      <w:pPr>
        <w:pStyle w:val="Heading4"/>
        <w:spacing w:before="0" w:after="0"/>
        <w:jc w:val="both"/>
        <w:rPr>
          <w:b w:val="false"/>
          <w:b w:val="false"/>
        </w:rPr>
      </w:pPr>
      <w:r>
        <w:rPr>
          <w:rFonts w:cs="Arial" w:ascii="Arial" w:hAnsi="Arial"/>
          <w:b w:val="false"/>
          <w:bCs w:val="false"/>
          <w:color w:val="000000"/>
          <w:sz w:val="22"/>
          <w:szCs w:val="22"/>
        </w:rPr>
        <w:t xml:space="preserve">Por todo lo aquí expuesto, de gran importancia económica dentro del sector agroalimentario, además de su relevancia dentro de los ámbitos ambiental y social, solicitamos al Sr. Presidente </w:t>
      </w:r>
      <w:r>
        <w:rPr>
          <w:rFonts w:cs="Arial" w:ascii="Arial" w:hAnsi="Arial"/>
          <w:bCs w:val="false"/>
          <w:color w:val="000000"/>
          <w:sz w:val="22"/>
          <w:szCs w:val="22"/>
        </w:rPr>
        <w:t>la inclusión de un punto del día referido a la situación de la Ganadería Extensiva y Trashumante</w:t>
      </w:r>
      <w:r>
        <w:rPr>
          <w:rFonts w:cs="Arial" w:ascii="Arial" w:hAnsi="Arial"/>
          <w:b w:val="false"/>
          <w:bCs w:val="false"/>
          <w:color w:val="000000"/>
          <w:sz w:val="22"/>
          <w:szCs w:val="22"/>
        </w:rPr>
        <w:t xml:space="preserve">, de su importancia y necesidades, con el fin de abordar estrategias que puedan evitar el derrumbe definitivo de esta actividad en Europa, en particular para comenzar una campaña de promoción de una </w:t>
      </w:r>
      <w:r>
        <w:rPr>
          <w:rFonts w:cs="Arial" w:ascii="Arial" w:hAnsi="Arial"/>
          <w:bCs w:val="false"/>
          <w:color w:val="000000"/>
          <w:sz w:val="22"/>
          <w:szCs w:val="22"/>
        </w:rPr>
        <w:t>legislación específica</w:t>
      </w:r>
      <w:r>
        <w:rPr>
          <w:rFonts w:cs="Arial" w:ascii="Arial" w:hAnsi="Arial"/>
          <w:b w:val="false"/>
          <w:bCs w:val="false"/>
          <w:color w:val="000000"/>
          <w:sz w:val="22"/>
          <w:szCs w:val="22"/>
        </w:rPr>
        <w:t xml:space="preserve"> para el sect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06:00Z</dcterms:created>
  <dc:creator>Marta</dc:creator>
  <dc:description/>
  <dc:language>en-US</dc:language>
  <cp:lastModifiedBy>Marta</cp:lastModifiedBy>
  <dcterms:modified xsi:type="dcterms:W3CDTF">2010-12-19T12:23:00Z</dcterms:modified>
  <cp:revision>3</cp:revision>
  <dc:subject/>
  <dc:title>Introducción</dc:title>
</cp:coreProperties>
</file>