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ALLERES DE CREACIÓN COLECTIVA EN CONVIVENC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 ¿POR QUÉ LLEVANOS A CABO ESTA ACTIVIDA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mos que la adolescencia es una etapa a la vez maravillosa y compleja llena de esperanzas y desilusiones. La problematización de esta etapa evolutiva con el abuso de drogas, el absentismo escolar, la violencia escolar, la falta de prevención sexual, … es la forma en que nuestra sociedad echa balones fuera para no reconocer la responsabilidad que tiene.</w:t>
      </w:r>
    </w:p>
    <w:p>
      <w:pPr>
        <w:pStyle w:val="Normal"/>
        <w:jc w:val="both"/>
        <w:rPr/>
      </w:pPr>
      <w:r>
        <w:rPr/>
        <w:t xml:space="preserve">Los problemas con que se pinta esta edad (antes mencionados) son sólo los síntomas, siendo su raíz mucho más profunda y común a todas las personas de nuestra sociedad. </w:t>
      </w:r>
    </w:p>
    <w:p>
      <w:pPr>
        <w:pStyle w:val="Normal"/>
        <w:jc w:val="both"/>
        <w:rPr/>
      </w:pPr>
      <w:r>
        <w:rPr/>
        <w:t xml:space="preserve">¿Acaso sólo vemos violencia, consumo compulsivo, irresponsabilidad, … en l@s adolescentes?. No, está claro. Sólo tenemos que abrir un poco los ojos y mirar a nuestro alrededo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¿Cuál es el origen de todo esto? Es muy arriesgado contestar a esta pregunta de manera taxativa pero nosotr@s pensamos que detrás de estas actitudes hay mucha incomprensión y vacío, un abismo que nos separa. Incluso, de nuestro propio cuerpo, de la consciencia y responsabilidad de nuestro hacer.</w:t>
      </w:r>
    </w:p>
    <w:p>
      <w:pPr>
        <w:pStyle w:val="Normal"/>
        <w:jc w:val="both"/>
        <w:rPr/>
      </w:pPr>
      <w:r>
        <w:rPr/>
        <w:t xml:space="preserve">Por eso, creemos que para poder incidir en esta problemática es necesario realizar actividades que potencien la creatividad y la expresión (autoestima), el trabajo en grupo (comunicación y empatía) y la convivencia (cooperación). </w:t>
      </w:r>
    </w:p>
    <w:p>
      <w:pPr>
        <w:pStyle w:val="Normal"/>
        <w:jc w:val="both"/>
        <w:rPr/>
      </w:pPr>
      <w:r>
        <w:rPr/>
        <w:t xml:space="preserve">Y precisamente porque es un problema de tod@s, va dirigida a todas las personas a partir de 12 años que les guste la expresión corporal o el teatro y les apetezca compartir esta experie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¿CÚALES SON LOS OBJETIVO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l objetivo principal del proyecto es mejorar la comunicación y compresión entre l@s participantes, así como crear espacios donde est@s puedan expresar su mundo interior (potenciando la autoestima), para lo que realizaremos un trabajo inicial de confianza que permita eliminar las barreras que nos impiden ser con naturalidad.</w:t>
      </w:r>
    </w:p>
    <w:p>
      <w:pPr>
        <w:pStyle w:val="Normal"/>
        <w:jc w:val="both"/>
        <w:rPr/>
      </w:pPr>
      <w:r>
        <w:rPr/>
        <w:t>Se intentará que el grupo de participantes sea heterogéneo, pues pensamos que la diversidad es una fuente de aprendizaje.</w:t>
      </w:r>
    </w:p>
    <w:p>
      <w:pPr>
        <w:pStyle w:val="TextBody"/>
        <w:rPr/>
      </w:pPr>
      <w:r>
        <w:rPr/>
        <w:t>También pretendemos potenciar la responsabilidad, la cooperación y la resolución positiva de los conflictos, implícitos, estos valores, en una convivencia armónic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ALLERES DE CREACIÓN COLECTIVA EN CONVIVE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e trata de unas convivencias de seis días formadas por un grupo de 16 a 24  participantes (madres, padres, educadores/as y adolescentes) en las que se llevarán a cabo dos talleres de creación colectiva (simultáneos): </w:t>
      </w:r>
      <w:r>
        <w:rPr>
          <w:b/>
        </w:rPr>
        <w:t>de teatro</w:t>
      </w:r>
      <w:r>
        <w:rPr/>
        <w:t xml:space="preserve"> y </w:t>
      </w:r>
      <w:r>
        <w:rPr>
          <w:b/>
        </w:rPr>
        <w:t>expresión corpo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ETODOLOGÍ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emos distinguir cinco herramientas con las que trabajaremos los distintos aspectos mencionados en los objetivos que persigue este proyect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 El trabajo en conviven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 la convivencia estableceremos una organización mínima de horarios y forma de cubrir las tareas mínimas diarias que los participantes tendrán que gestionar. Organización que podrán modificar a través de asambleas de organización.</w:t>
      </w:r>
    </w:p>
    <w:p>
      <w:pPr>
        <w:pStyle w:val="TextBody"/>
        <w:rPr/>
      </w:pPr>
      <w:r>
        <w:rPr/>
        <w:t>Se realizarán grupos de tareas heterogéneos (en edades) que estarán acompañados de un/a facilitador/a e irán rotando por las distintas tareas.</w:t>
      </w:r>
    </w:p>
    <w:p>
      <w:pPr>
        <w:pStyle w:val="TextBody"/>
        <w:rPr/>
      </w:pPr>
      <w:r>
        <w:rPr/>
        <w:t>Con esto pretendemos trabajar la responsabilidad, autonomía y cooperación del grupo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/ Trabajo de cohesión grup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esto que los participantes no se conocen entre ellos, el primer día por la mañana facilitaremos el conocimiento y confianza mediante dinámicas, por lo que  los talleres de teatro y expresión corporal tendrán comienzo por la tarde, después de este trabajo prev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/ Talleres de Teatro y Expresión corporal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realizarán  simultáneamente durante las mañanas a razón de 4 horas diarias con un descanso de 20 minutos, con lo que la duración total de estos será aproximadamente de 18 horas. </w:t>
      </w:r>
    </w:p>
    <w:p>
      <w:pPr>
        <w:pStyle w:val="TextBody"/>
        <w:rPr/>
      </w:pPr>
      <w:r>
        <w:rPr/>
        <w:t>La idea de estos talleres no es tanto atiborrar de técnicas y conocimientos teóricos, sino de aportar herramientas que favorezcan tanto la creatividad y la espontaneidad como el consenso, para la elaboración de una o varias creaciones colectivas que al final de las convivencias se mostrarán al resto de participantes.</w:t>
      </w:r>
    </w:p>
    <w:p>
      <w:pPr>
        <w:pStyle w:val="Normal"/>
        <w:rPr/>
      </w:pPr>
      <w:r>
        <w:rPr/>
        <w:t xml:space="preserve">Con estas actividades pretendemos trabajar el problema de la autoestima -especialmente manifiesto en la adolescencia- por medio de la expresión creativa, tan machacada en las escuelas. </w:t>
      </w:r>
    </w:p>
    <w:p>
      <w:pPr>
        <w:pStyle w:val="TextBody"/>
        <w:rPr/>
      </w:pPr>
      <w:r>
        <w:rPr/>
        <w:t>Por otro lado, al tratarse de una creación colectiva nos permitirá potenciar tanto la comunicación directa y espontánea como la empa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/ Espacios de tiempo no programad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 las tardes, abriremos espacios de tiempo para que los participantes propongan y realicen actividades creativas de cualquier índole. En el supuesto de que esto no tenga lugar, los facilitadotes/as les propondremos actividades como: cine foros, debates, técnicas de investigación temática, conocimiento del medio, expresión plástica,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s objetivos que persigue esta actividad son la interrelación de todo el grupo, la comunicación y la creatividad, además de permitir introducir temas candentes en la adolescencia como el sexo, las drogas, la violencia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/ Herramientas de resolución de conflict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 el caso de que percibamos la aparición de conflictos aportaremos herramientas para resolver éstos, procurando siempre anticiparnos a su exteriorización.</w:t>
      </w:r>
    </w:p>
    <w:p>
      <w:pPr>
        <w:pStyle w:val="TextBody"/>
        <w:rPr/>
      </w:pPr>
      <w:r>
        <w:rPr/>
        <w:t>Estas herramientas van desde dinámicas para analizar los factores que actúan en los conflictos, para trabajar la escucha activa, ... hasta la observación introspectiva de las emociones y pensa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OGRAMACIÓN Y HORARIOS PREVIS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l tiempo de realización de las convivencias será de 5 días (del </w:t>
      </w:r>
      <w:r>
        <w:rPr>
          <w:b/>
        </w:rPr>
        <w:t>1 al 7 de julio</w:t>
      </w:r>
      <w:r>
        <w:rPr/>
        <w:t xml:space="preserve"> , sin contar el de llegada – a las 5 de la tarde- y el de vuelta - por la mañana). Los alimentos serán ecológicos y de comercio justo (dentro de nuestras posibilidades- 95 % aprox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 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 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 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 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 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l 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l 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l 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l 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l desayu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ay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ayu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 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: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bajo de cohes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 de los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 de los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 de los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 de los talle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an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an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an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an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an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inuación de trabajo de cohes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inuación de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inuación de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inuación de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inuación de talle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omid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d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: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o de talle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no programad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no programad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no programad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no programad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ción de la ce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: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pieza de vajil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: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de no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de no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de no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es de no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es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7:00Z</dcterms:created>
  <dc:creator>oscar</dc:creator>
  <dc:description/>
  <cp:keywords/>
  <dc:language>en-US</dc:language>
  <cp:lastModifiedBy>DGA</cp:lastModifiedBy>
  <dcterms:modified xsi:type="dcterms:W3CDTF">2008-05-07T14:47:00Z</dcterms:modified>
  <cp:revision>2</cp:revision>
  <dc:subject/>
  <dc:title>TALLERES DE CREACIÓN COLECTIVA EN CONVIVENCIA   2008</dc:title>
</cp:coreProperties>
</file>