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s-ES_tradnl"/>
        </w:rPr>
      </w:pPr>
      <w:r>
        <w:rPr>
          <w:sz w:val="28"/>
          <w:lang w:val="es-ES_tradnl"/>
        </w:rPr>
        <w:t>CARTA DELS DRETS SOCIALS</w:t>
      </w:r>
    </w:p>
    <w:p>
      <w:pPr>
        <w:pStyle w:val="Normal"/>
        <w:rPr>
          <w:sz w:val="24"/>
          <w:lang w:val="es-ES_tradnl"/>
        </w:rPr>
      </w:pPr>
      <w:r>
        <w:rPr>
          <w:sz w:val="24"/>
          <w:lang w:val="es-ES_tradnl"/>
        </w:rPr>
      </w:r>
    </w:p>
    <w:p>
      <w:pPr>
        <w:pStyle w:val="Normal"/>
        <w:rPr>
          <w:sz w:val="24"/>
          <w:u w:val="single"/>
          <w:lang w:val="es-ES_tradnl"/>
        </w:rPr>
      </w:pPr>
      <w:r>
        <w:rPr>
          <w:sz w:val="24"/>
          <w:u w:val="single"/>
          <w:lang w:val="es-ES_tradnl"/>
        </w:rPr>
        <w:t>DRET AL TREBALL</w:t>
      </w:r>
    </w:p>
    <w:p>
      <w:pPr>
        <w:pStyle w:val="Normal"/>
        <w:jc w:val="both"/>
        <w:rPr>
          <w:sz w:val="24"/>
          <w:lang w:val="es-ES_tradnl"/>
        </w:rPr>
      </w:pPr>
      <w:r>
        <w:rPr>
          <w:sz w:val="24"/>
          <w:lang w:val="es-ES_tradnl"/>
        </w:rPr>
        <w:t>Partint de la base que la feina, l'empresa i l'economia han d'estar al servei del major benestar de les treballadores, els treballadors i altres ciutadan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Els poders públics tenen l'obligació de garantir el dret al treball de totes les persones que vulguin treballar. Aquesta és una de les seves obligacions prioritàries, i l'han de complir, bé a través d'una adequada política econòmica, o bé, si cal, directament, creant llocs de treball per a tasques socials útil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 xml:space="preserve">Durant un temps i mentre calgui, hi ha d'haver programes especials de creació de feina per a dones, homes en edats amb dificultats per trobar-la, joves i col·lectius especials en reinserció.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El dret al treball de totes les persones que vulguin treballar s'ha d'entendre a la mateixa localitat on viu la persona, o com més a prop millor i amb bones condicions de transport públic, o privat a càrrec de l'empresa.</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Els contractes de treball han de ser fixos, no han de comportar cap discriminació ni en la forma del contracte ni en el lloc de treball per raons de sexe o de raça, i han de tenir ingressos estables i segurs i jornada de treball limitada (amb torns fixos que permetin una vida personal i uns lligams més saludables). Únicament hi pot haver contractes temporals per a les oscil·lacions de feina ocasionals o estacionals, i per a la substitució de persones que estiguin amb un permís o excedència, o per a persones que ho necessitin per situacions personals o per afavorir la reinserció.</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 xml:space="preserve">En el cas de persones que cobrin una pensió no contributiva per malaltia, cal que la puguin compaginar durant un temps amb el salari, per facilitar la seva reinserció.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L'acomiadament només pot ser per causa justificada. I el servei públic d'ocupació ha d'ajudar el treballador acomiadat a trobar nova feina.</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En la mesura que sigui possible, els horaris de treball cal que s'adaptin a la necessària conciliació entre la vida professional i la personal, ja que totes dues són igual d'important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Els treballadors i treballadores tenen dret a associar-se sindicalment i a contractar col·lectivament les condicions de treball. Serà delicte discriminar un treballador o treballadora per motius sindical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L'edat mínima per treballar ha de ser la fixada per la llei, a partir de 16 anys, i és il·legal donar feina a un menor d'aquesta edat.</w:t>
      </w:r>
    </w:p>
    <w:p>
      <w:pPr>
        <w:pStyle w:val="Normal"/>
        <w:jc w:val="both"/>
        <w:rPr>
          <w:sz w:val="24"/>
          <w:lang w:val="es-ES_tradnl"/>
        </w:rPr>
      </w:pPr>
      <w:r>
        <w:rPr>
          <w:sz w:val="24"/>
          <w:lang w:val="es-ES_tradnl"/>
        </w:rPr>
      </w:r>
    </w:p>
    <w:p>
      <w:pPr>
        <w:pStyle w:val="Normal"/>
        <w:jc w:val="both"/>
        <w:rPr/>
      </w:pPr>
      <w:r>
        <w:rPr>
          <w:sz w:val="24"/>
          <w:lang w:val="es-ES_tradnl"/>
        </w:rPr>
        <w:t>Les persones que facin el treball domèstic a la pròpia llar han de tenir un salari per aquesta feina.</w:t>
      </w:r>
    </w:p>
    <w:p>
      <w:pPr>
        <w:pStyle w:val="Normal"/>
        <w:jc w:val="both"/>
        <w:rPr>
          <w:sz w:val="24"/>
          <w:lang w:val="es-ES_tradnl"/>
        </w:rPr>
      </w:pPr>
      <w:r>
        <w:rPr>
          <w:sz w:val="24"/>
          <w:lang w:val="es-ES_tradnl"/>
        </w:rPr>
      </w:r>
    </w:p>
    <w:p>
      <w:pPr>
        <w:pStyle w:val="Normal"/>
        <w:jc w:val="both"/>
        <w:rPr>
          <w:sz w:val="24"/>
          <w:lang w:val="es-ES_tradnl"/>
        </w:rPr>
      </w:pPr>
      <w:r>
        <w:rPr>
          <w:sz w:val="24"/>
          <w:u w:val="single"/>
          <w:lang w:val="es-ES_tradnl"/>
        </w:rPr>
        <w:t>DRET A LA PROTECCIÓ SOCIAL</w:t>
      </w:r>
    </w:p>
    <w:p>
      <w:pPr>
        <w:pStyle w:val="Normal"/>
        <w:jc w:val="both"/>
        <w:rPr>
          <w:sz w:val="24"/>
          <w:lang w:val="es-ES_tradnl"/>
        </w:rPr>
      </w:pPr>
      <w:r>
        <w:rPr>
          <w:sz w:val="24"/>
          <w:lang w:val="es-ES_tradnl"/>
        </w:rPr>
        <w:t>Tota persona que ho necessiti ha de poder disposar gratuïtament de serveis socials per atendre les seves criatures en edat preescolar, o sigui escoles bressol, i les seves persones grans o dependents, o sigui assistència a domicili, centres de dia i/o residèncie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 xml:space="preserve">Tota família —de qualsevol tipus— ha de tenir una ajuda econòmica per al manteniment dels fills menors que no treballin.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Els treballadors i treballadores del sexe han de tenir la mateixa protecció social que qualsevol altre treballador o treballadora: Seguretat Social, en totes les seves prestacions, revisions mèdiques, ajudes socials en casos d'emergència, etc.</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Les persones homosexuals o lesbianes que visquin en parella han de tenir per aquest fet els mateixos drets que qualsevol persona heterosexual aparellada: permisos per cas de malaltia, per adopció de criatures, etc., i, així mateix, pensions si la parella havia cotitzat.</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Tota persona té dret a ser protegida dels delinqüents que la puguin induir a la dependència de drogues, joc o altres factors de marginació.</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Totes aquelles persones que, per circumstàncies de la seva vida laboral anterior, tinguin una pensió insuficient, o inferior al salari mínim, se'ls ha de completar fins al nivell de l'esmentat SM amb càrrec als pressupostos públics.</w:t>
      </w:r>
    </w:p>
    <w:p>
      <w:pPr>
        <w:pStyle w:val="Normal"/>
        <w:jc w:val="both"/>
        <w:rPr>
          <w:sz w:val="24"/>
          <w:lang w:val="es-ES_tradnl"/>
        </w:rPr>
      </w:pPr>
      <w:r>
        <w:rPr>
          <w:sz w:val="24"/>
          <w:lang w:val="es-ES_tradnl"/>
        </w:rPr>
      </w:r>
    </w:p>
    <w:p>
      <w:pPr>
        <w:pStyle w:val="Normal"/>
        <w:jc w:val="both"/>
        <w:rPr>
          <w:sz w:val="24"/>
          <w:u w:val="single"/>
          <w:lang w:val="es-ES_tradnl"/>
        </w:rPr>
      </w:pPr>
      <w:r>
        <w:rPr>
          <w:sz w:val="24"/>
          <w:u w:val="single"/>
          <w:lang w:val="es-ES_tradnl"/>
        </w:rPr>
        <w:t>DRET A LA SALUT</w:t>
      </w:r>
    </w:p>
    <w:p>
      <w:pPr>
        <w:pStyle w:val="Normal"/>
        <w:jc w:val="both"/>
        <w:rPr>
          <w:sz w:val="24"/>
          <w:lang w:val="es-ES_tradnl"/>
        </w:rPr>
      </w:pPr>
      <w:r>
        <w:rPr>
          <w:sz w:val="24"/>
          <w:lang w:val="es-ES_tradnl"/>
        </w:rPr>
        <w:t>La salut de les persones, tant en el sentit de la prevenció com de la curació, ha de ser un servei i en cap cas un negoci, i la millor garantia d'aquesta condició és que sigui un servei públic i universal.</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 xml:space="preserve">Per motius de salut i benestar de les persones, però també  per estalvi de recursos, caldria desenvolupar al màxim la funció preventiva de la sanitat pública.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També la investigació i la producció de medicaments ha de ser un servei públic, per tal que se'n fabriquin els necessaris, i només els necessaris, i al millor preu possible.</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Tota persona que, a causa de sufriments físics o psíquics importants, no vulgui continuar vivint, després de rebre informació i assessoraments adequats, té dret a tenir l'ajuda necessària per obtenir una mort digna. També en el cas d'incapacitat de decisió, si, anteriorment, així ho havia establert en testament vital.</w:t>
      </w:r>
    </w:p>
    <w:p>
      <w:pPr>
        <w:pStyle w:val="Normal"/>
        <w:jc w:val="both"/>
        <w:rPr>
          <w:sz w:val="24"/>
          <w:lang w:val="es-ES_tradnl"/>
        </w:rPr>
      </w:pPr>
      <w:r>
        <w:rPr>
          <w:sz w:val="24"/>
          <w:lang w:val="es-ES_tradnl"/>
        </w:rPr>
      </w:r>
    </w:p>
    <w:p>
      <w:pPr>
        <w:pStyle w:val="Normal"/>
        <w:jc w:val="both"/>
        <w:rPr>
          <w:sz w:val="24"/>
          <w:lang w:val="es-ES_tradnl"/>
        </w:rPr>
      </w:pPr>
      <w:r>
        <w:rPr>
          <w:sz w:val="24"/>
          <w:u w:val="single"/>
          <w:lang w:val="es-ES_tradnl"/>
        </w:rPr>
        <w:t>DRET A L'EDUCACIÓ</w:t>
      </w:r>
    </w:p>
    <w:p>
      <w:pPr>
        <w:pStyle w:val="Normal"/>
        <w:jc w:val="both"/>
        <w:rPr/>
      </w:pPr>
      <w:r>
        <w:rPr>
          <w:sz w:val="24"/>
          <w:lang w:val="es-ES_tradnl"/>
        </w:rPr>
        <w:t>Cal situar l'educació en un lloc prioritari, i així ha de quedar reflectit en els pressupostos dedicats</w:t>
      </w:r>
      <w:r>
        <w:rPr>
          <w:lang w:val="es-ES_tradnl"/>
        </w:rPr>
        <w:t xml:space="preserve"> a</w:t>
      </w:r>
      <w:r>
        <w:rPr>
          <w:sz w:val="24"/>
          <w:lang w:val="es-ES_tradnl"/>
        </w:rPr>
        <w:t xml:space="preserve"> l'ensenyament públic.</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L'educació, a més a més de ser una preparació per a la vida (i no sols per al treball), també ha de ser un procés d'igualació entre les persones en una societat amb diferències socials. Això es pot assolir prioritàriament en una xarxa pública d'escoles. No es pot prohibir que hi hagi escoles privades si hi ha famílies que les volen, però al marge del finançament públic.</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L'educació s'ha d'entendre com un servei per beneficiar-se'n al llarg de la vida, per tal d'adaptar-se a les diferents situacions o novetats, tant per raons de feina com altres. Les noves tecnologies, especialment, obliguen a un aprenentatge que cal assegurar a totes i a tots els ciutadans a través de la formació permanent.</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De fet, l'objectiu últim de l'educació ha de ser el creixement i la maduració personal de cadascú.</w:t>
      </w:r>
    </w:p>
    <w:p>
      <w:pPr>
        <w:pStyle w:val="Normal"/>
        <w:jc w:val="both"/>
        <w:rPr>
          <w:sz w:val="24"/>
          <w:lang w:val="es-ES_tradnl"/>
        </w:rPr>
      </w:pPr>
      <w:r>
        <w:rPr>
          <w:sz w:val="24"/>
          <w:lang w:val="es-ES_tradnl"/>
        </w:rPr>
      </w:r>
    </w:p>
    <w:p>
      <w:pPr>
        <w:pStyle w:val="Normal"/>
        <w:jc w:val="both"/>
        <w:rPr>
          <w:sz w:val="24"/>
          <w:u w:val="single"/>
          <w:lang w:val="es-ES_tradnl"/>
        </w:rPr>
      </w:pPr>
      <w:r>
        <w:rPr>
          <w:sz w:val="24"/>
          <w:u w:val="single"/>
          <w:lang w:val="es-ES_tradnl"/>
        </w:rPr>
        <w:t>DRET A L'HABITATGE</w:t>
      </w:r>
    </w:p>
    <w:p>
      <w:pPr>
        <w:pStyle w:val="Normal"/>
        <w:jc w:val="both"/>
        <w:rPr>
          <w:sz w:val="24"/>
          <w:lang w:val="es-ES_tradnl"/>
        </w:rPr>
      </w:pPr>
      <w:r>
        <w:rPr>
          <w:sz w:val="24"/>
          <w:lang w:val="es-ES_tradnl"/>
        </w:rPr>
        <w:t>Tota persona o família té dret a adquirir un habitatge en propietat si pot fer-ho. Però abans i per damunt d'aquest dret hi ha el que té tota persona o família a viure en un habitatge de lloguer amb un preu raonablement relacionat amb els seus ingressos, i amb total seguretat, encara que sigui per a tota la vida. Aquest dret, naturalment, ha de ser garantit per l'Administració pública.</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Els habitatges de protecció per a joves o persones grans s'han d'estendre també a persones en programes de reinserció, sense límit d'anys.</w:t>
      </w:r>
    </w:p>
    <w:p>
      <w:pPr>
        <w:pStyle w:val="Normal"/>
        <w:rPr>
          <w:sz w:val="24"/>
          <w:lang w:val="es-ES_tradnl"/>
        </w:rPr>
      </w:pPr>
      <w:r>
        <w:rPr>
          <w:sz w:val="24"/>
          <w:lang w:val="es-ES_tradnl"/>
        </w:rPr>
      </w:r>
    </w:p>
    <w:p>
      <w:pPr>
        <w:pStyle w:val="Normal"/>
        <w:rPr>
          <w:sz w:val="24"/>
          <w:lang w:val="es-ES_tradnl"/>
        </w:rPr>
      </w:pPr>
      <w:r>
        <w:rPr>
          <w:sz w:val="24"/>
          <w:lang w:val="es-ES_tradnl"/>
        </w:rPr>
        <w:t>Per a l'assequibilitat de l'habitatge, és indispensable una regulació rigorosa sobre el preu del sòl i la construcció.</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 xml:space="preserve">La persona que ocupa un habitatge superior a les seves necessitats podria ser estimulada i ajudada a permutar-lo per un de més adequat. </w:t>
      </w:r>
    </w:p>
    <w:p>
      <w:pPr>
        <w:pStyle w:val="Normal"/>
        <w:rPr>
          <w:sz w:val="24"/>
          <w:lang w:val="es-ES_tradnl"/>
        </w:rPr>
      </w:pPr>
      <w:r>
        <w:rPr>
          <w:sz w:val="24"/>
          <w:lang w:val="es-ES_tradnl"/>
        </w:rPr>
      </w:r>
    </w:p>
    <w:p>
      <w:pPr>
        <w:pStyle w:val="Normal"/>
        <w:rPr>
          <w:sz w:val="24"/>
          <w:u w:val="single"/>
          <w:lang w:val="es-ES_tradnl"/>
        </w:rPr>
      </w:pPr>
      <w:r>
        <w:rPr>
          <w:sz w:val="24"/>
          <w:u w:val="single"/>
          <w:lang w:val="es-ES_tradnl"/>
        </w:rPr>
        <w:t>DRET A LA INFORMACIÓ</w:t>
      </w:r>
    </w:p>
    <w:p>
      <w:pPr>
        <w:pStyle w:val="Normal"/>
        <w:jc w:val="both"/>
        <w:rPr>
          <w:sz w:val="24"/>
          <w:lang w:val="es-ES_tradnl"/>
        </w:rPr>
      </w:pPr>
      <w:r>
        <w:rPr>
          <w:sz w:val="24"/>
          <w:lang w:val="es-ES_tradnl"/>
        </w:rPr>
        <w:t xml:space="preserve">Tot ciutadà o ciutadana té dret a rebre en tot moment una informació verídica o, si més no, contrastada. També té el dret a expressar la seva opinió, que pot ser informació per als altres, sobretot quan actua mitjançant col·lectius.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En la societat actual, en la mesura que la informació té cada cop més importància i més pes, el valor d'aquest dret ciutadà és cada vegada més gran i ha de ser cada vegada més garantit.</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Que això sigui possible depèn avui d'una exigència fonamental: els mitjans de comunicació de masses (diaris, emissores, televisions), tant si són públics com privats, han de funcionar sota la garantia d'un control social, d'uns organismes representatius, que assegurin el seu pluralisme i la seva assequibilitat per part de tots els corrents d'opinió existent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 xml:space="preserve">Especialment, cal que la informació sobre els organismes nacionals i internacionals que, d'una manera ben poc democràtica, prenen decisions que, a curt o a llarg termini, ens afecten a totes i a tots els ciutadans, sigui clara i transparent i no obscura com ara.  </w:t>
      </w:r>
    </w:p>
    <w:p>
      <w:pPr>
        <w:pStyle w:val="Normal"/>
        <w:jc w:val="both"/>
        <w:rPr>
          <w:sz w:val="24"/>
          <w:lang w:val="es-ES_tradnl"/>
        </w:rPr>
      </w:pPr>
      <w:r>
        <w:rPr>
          <w:sz w:val="24"/>
          <w:lang w:val="es-ES_tradnl"/>
        </w:rPr>
      </w:r>
    </w:p>
    <w:p>
      <w:pPr>
        <w:pStyle w:val="Normal"/>
        <w:jc w:val="both"/>
        <w:rPr>
          <w:sz w:val="24"/>
          <w:u w:val="single"/>
          <w:lang w:val="es-ES_tradnl"/>
        </w:rPr>
      </w:pPr>
      <w:r>
        <w:rPr>
          <w:sz w:val="24"/>
          <w:u w:val="single"/>
          <w:lang w:val="es-ES_tradnl"/>
        </w:rPr>
        <w:t>DRET A UNA JUSTÍCIA IGUALITÀRIA</w:t>
      </w:r>
    </w:p>
    <w:p>
      <w:pPr>
        <w:pStyle w:val="Normal"/>
        <w:jc w:val="both"/>
        <w:rPr>
          <w:sz w:val="24"/>
          <w:lang w:val="es-ES_tradnl"/>
        </w:rPr>
      </w:pPr>
      <w:r>
        <w:rPr>
          <w:sz w:val="24"/>
          <w:lang w:val="es-ES_tradnl"/>
        </w:rPr>
        <w:t>Les persones tenen dret a una justícia igualitària, sense distincions per motius de classe ni altres, de manera que un mateix delicte sigui considerat amb la mateixa importància sigui quina sigui la persona que l'hagi comès. Si de cas, ha de ser jutjat amb més atenuants en funció d'una situació de necessitat o de marginació.</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Aportació de Plataforma Horta-Carmel-Guinardó / Un altre món és possible.)</w:t>
      </w:r>
    </w:p>
    <w:p>
      <w:pPr>
        <w:pStyle w:val="Normal"/>
        <w:rPr>
          <w:sz w:val="24"/>
          <w:lang w:val="es-ES_tradnl"/>
        </w:rPr>
      </w:pPr>
      <w:r>
        <w:rPr>
          <w:sz w:val="24"/>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primerasangra">
    <w:name w:val="Texto independiente primera sangría"/>
    <w:basedOn w:val="TextBody"/>
    <w:qFormat/>
    <w:pPr>
      <w:ind w:firstLine="56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19:22:00Z</dcterms:created>
  <dc:creator>Antoni Ferret</dc:creator>
  <dc:description/>
  <dc:language>en-US</dc:language>
  <cp:lastModifiedBy>Antoni Ferret</cp:lastModifiedBy>
  <dcterms:modified xsi:type="dcterms:W3CDTF">2005-08-15T19:05:00Z</dcterms:modified>
  <cp:revision>7</cp:revision>
  <dc:subject> </dc:subject>
  <dc:title> </dc:title>
</cp:coreProperties>
</file>