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RENDA BÀSICA</w:t>
      </w:r>
    </w:p>
    <w:p>
      <w:pPr>
        <w:pStyle w:val="Normal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 xml:space="preserve">La renda bàsica, o «renda garantida de ciutadania», com diu CCOO, és una quantitat econòmica (un «sou bàsic») que haurien de percebre totes les persones des del naixement fins a la jubilació. Independentment que treballessin o no treballessin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L’Estatut d’Autonomia ho garanteix com un dret (art 24, punt 3) per a «les persones o famílies que estiguin en situació de pobresa»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Però hauria de «començar» en aquest sentit i, amb el temps, hauria d’estendre’s a tota la població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Aquesta renda hauria d’estar calculada per cobrir les necessitats bàsiques d’una persona en: menjar, vestir elemental i lloguer (o part alíquota del lloguer en el marc de la família)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El sou del treball (que seria un sobresou) seria per a: comprar coses no necessàries, vestir amb més elegància, menjar en pla «bé», sortir de diversió, viatjar, tenir una casa de propietat, estalviar, cotitzar per a una millor jubilació..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Però el fet elemental de poder menjar, vestir-se i tenir un sostre no hauria de dependre del fet de treballar, hauria de ser una cosa coberta per l’Estat del benestar. El fet que sense treballar no es pugui menjar o viure en una casa hauria de ser «de la prehistòria», però no d’una societat civilitzada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 xml:space="preserve">Això permetria, per exemple, deixar de treballar (i viure «justet») durant un any o dos o tres o quatre, en alguna situació que ho fes necessari, com ara estudiar una carrera (encara que fos de gran), haver de tenir un fill/a i dedicar-s’hi, haver de cuidar un avi o una persona malalta, aprendre o practicar una art, preparar-se per fer una nova feina..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Tot això implicaria, naturalment, una reforma fiscal a fons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Alguns tenen por que aquest recurs fomentaria la vagància... Però si hi hagués persones que preferissin viure molt just i no treballar, tota o gran part de la seva vida, seria la seva llibertat...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Any 2011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Antoni Ferret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both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ptos" w:cs="Aptos" w:ascii="Aptos" w:hAnsi="Aptos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02:00Z</dcterms:created>
  <dc:creator>ANTONI FERRET SOLER</dc:creator>
  <dc:description/>
  <cp:keywords/>
  <dc:language>en-US</dc:language>
  <cp:lastModifiedBy>Antoni sal sal</cp:lastModifiedBy>
  <dcterms:modified xsi:type="dcterms:W3CDTF">2024-07-10T19:09:00Z</dcterms:modified>
  <cp:revision>10</cp:revision>
  <dc:subject/>
  <dc:title>La renda bàsica</dc:title>
</cp:coreProperties>
</file>