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ES_tradnl"/>
        </w:rPr>
      </w:pPr>
      <w:r>
        <w:rPr>
          <w:sz w:val="28"/>
          <w:lang w:val="es-ES_tradnl"/>
        </w:rPr>
        <w:t xml:space="preserve">«HISTORIA DEL SIGLO XX», DE HOBSBAWM, 1  </w:t>
      </w:r>
    </w:p>
    <w:p>
      <w:pPr>
        <w:pStyle w:val="Normal"/>
        <w:rPr>
          <w:lang w:val="es-ES_tradnl"/>
        </w:rPr>
      </w:pPr>
      <w:r>
        <w:rPr>
          <w:sz w:val="28"/>
          <w:lang w:val="es-ES_tradnl"/>
        </w:rPr>
        <w:t>Pasajes seleccionados. Tema: Los períodos del siglo</w:t>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os decenios transcurridos desde el comienzo de la Primera Guerra Mundial hasta la conclusión de la Segunda fueron una época de catástrofes para esta sociedad, que durante cuarenta años sufrió una serie de desastres sucesivos. Hubo momentos en que incluso los conservadores inteligentes no habrían apostado por su supervivencia. Sus cimientos fueron quebrantados por dos guerras mundiales, a las que siguieron dos oleadas de rebelión y revolución generalizadas, que situaron en el poder a un sistema que reclamaba ser la alternativa, predestinada históricamente, a la sociedad burguesa y capitalista, primero en una sexta parte de la superficie del mundo y, tras la Segunda Guerra Mundial, abarcaba a más de una tercera parte de la población del planeta. Los grandes imperios coloniales que se habían formado antes y durante la era del imperio se derrumbaron y quedaron reducidos a cenizas.  (p 1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ólo la alianza —insólita y temporal— del capitalismo liberal y el comunismo para hacer frente a ese desafío permitió salvar la democracia, pues la victoria sobre la Alemania de Hitler fue esencialmente obra (no podría haber sido de otro modo) del Ejército rojo. Desde una multiplicidad de puntos de vista, este período de alianza entre el capitalismo y el comunismo contra el fascismo —fundamentalmente las décadas de 1930 y 1940— es el momento decisivo en la historia del siglo XX. En muchos sentidos es un proceso paradójico, pues durante la mayor parte del siglo las relaciones entre el capitalismo y el comunismo se caracterizaron por un antagonismo irreconciliable. (...) Probablemente, de no haberse producido esa victoria, el mundo occidental (excluidos los Estados Unidos) no consistiría en distintas modalidades de régimen parlamentario liberal sino en diversas variantes de régimen autoritario y fascista. Una de las ironías que nos depara este extraño siglo es que el resultado más perdurable de la Revolución de Octubre, cuyo objetivo era acabar con el capitalismo a escala planetaria, fuera el de haber salvado a su enemigo acérrimo, tanto en la guerra como en la paz, al proporcionarle el incentivo —el temor— para reformarse desde dentro al terminar la Segunda Guerra Mundial, y al dar difusión al concepto de planificación económica, suministrando al mismo tiempo algunos de los procedimientos necesarios para su reforma. (p 1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principal interrogante al que deben dar respuesta los historiadores del siglo XX es cómo y por qué, tras la Segunda Guerra Mundial, el capitalismo inició —para sorpresa de todos— la edad de oro, sin precedentes y tal vez anómala, de 1947-1973. (...) Ahora bien, lo que ya se puede evaluar con toda certeza es la escala y el impacto extraordinarios de la transformación económica, social y cultural que se produjo en esos años: la mayor, la más rápida y la más decisiva desde que existe el registro histórico. (...) Probablemente, quienes durante el tercer milenio escriban la historia del siglo XX considerarán que ese período fue el de mayor trascendencia histórica de la centuria, porque en él se registraron una serie de cambios profundos e irreversibles para la vida humana en todo el planeta. (...) Más justificada estaría la afirmación de que el tercer cuarto del siglo señaló el fin de siete u ocho milenios de historia humana que habían comenzado con la aparición de la agricultura durante el Paleolítico, aunque sólo fuera porque terminó la larga era en que la inmensa mayoría de la raza humana se sustentaba practicando la agricultura y la ganadería. (p 1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unque el hundimiento del socialismo soviético —y sus consecuencias, trascendentales y aún incalculables, pero básicamente negativas— fue el acontecimiento más destacado en los decenios de crisis que siguieron a la edad de oro, fueron éstos unos decenios de crisis universal o mundial. La crisis afectó a las diferentes partes del mundo en formas y grados distintos, pero afectó a todas ellas, con independencia de sus configuraciones políticas, sociales y económicas, porque la edad de oro había creado, por primera vez en la historia, una economía universal cada vez más integrada, cuyo funcionamiento trascendía las fronteras estatales y, por tanto, cada vez más también, las fronteras de las ideologías estatales. Por consiguiente, resultaron debilitadas las ideas aceptadas de las instituciones de todos los regímenes y sistemas. (p 1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 mayor parte de los habitantes que pueblan el mundo en el decenio de 1990 son más altos y de mayor peso que sus padres, están mejor alimentados y viven muchos más años, aunque las catástrofes de los años 80 y 90 en África, América Latina y la ex Unión Soviética hacen que esto sea difícil de creer. El mundo es incomparablemente más rico de lo que lo ha sido nunca por lo que respecta a la capacidad de producir bienes y servicios y por la infinita variedad de los mismos. (...) Hasta el decenio de 1980, la mayor parte de la gente vivía mejor que sus padres y, en las economías avanzadas, mejor de lo que nunca podrían haber imaginado. (...)</w:t>
      </w:r>
    </w:p>
    <w:p>
      <w:pPr>
        <w:pStyle w:val="Normal"/>
        <w:jc w:val="both"/>
        <w:rPr>
          <w:lang w:val="es-ES_tradnl"/>
        </w:rPr>
      </w:pPr>
      <w:r>
        <w:rPr>
          <w:lang w:val="es-ES_tradnl"/>
        </w:rPr>
        <w:t>(...)</w:t>
      </w:r>
    </w:p>
    <w:p>
      <w:pPr>
        <w:pStyle w:val="Normal"/>
        <w:jc w:val="both"/>
        <w:rPr>
          <w:lang w:val="es-ES_tradnl"/>
        </w:rPr>
      </w:pPr>
      <w:r>
        <w:rPr>
          <w:lang w:val="es-ES_tradnl"/>
        </w:rPr>
        <w:t>¿Cómo explicar, pues, que el siglo no concluya en un clima de triunfo, por ese progreso extraordinario e inigualable, sino de desasosiego? ¿Por qué, como se constata en la introducción de este capítulo, las reflexiones de tantas mentes brillantes acerca del siglo están teñidas de insatisfacción y de desconfianza hacia el futuro? No es sólo porque ha sido el siglo más mortífero de la historia a causa de la envergadura, la frecuencia y la duración de los conflictos bélicos que lo han asolado sin interrupción (excepto durante un breve período de unos veinte años), sino también por las catástrofes humanas, sin parangón posible, que ha causado, desde las mayores hambrunas de la historia hasta el genocidio sistemático. (...)</w:t>
      </w:r>
    </w:p>
    <w:p>
      <w:pPr>
        <w:pStyle w:val="Normal"/>
        <w:jc w:val="both"/>
        <w:rPr>
          <w:lang w:val="es-ES_tradnl"/>
        </w:rPr>
      </w:pPr>
      <w:r>
        <w:rPr>
          <w:lang w:val="es-ES_tradnl"/>
        </w:rPr>
      </w:r>
    </w:p>
    <w:p>
      <w:pPr>
        <w:pStyle w:val="Normal"/>
        <w:jc w:val="both"/>
        <w:rPr>
          <w:lang w:val="es-ES_tradnl"/>
        </w:rPr>
      </w:pPr>
      <w:r>
        <w:rPr>
          <w:lang w:val="es-ES_tradnl"/>
        </w:rPr>
        <w:t xml:space="preserve">Como este siglo nos ha enseñado que los seres humanos pueden aprender a vivir bajo las condiciones más brutales y teóricamente intolerables, no es fácil calibrar el retorno (que lamentablemente se está produciendo a ritmo acelerado) hacia lo que nuestros antepasados del siglo XIX habrían calificado como niveles de barbarie. (...) </w:t>
      </w:r>
    </w:p>
    <w:p>
      <w:pPr>
        <w:pStyle w:val="Normal"/>
        <w:jc w:val="both"/>
        <w:rPr>
          <w:lang w:val="es-ES_tradnl"/>
        </w:rPr>
      </w:pPr>
      <w:r>
        <w:rPr>
          <w:lang w:val="es-ES_tradnl"/>
        </w:rPr>
      </w:r>
    </w:p>
    <w:p>
      <w:pPr>
        <w:pStyle w:val="Normal"/>
        <w:jc w:val="both"/>
        <w:rPr>
          <w:lang w:val="es-ES_tradnl"/>
        </w:rPr>
      </w:pPr>
      <w:r>
        <w:rPr>
          <w:lang w:val="es-ES_tradnl"/>
        </w:rPr>
        <w:t>No pasamos por alto el hecho de que la tortura o incluso el asesinato han llegado a ser un elemento normal en el sistema de seguridad de los estados modernos, pero probablemente no apreciamos hasta qué punto eso constituye una flagrante interrupción del largo período de evolución jurídica positiva, desde la primera abolición de la tortura en un país occidental, en la década de 1780, hasta 1914. (p 21-22-23)</w:t>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25:00Z</dcterms:created>
  <dc:creator>Antoni Ferret</dc:creator>
  <dc:description/>
  <dc:language>en-US</dc:language>
  <cp:lastModifiedBy>Antoni Ferret</cp:lastModifiedBy>
  <dcterms:modified xsi:type="dcterms:W3CDTF">2004-05-31T12:08:00Z</dcterms:modified>
  <cp:revision>20</cp:revision>
  <dc:subject> </dc:subject>
  <dc:title> </dc:title>
</cp:coreProperties>
</file>